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cs="Calibri"/>
          <w:i/>
          <w:i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4085</wp:posOffset>
            </wp:positionH>
            <wp:positionV relativeFrom="paragraph">
              <wp:posOffset>3302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3890" cy="429260"/>
                <wp:effectExtent l="0" t="0" r="0" b="0"/>
                <wp:docPr id="3" name="Kanw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429120"/>
                          <a:chOff x="0" y="0"/>
                          <a:chExt cx="644040" cy="4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1" style="position:absolute;margin-left:0pt;margin-top:0pt;width:50.7pt;height:33.8pt" coordorigin="0,0" coordsize="1014,676">
                <v:rect id="shape_0" stroked="f" o:allowincell="f" style="position:absolute;left:0;top:0;width:1013;height: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198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ind w:firstLine="198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witalizacja parowozowni, pozostałych obiektów oraz obszarów zdegradowanych i poprzemysłowych po Cukrowni Ostrowite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Nr 2022/BZP ………………………. w dniu ………………….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miniPortalu : </w:t>
      </w:r>
      <w:hyperlink r:id="rId4">
        <w:r>
          <w:rPr>
            <w:rStyle w:val="InternetLink"/>
            <w:rFonts w:eastAsia="CIDFont+F2;MS Gothic" w:cs="Calibri"/>
            <w:b/>
            <w:sz w:val="24"/>
            <w:szCs w:val="24"/>
          </w:rPr>
          <w:t>https://miniportal.uzp.gov.pl/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niepodleganiu wykluczeniu i spełnianiu warunków udziału w postępowaniu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Oświadczenie o niepodleganiu wykluczeniu*:</w:t>
      </w:r>
    </w:p>
    <w:p>
      <w:pPr>
        <w:pStyle w:val="Header"/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z dnia 11 września 2011r Prawo zamówień publicznych ( t.j. Dz. U. z 2022r poz. 1710 z późn. zm. ) i art. 7 ust. 1 ustawy z dnia 13 kwietnia 2022 r. o szczególnych rozwiązaniach w zakresie przeciwdziałania wspieraniu agresji na Ukrainę oraz służących ochronie bezpieczeństwa narodowego ( Dz. U. z 2022 r. poz. 835 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jestem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bywatelem rosyjskim, osobą fizyczną lub prawną, podmiotem lub organem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obą prawną, podmiotem lub organem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bywateli rosyjskich lub osób fizycznych lub prawnych, podmiotów lub organów z siedzibą w Rosji lub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raz że żaden z podwykonawców, dostawców i podmiotów, na których zdolności wykonawca polega, w przypadku gdy przypada na nich ponad 10 % wartości zamówienia, nie należy do żadnej z powyższych kategorii podmiotów*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Calibri"/>
          <w:i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oważnionej 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 - ww. oświadczenie składa również podmiot udostępniający swoje zasoby wykonawcy  oraz wszyscy wykonawcy wspólnie ubiegający się  o zamówieni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spełnianiu warunków udziału w postępowaniu: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specyfikacji  warunków zamówienia dotyczące 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  <w:sz w:val="24"/>
          <w:szCs w:val="24"/>
        </w:rPr>
        <w:t>sytuacji ekonomicznej i finansowej; tj. posiadamy środki finansowe lub zdolność kredytową w wysokości co najmniej   565.000,00 zł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dolności technicznej lub zawodowej tj. 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851" w:hanging="284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osiadamy doświadczenie umożliwiające realizację zamówienia tzn. w okresie ostatnich pięciu lat przed upływem terminu składania ofert, a jeżeli okres prowadzenia działalności jest krótszy -  w tym okresie, wykonaliśmy należycie co najmniej jedną robotę budowlaną polegającą na budowie lub przebudowie oświetlenia drogowego, w ramach której wykonano kablowe linie zasilające oraz wybudowano co najmniej 15 punktów oświetlenia drogowego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3823"/>
        <w:gridCol w:w="1879"/>
      </w:tblGrid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i adres Zamawiająceg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odzaj i zakres robót budowlanyc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i miejsce wykonania</w:t>
            </w:r>
          </w:p>
        </w:tc>
      </w:tr>
      <w:tr>
        <w:trPr>
          <w:trHeight w:val="503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851" w:hanging="284"/>
        <w:contextualSpacing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>dysponujemy</w:t>
      </w:r>
      <w:r>
        <w:rPr>
          <w:rStyle w:val="Dane1"/>
          <w:b/>
          <w:sz w:val="24"/>
          <w:szCs w:val="24"/>
        </w:rPr>
        <w:t xml:space="preserve"> </w:t>
      </w:r>
      <w:r>
        <w:rPr>
          <w:sz w:val="24"/>
          <w:szCs w:val="24"/>
        </w:rPr>
        <w:t>kierownikiem budowy posiadającym uprawnienia budowlane do kierowania robotami budowlanymi w specjalności instalacyjnej w zakresie sieci, instalacji i urządzeń elektrycznych i elektroenergetycznych bądź też odpowiadające im uprawnienia budowlane wydane na podstawie wcześniej obowiązujących przepisów umożliwiające wykonywanie funkcji kierownika robó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Style w:val="Dane1"/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imesNewRomanPSMT;MS Mincho"/>
                <w:b/>
              </w:rPr>
              <w:t>Informacje na temat kwalifikacji zawodowych, doświadczenia niezbędnych do wykonania zamówienia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budow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określonego w pkt. 2 ppkt. 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3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oważ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752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Owal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20" fillcolor="#9dbb61" stroked="f" o:allowincell="f" style="position:absolute;margin-left:540.7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ascii="Calibri" w:hAnsi="Calibri" w:cs="Calibri"/>
      <w:color w:val="000000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Arial Narrow" w:hAnsi="Arial Narrow" w:cs="Arial"/>
      <w:b w:val="false"/>
      <w:bCs w:val="false"/>
    </w:rPr>
  </w:style>
  <w:style w:type="character" w:styleId="WW8Num18z4">
    <w:name w:val="WW8Num18z4"/>
    <w:qFormat/>
    <w:rPr>
      <w:rFonts w:ascii="Calibri" w:hAnsi="Calibri" w:cs="Arial"/>
    </w:rPr>
  </w:style>
  <w:style w:type="character" w:styleId="WW8Num18z6">
    <w:name w:val="WW8Num18z6"/>
    <w:qFormat/>
    <w:rPr>
      <w:rFonts w:ascii="Calibri" w:hAnsi="Calibri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iniportal.uzp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09:00Z</dcterms:created>
  <dc:creator>OEM</dc:creator>
  <dc:description/>
  <cp:keywords/>
  <dc:language>en-US</dc:language>
  <cp:lastModifiedBy>OEM</cp:lastModifiedBy>
  <cp:lastPrinted>2016-08-19T10:06:00Z</cp:lastPrinted>
  <dcterms:modified xsi:type="dcterms:W3CDTF">2022-10-15T12:09:00Z</dcterms:modified>
  <cp:revision>5</cp:revision>
  <dc:subject/>
  <dc:title/>
</cp:coreProperties>
</file>