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9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witalizacja parowozowni, pozostałych obiektów oraz obszarów zdegradowanych i poprzemysłowych po Cukrowni Ostrowite </w:t>
      </w:r>
    </w:p>
    <w:p>
      <w:pPr>
        <w:pStyle w:val="Normal"/>
        <w:spacing w:lineRule="auto" w:line="240" w:before="0" w:after="0"/>
        <w:ind w:firstLine="284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dowa linii kablowych oświetlenia terenu – Część Nr 6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2/BZP ………………………. w dniu 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4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b/>
          <w:sz w:val="28"/>
          <w:szCs w:val="28"/>
        </w:rPr>
        <w:t>Wykonanie przedmiotu zamówienia w zakresie określonym przez Zamawiającego w specyfikacji warunków zamówienia za :</w:t>
      </w:r>
    </w:p>
    <w:p>
      <w:pPr>
        <w:pStyle w:val="Normal"/>
        <w:spacing w:lineRule="auto" w:line="300" w:before="0" w:after="0"/>
        <w:ind w:left="10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1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1843"/>
        <w:gridCol w:w="1417"/>
        <w:gridCol w:w="1559"/>
      </w:tblGrid>
      <w:tr>
        <w:trPr>
          <w:trHeight w:val="28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w zł brutto</w:t>
            </w:r>
          </w:p>
        </w:tc>
      </w:tr>
      <w:tr>
        <w:trPr>
          <w:trHeight w:val="26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linii kablowej oświetleni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644" w:hanging="0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                     i zamontowane urządzenia na okres 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pecyfikacji technicznej wykonania i odbioru robót i SWZ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pecyfikacji technicznej wykonania i odbioru robót i SWZ. Wykaz zastosowanych rozwiązań, materiałów, urządzeń, innych element równoważnych wraz z dowodami świadczącymi o ich równoważności stanowi załącznik do niniejszego formularza oferty. Pozostałe, nie wymienione w przedmiotowym wykazie rozwiązania, materiały, urządzenia, inne elementy zostaną zastosowane, wbudowane zgodnie z opisem zawartym                            w dokumentacji projektowej, specyfikacji technicznej wykonania i odbioru robót                    i SWZ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stronach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2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iportal.uz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3:00Z</dcterms:created>
  <dc:creator>OEM</dc:creator>
  <dc:description/>
  <cp:keywords/>
  <dc:language>en-US</dc:language>
  <cp:lastModifiedBy>OEM</cp:lastModifiedBy>
  <cp:lastPrinted>2022-02-24T09:44:00Z</cp:lastPrinted>
  <dcterms:modified xsi:type="dcterms:W3CDTF">2022-10-15T12:11:00Z</dcterms:modified>
  <cp:revision>10</cp:revision>
  <dc:subject/>
  <dc:title/>
</cp:coreProperties>
</file>