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/>
      </w:pPr>
      <w:r>
        <w:rPr/>
        <w:t>Siedziba : Urząd Gminy</w:t>
      </w:r>
    </w:p>
    <w:p>
      <w:pPr>
        <w:pStyle w:val="NormalnyWeb"/>
        <w:spacing w:before="0" w:after="0"/>
        <w:jc w:val="center"/>
        <w:rPr/>
      </w:pPr>
      <w:r>
        <w:rPr/>
        <w:t>Brzuze 62</w:t>
      </w:r>
    </w:p>
    <w:p>
      <w:pPr>
        <w:pStyle w:val="NormalnyWeb"/>
        <w:spacing w:before="0" w:after="0"/>
        <w:jc w:val="center"/>
        <w:rPr/>
      </w:pPr>
      <w:r>
        <w:rPr/>
        <w:t>87-517 Brz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i dostawa wyposażenia przedszkola w niezbędne meble, leżaki, pościel, zestawy zabawowe, sprzęt multimedialny, w ramach zadania inwestycyjnego pn. „Rozbudowa z przebudową części budynku Szkoły Podstawowej w miejscowości Ostrowite – etap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jeżeli oferta składania wspólnie – wpisać dane pełnomocnika i partnerów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 nazwa i adres wykonawcy/ów 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DOTYCZĄCE BRAKU PODSTAW DO WYKLUCZ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am, że spełniam warunki udziału w postępowaniu określone przez Zamawiającego w pkt. 8 zapytania ofertowego oraz nie podlegam wykluczeniu z powodu powiązania osobowo lub kapitałowo z Zamawiającym, przy czym przez powiązania kapitałowe lub osobowe rozumiem/y wzajemne powiązania miedzy Zamawiającym lub osobami upoważnionymi do zaciągania zobowiązań w imieniu Zamawiającego lub osobami wykonującymi w imieniu Zamawiającego czynności związane z przygotowaniem i przeprowadzeniem procedury wyboru Oferenta, polegające w szczególności na: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uczestniczeniu w spółce jako wspólnik spółki cywilnej lub spółki osobowej, 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osiadaniu co najmniej 10 % udziałów lub akcji, o ile niższy próg nie wynika 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przepisów prawa lub nie został określony przez IZ PO, 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1"/>
          <w:numId w:val="1"/>
        </w:numPr>
        <w:spacing w:before="60" w:after="120"/>
        <w:ind w:left="709" w:hanging="426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ozostawaniu w związku małżeńskim, w stosunku pokrewieństwa lub powinowactwa w linii prostej, pokrewieństwa drugiego stopnia lub powinowactwa drugiego stopnia 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linii bocznej lub w stosunku przysposobienia, opieki lub kurateli.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……., ……….……. r. </w:t>
        <w:tab/>
        <w:tab/>
        <w:tab/>
        <w:tab/>
        <w:t>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>(podpis osoby uprawnionej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, ...................                                                  …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podpis osoby uprawnionej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……., ……….…….  </w:t>
        <w:tab/>
        <w:tab/>
        <w:tab/>
        <w:tab/>
        <w:t>………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>(podpis osoby uprawnionej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4:00Z</dcterms:created>
  <dc:creator>gmina</dc:creator>
  <dc:description/>
  <cp:keywords/>
  <dc:language>en-US</dc:language>
  <cp:lastModifiedBy>3</cp:lastModifiedBy>
  <cp:lastPrinted>2022-10-12T11:36:00Z</cp:lastPrinted>
  <dcterms:modified xsi:type="dcterms:W3CDTF">2022-10-12T10:59:00Z</dcterms:modified>
  <cp:revision>15</cp:revision>
  <dc:subject/>
  <dc:title/>
</cp:coreProperties>
</file>