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71"/>
        <w:gridCol w:w="1134"/>
        <w:gridCol w:w="1984"/>
        <w:gridCol w:w="2268"/>
      </w:tblGrid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Nazwa przedmio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wys. 2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wys. 2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wys. 3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zka z puf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a dziecię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dziec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ż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c do leż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ełnienie do poście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na pościel zamknię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cik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n suchy z kul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ki rehabilit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 eduk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y muz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kor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a kork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: tablica interaktywna, projektor, głośniki,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z pół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ro logop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logop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zarka na prace plas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ka na kubki i ręczni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ubr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w tym 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dnia …………………….</w:t>
        <w:tab/>
        <w:t xml:space="preserve">         ……………………………………..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(podpis osoby upoważnionej)</w:t>
      </w:r>
    </w:p>
    <w:p>
      <w:pPr>
        <w:pStyle w:val="Normal"/>
        <w:spacing w:before="280" w:after="28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819" w:bottom="8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</w:rPr>
      <w:t xml:space="preserve">Strona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z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" w:hanging="3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5"/>
      <w:ind w:hanging="420"/>
      <w:jc w:val="both"/>
    </w:pPr>
    <w:rPr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ind w:hanging="40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9:00Z</dcterms:created>
  <dc:creator>Marian Trawiński</dc:creator>
  <dc:description/>
  <cp:keywords/>
  <dc:language>en-US</dc:language>
  <cp:lastModifiedBy>3</cp:lastModifiedBy>
  <cp:lastPrinted>2022-10-12T11:35:00Z</cp:lastPrinted>
  <dcterms:modified xsi:type="dcterms:W3CDTF">2022-10-12T09:35:00Z</dcterms:modified>
  <cp:revision>9</cp:revision>
  <dc:subject/>
  <dc:title>________________________</dc:title>
</cp:coreProperties>
</file>