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pytania ofert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4.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Wykonawcy)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realizację zadania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awa laptopów w ramach projektu „Cyfrowa Gmina- Wsparcie dzieci z rodzin pegeerowskich w rozwoju cyfrowym- Granty PPGR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tość netto………………… zł (słownie: ………………………………………………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AT  ………………….. zł (słownie: …………………..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artość brutto …………………. zł (słownie: ………….………………………………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9:00Z</dcterms:created>
  <dc:creator>user</dc:creator>
  <dc:description/>
  <cp:keywords/>
  <dc:language>en-US</dc:language>
  <cp:lastModifiedBy>User</cp:lastModifiedBy>
  <dcterms:modified xsi:type="dcterms:W3CDTF">2022-08-12T10:40:00Z</dcterms:modified>
  <cp:revision>26</cp:revision>
  <dc:subject/>
  <dc:title> Załącznik nr 2 </dc:title>
</cp:coreProperties>
</file>