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RG.2601.4.202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elementu, parametru sprzętu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 techniczne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mobilny będzie wykorzystywany w celach edukacyjnych, dostępu do internetu oraz poczty elektronicznej. </w:t>
              <w:br/>
              <w:t>W ofercie należy podać nazwę producenta, typ, model oraz numer katalogowy oferowanego sprzętu umożliwiający identyfikację oferowanej konfiguracji.</w:t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or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 i3-1115G4, który może taktować od 3,0 do 4,1 GHz z liczbą rdzeni-2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ęć operacyjna RAM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8 GB, rodzaj pamięci DDR4 min. 3200 MHz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amięci masowej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GB SSD Możliwość rozbudowy do konfiguracji dwudyskowej w oparciu o dysk M.2 SSD oraz 2,5”. Dopuszcza się też rozwiązania posiadające 2 złącza M.2 dla dysków SSD. W przypadku 2,5” gotowa do rozbudowy zatoka umożliwiająca podłączenie dysku.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 graficzn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karta graficzna osiągająca w teście MobileMark25Creativity wynik min. 1000 pkt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multimedialn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zintegrowana karta dźwiękowa, wbudowane głośniki stereo Dolby Audio min. 2x2W, wbudowany mikrofon, sterowanie głośnością głośników za pomocą wydzielonych klawiszy funkcyjnych na klawiaturze, wydzielony przycisk funkcyjny do wyciszania głośników i mikrofonu (mute), wbudowana kamera internetowa z mechaniczną przesłoną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udow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let obudowy i zawiasy wzmacniane. Zawiasy metalowe. W obudowę wbudowane min. 2 diody sygnalizujące stan naładowania akumulatora oraz pracę dysku twardego lub stan pracy komputera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yta główn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ona w interfejs SATA III (6GB/s) do obsługi dysków twardych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ran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 15,6” z podświetleniem w technologii LED z powłoką przeciwodblaskową, jasność 250 nits, rozdzielczość- 1920x1080. Kąt otwarcia matrycy 180stopni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wiatur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odporna na zalanie z wydzielonym blokiem numerycznym oraz wszystkie klawisze funkcyjne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ta sieciowa WLAN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karta sieciowa pracująca w standardzie AC 2x2 oraz karta Bluetooh 5.0.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eria i zasil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umożliwiająca szybkie naładowanie do 100% w czasie max 2 godzin. Pozwalająca na nieprzerwaną pracę urządzenia przez min. 6 godzin. Zasilacz o mocy 65W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operacyjny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instalowany system Windows 11 Home. Jeżeli nie ma takiej możliwości zainstalowany Windows 10 Home </w:t>
              <w:br/>
              <w:t>z możliwością zaktualizowania na nowszą wersję z wykorzystaniem technologii internetowej. Polska wersja językowa. Darmowe aktualizacje. Licencja na system operacyjny musi być nieograniczona w czasie. Oprogramowanie powinno posiadać certyfikat autentyczności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 do aktualizacji sterowników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oferowanego sprzętu umożliwiające automatyczną weryfikację i instalację sterowników oraz oprogramowania dołączonego przez producenta w tym wgranie najnowszej wersji BIOS. Oprogramowanie musi automatycznie łączyć się z bazą sterowników i oprogramowania producenta, sprawdzać dostępne aktualizacje, zapewniać instalację wszystkich sterowników i aplikacji bez ingerencji użytkownika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y i złącz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USB, w tym min. 2x USB 3.2</w:t>
            </w:r>
          </w:p>
          <w:p>
            <w:pPr>
              <w:pStyle w:val="Normal"/>
              <w:rPr/>
            </w:pPr>
            <w:r>
              <w:rPr/>
              <w:t>1x USB typ-C</w:t>
            </w:r>
          </w:p>
          <w:p>
            <w:pPr>
              <w:pStyle w:val="Normal"/>
              <w:rPr/>
            </w:pPr>
            <w:r>
              <w:rPr/>
              <w:t>1x HDMI 1.4</w:t>
            </w:r>
          </w:p>
          <w:p>
            <w:pPr>
              <w:pStyle w:val="Normal"/>
              <w:rPr/>
            </w:pPr>
            <w:r>
              <w:rPr/>
              <w:t>1x złącze słuchawkowe i mikrofonu</w:t>
            </w:r>
          </w:p>
          <w:p>
            <w:pPr>
              <w:pStyle w:val="Normal"/>
              <w:rPr/>
            </w:pPr>
            <w:r>
              <w:rPr/>
              <w:t>1x RJ-45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yfikaty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9001, ISO 50001.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 oraz wsparcie techniczne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alny czas trwania gwarancji producenta musi wynosić 2 lata. Wsparcie techniczne dostępne przez 24h/dobę 7 dni </w:t>
              <w:br/>
              <w:t>w tygodniu  na stronie producenta oraz przez infolinię, tzn. telefon, formularz web lub chat online dostępne w dni powszedni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09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spacing w:lineRule="atLeast" w:line="172"/>
    </w:pPr>
    <w:rPr>
      <w:rFonts w:ascii="Tahoma" w:hAnsi="Tahoma" w:cs="Tahoma"/>
      <w:color w:val="323232"/>
      <w:sz w:val="11"/>
      <w:szCs w:val="1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3:00Z</dcterms:created>
  <dc:creator>user</dc:creator>
  <dc:description/>
  <cp:keywords/>
  <dc:language>en-US</dc:language>
  <cp:lastModifiedBy>User</cp:lastModifiedBy>
  <cp:lastPrinted>2019-01-24T10:55:00Z</cp:lastPrinted>
  <dcterms:modified xsi:type="dcterms:W3CDTF">2022-08-16T11:40:00Z</dcterms:modified>
  <cp:revision>33</cp:revision>
  <dc:subject/>
  <dc:title> </dc:title>
</cp:coreProperties>
</file>