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sz w:val="18"/>
          <w:szCs w:val="18"/>
        </w:rPr>
        <w:t>do zapytania ofert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ostawa tuszów i tonerów na 2022 rok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RG.2601.1.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Wykonawcy)                                                                                                                       (miejscowość i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/>
      </w:pPr>
      <w:r>
        <w:rPr/>
        <w:t>na realizację zadania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tuszów i tonerów na 2022 rok”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ujemy wykonanie przedmiotu zamówienia, zgodnie z wymaganiami zapytania ofertowego, za cenę ryczałtow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tość netto………………… zł (słownie: ………………………………………………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AT  ………………….. zł (słownie: …………………..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artość brutto …………………. zł (słownie: ………….………………………………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9:00Z</dcterms:created>
  <dc:creator>user</dc:creator>
  <dc:description/>
  <cp:keywords/>
  <dc:language>en-US</dc:language>
  <cp:lastModifiedBy>Siema Michał !</cp:lastModifiedBy>
  <dcterms:modified xsi:type="dcterms:W3CDTF">2022-02-10T10:56:00Z</dcterms:modified>
  <cp:revision>21</cp:revision>
  <dc:subject/>
  <dc:title> Załącznik nr 2 </dc:title>
</cp:coreProperties>
</file>