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amawiający :</w:t>
      </w:r>
    </w:p>
    <w:p>
      <w:pPr>
        <w:pStyle w:val="Normal"/>
        <w:spacing w:lineRule="auto" w:line="240" w:before="0" w:after="0"/>
        <w:ind w:left="2268" w:hanging="567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left="2268" w:hanging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Jana Koprowskiego – Wójta Gminy</w:t>
      </w:r>
    </w:p>
    <w:p>
      <w:pPr>
        <w:pStyle w:val="Normal"/>
        <w:spacing w:lineRule="auto" w:line="240" w:before="0" w:after="0"/>
        <w:ind w:left="2268" w:hanging="567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że postępowanie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gminnej nr 120205C Radzynek-Somsiory na odcinku 0,680 k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ublikow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Biuletynie Zamówień Publicznych ( BZP ) Nr 2021/BZP 00185256/01 z dnia 2021-09-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ostało  zarejestrowane na Platformie pod adresem </w:t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bCs/>
          <w:color w:val="0563C2"/>
          <w:sz w:val="24"/>
          <w:szCs w:val="24"/>
        </w:rPr>
      </w:pPr>
      <w:r>
        <w:rPr>
          <w:rFonts w:eastAsia="CIDFont+F2;MS Gothic" w:cs="Calibri"/>
          <w:b/>
          <w:bCs/>
          <w:color w:val="0563C2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hyperlink r:id="rId2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szCs w:val="24"/>
        </w:rPr>
        <w:t xml:space="preserve">ID: </w:t>
      </w:r>
      <w:r>
        <w:rPr>
          <w:b/>
          <w:bCs/>
          <w:sz w:val="24"/>
          <w:szCs w:val="24"/>
        </w:rPr>
        <w:t>53b013db-54af-4e4a-b89f-c5ce8e5b76e9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Postępowanie jest oznaczone znakiem sprawy: </w:t>
      </w: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RRG.271.2.2021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Termin składania ofert : do dnia 05.10.2021 r.  do godziny 10:00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/>
          <w:b/>
          <w:color w:val="0033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ójt Gminy Brzuze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n Kop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2:00Z</dcterms:created>
  <dc:creator>Anna Miazga</dc:creator>
  <dc:description/>
  <cp:keywords/>
  <dc:language>en-US</dc:language>
  <cp:lastModifiedBy>Wiktoria Czarnecka</cp:lastModifiedBy>
  <dcterms:modified xsi:type="dcterms:W3CDTF">2021-09-20T09:14:00Z</dcterms:modified>
  <cp:revision>7</cp:revision>
  <dc:subject/>
  <dc:title/>
</cp:coreProperties>
</file>