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946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</w:rPr>
        <w:t>Załącznik Nr 1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TECHNICZ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 xml:space="preserve">Minimalne wymagania techniczne i użytkowe samochodu osobowego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>typu mikrobus lub bus (osobowy) o nadwoziu kombi do przewozu 9 osób tj. 7 + 1 + 1(na wózku inwalidzkim 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Rodzaj samochodu:  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: 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:    ............................................................................................................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:   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k produkcji  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97"/>
        <w:gridCol w:w="2512"/>
        <w:gridCol w:w="20"/>
        <w:gridCol w:w="2909"/>
      </w:tblGrid>
      <w:tr>
        <w:trPr>
          <w:trHeight w:val="4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a d w o z i 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nadwoz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drzw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 – drzwiowy ( 2 + 1 przesuwne + 1 tylne 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+7 + 1 osoba na wózku inwalidzki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s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3270 m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logacja auta bazowego – 9 osob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ologacja pojazdu do przewozu osób niepełnosprawnych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40"/>
        <w:gridCol w:w="20"/>
        <w:gridCol w:w="2009"/>
      </w:tblGrid>
      <w:tr>
        <w:trPr>
          <w:trHeight w:val="380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i l n i k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enie sil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rzodu pojazd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K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k r z y n i a   b i e g ó 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zynia biegów 6- biegowa (5+wsteczny) mechanic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940"/>
        <w:gridCol w:w="2462"/>
        <w:gridCol w:w="19"/>
        <w:gridCol w:w="1759"/>
      </w:tblGrid>
      <w:tr>
        <w:trPr>
          <w:trHeight w:val="304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>
          <w:trHeight w:val="156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y p o s a ż e n i e   p o j a z d u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a elektro-hydrauliczna  z powłoką antypoślizgową  umożliwiająca wprowadzenie wózka do pojazdu z tył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omet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a fiskalna typowa jak w TAX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uszki powietrzne przed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pobiegający blokowaniu kół podczas hamowania (AB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stabilizacji toru jazdy ES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y kontroli trakcji : układ ASR, układ MSR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ypunktowe pasy bezpieczeństwa dla wszystkich pasażerów z napinacza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drzwi przed otwarciem od wewnątrz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 z pilot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alarm honorowany przez firmy ubezpieczeni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z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y  boczne, przednie elektrycznie regulowa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wieran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na boczne tylne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ierane lub stał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y pojazdu przyciemniane zgodne z homologacj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układu kierownicz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kolumny kierownicz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ny mocujące, pasy mocujące, pasy bezpieczeństwa do przewozu 1 os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zewanie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odtwarzacz z CD lub MP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boczne przesuwane z prawej strony w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y zimowe + felgi : - 4sz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, trójkąt ostrzegawczy, apteczka, podnośnik, fartuchy przeciwbłotne, gumowe dywaniki dla kierowcy i pasaże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łatwo zmywalna, antypoślizg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haloge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gulacj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metr zewnętrz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w przestrzeni kierowcy 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pełna w przestrzeni pasażerskiej łatwozmywal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kanina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części bagażow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zapasowe pełnowymiarowe + koło zapasowe „w butelce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wejściowy przy drzwiach przesuwany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zabezpieczenia pasażerów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 : prąd rozruchowy min. 470 A, pojemność min. 52 A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w latach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woz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– podzespoły bez limitu kilometrów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pis ten zawiera minimalne wymagania, co oznacza, że wykonawca może oferować przedmiot zamówienia charakteryzujący się lepszymi parametrami technicznym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wiersze dotyczące parametrów technicznych pojazdu  w kolumnie         „OFEROWANE” powinny  zostać wypełnion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enie formularza w sposób niezgodny z treścią załącznika lub brak dokładnych opisów parametrów technicznych oferowanego przedmiotu zamówienia oznaczać będzie, że wskazany w ofercie przedmiot zamówienia nie spełnia wymogów Zamawiającego, i oferta będzie podlegać odrzuc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…                               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01:00Z</dcterms:created>
  <dc:creator>OEM</dc:creator>
  <dc:description/>
  <cp:keywords/>
  <dc:language>en-US</dc:language>
  <cp:lastModifiedBy>OEM</cp:lastModifiedBy>
  <dcterms:modified xsi:type="dcterms:W3CDTF">2021-03-19T15:17:00Z</dcterms:modified>
  <cp:revision>4</cp:revision>
  <dc:subject/>
  <dc:title/>
</cp:coreProperties>
</file>