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9785" cy="9461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78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/>
      </w:pPr>
      <w:r>
        <w:rPr>
          <w:rFonts w:cs="Calibri" w:ascii="Calibri" w:hAnsi="Calibri"/>
          <w:b/>
        </w:rPr>
        <w:t>Załącznik Nr 1a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PECYFIKACJA TECHNICZNA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5664" w:firstLine="708"/>
        <w:jc w:val="righ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</w:t>
      </w:r>
    </w:p>
    <w:p>
      <w:pPr>
        <w:pStyle w:val="Heading2"/>
        <w:spacing w:lineRule="auto" w:line="240"/>
        <w:rPr>
          <w:rFonts w:ascii="Calibri" w:hAnsi="Calibri" w:cs="Calibri"/>
          <w:bCs w:val="false"/>
          <w:i/>
          <w:i/>
          <w:iCs/>
        </w:rPr>
      </w:pPr>
      <w:r>
        <w:rPr>
          <w:rFonts w:cs="Calibri" w:ascii="Calibri" w:hAnsi="Calibri"/>
          <w:bCs w:val="false"/>
          <w:i/>
          <w:iCs/>
        </w:rPr>
        <w:t xml:space="preserve">Minimalne wymagania techniczne i użytkowe samochodu osobowego </w:t>
      </w:r>
    </w:p>
    <w:p>
      <w:pPr>
        <w:pStyle w:val="Heading2"/>
        <w:spacing w:lineRule="auto" w:line="240"/>
        <w:rPr>
          <w:rFonts w:ascii="Calibri" w:hAnsi="Calibri" w:cs="Calibri"/>
          <w:bCs w:val="false"/>
          <w:i/>
          <w:i/>
          <w:iCs/>
        </w:rPr>
      </w:pPr>
      <w:r>
        <w:rPr>
          <w:rFonts w:cs="Calibri" w:ascii="Calibri" w:hAnsi="Calibri"/>
          <w:bCs w:val="false"/>
          <w:i/>
          <w:iCs/>
        </w:rPr>
        <w:t>typu van do przewozu 9 osób</w:t>
      </w:r>
    </w:p>
    <w:p>
      <w:pPr>
        <w:pStyle w:val="Normal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p>
      <w:pPr>
        <w:pStyle w:val="Normal"/>
        <w:rPr/>
      </w:pPr>
      <w:r>
        <w:rPr>
          <w:rFonts w:cs="Calibri" w:ascii="Calibri" w:hAnsi="Calibri"/>
        </w:rPr>
        <w:t>Rodzaj samochodu:  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arka:  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Model:    ............................................................................................................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yp:    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ok produkcji  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78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497"/>
        <w:gridCol w:w="2512"/>
        <w:gridCol w:w="20"/>
        <w:gridCol w:w="2909"/>
      </w:tblGrid>
      <w:tr>
        <w:trPr>
          <w:trHeight w:val="400" w:hRule="atLeast"/>
        </w:trPr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MAGANE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>
                <w:rFonts w:cs="Calibri" w:ascii="Calibri" w:hAnsi="Calibri"/>
              </w:rPr>
              <w:t>OFEROWANE</w:t>
            </w:r>
          </w:p>
        </w:tc>
      </w:tr>
      <w:tr>
        <w:trPr/>
        <w:tc>
          <w:tcPr>
            <w:tcW w:w="5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 a d w o z i e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dzaj nadwozia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N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ość drzwi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. 4 – drzwiowy ( 2 + 1 przesuwne + 1 tylne )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czba miejsc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+8 + 1 osoba na wózku inwalidzkim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staw osi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. 3400 mm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Homologacja auta bazowego – van 9 osobowe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magane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Homologacja pojazdu do przewozu osób niepełnosprawnych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ymagane 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78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969"/>
        <w:gridCol w:w="1940"/>
        <w:gridCol w:w="20"/>
        <w:gridCol w:w="2009"/>
      </w:tblGrid>
      <w:tr>
        <w:trPr>
          <w:trHeight w:val="380" w:hRule="atLeast"/>
        </w:trPr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MAGAN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FEROWANE</w:t>
            </w:r>
          </w:p>
        </w:tc>
      </w:tr>
      <w:tr>
        <w:trPr/>
        <w:tc>
          <w:tcPr>
            <w:tcW w:w="6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 i l n i k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mieszczenie silnik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 przodu pojazdu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dzaj paliw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N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czba cylindrów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. 4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c silnika KM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. 130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 k r z y n i a   b i e g ó w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skrzynia biegów 6- biegowa (5+wsteczny) mechaniczna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2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4"/>
        <w:gridCol w:w="3940"/>
        <w:gridCol w:w="2462"/>
        <w:gridCol w:w="19"/>
        <w:gridCol w:w="1759"/>
      </w:tblGrid>
      <w:tr>
        <w:trPr>
          <w:trHeight w:val="304" w:hRule="atLeast"/>
        </w:trPr>
        <w:tc>
          <w:tcPr>
            <w:tcW w:w="7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MAGANE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FEROWANE</w:t>
            </w:r>
          </w:p>
        </w:tc>
      </w:tr>
      <w:tr>
        <w:trPr>
          <w:trHeight w:val="156" w:hRule="atLeast"/>
        </w:trPr>
        <w:tc>
          <w:tcPr>
            <w:tcW w:w="7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 y p o s a ż e n i e   p o j a z d u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5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nda elektro-hydrauliczna  z powłoką antypoślizgową  umożliwiająca wprowadzenie wózka do pojazdu z tyłu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5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xometr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ak 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5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sa fiskalna typowa jak w TAXI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ak 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5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oduszki powietrzne przednie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. 2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5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ystem zapobiegający blokowaniu kół podczas hamowania (ABS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5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kład stabilizacji toru jazdy ESP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5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ystemy kontroli trakcji : układ EDS, układ ASR, układ MSR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4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Trzypunktowe pasy bezpieczeństwa dla wszystkich pasażerów z napinaczami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5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abezpieczenie drzwi przed otwarciem od wewnątrz      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5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tralny zamek z pilotem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5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toalarm honorowany przez firmy ubezpieczeniowe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5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mobilizer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5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Szyby  boczne, przednie elektrycznie regulowane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twierane 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5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kna boczne tylne   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twierane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5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yby pojazdu przyciemniane zgodne z homologacją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5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limatyzacja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ak 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5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spomaganie układu kierowniczego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5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ulacja kolumny kierowniczej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2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Szyny mocujące, pasy mocujące, pasy bezpieczeństwa do przewozu 1 os na wózkach inwalidzkich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grzewanie przestrzeni pasażerskiej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dioodtwarzacz z CD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4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zwi boczne przesuwane z prawej strony w przestrzeni pasażerskiej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ak   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ony zimowe + felgi : - 4szt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aśnica, trójkąt ostrzegawczy, apteczka, podnośnik, fartuchy przeciwbłotne, pełnowymiarowe koło zapasowe, gumowe dywaniki dla kierowcy i pasażera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kładzina łatwo zmywalna, antypoślizgowa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flektory halogenowe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 regulacją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08" w:hanging="708"/>
              <w:rPr/>
            </w:pPr>
            <w:r>
              <w:rPr>
                <w:rFonts w:cs="Calibri" w:ascii="Calibri" w:hAnsi="Calibri"/>
              </w:rPr>
              <w:t>Termometr zewnętrzny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7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kładzina w przestrzeni kierowcy i pasażerskiej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picerka pełna w przestrzeni pasażerskiej łatwozmywalna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kanina 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świetlenie części bagażowej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oło zapasowe pełnowymiarowe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opień wejściowy przy drzwiach przesuwanych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Instrukcja zabezpieczenia pasażerów na wózkach inwalidzkich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kumulator min. 470 Ah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warancja w latach 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dwozi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ki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jazd – podzespoły bez limitu kilometrów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in. 8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. 3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. 2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3"/>
        </w:numPr>
        <w:spacing w:before="0" w:after="0"/>
        <w:ind w:left="284" w:hanging="284"/>
        <w:jc w:val="both"/>
        <w:rPr/>
      </w:pPr>
      <w:r>
        <w:rPr>
          <w:rFonts w:cs="Calibri" w:ascii="Calibri" w:hAnsi="Calibri"/>
          <w:b w:val="false"/>
          <w:bCs w:val="false"/>
          <w:sz w:val="24"/>
          <w:szCs w:val="24"/>
        </w:rPr>
        <w:t>Opis ten zawiera minimalne wymagania, co oznacza, że wykonawca może oferować przedmiot zamówienia charakteryzujący się lepszymi parametrami technicznymi.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/>
      </w:pPr>
      <w:r>
        <w:rPr>
          <w:rFonts w:cs="Calibri" w:ascii="Calibri" w:hAnsi="Calibri"/>
        </w:rPr>
        <w:t xml:space="preserve">Wszystkie wiersze dotyczące parametrów technicznych pojazdu  w kolumnie         „OFEROWANE” powinny  zostać wypełnione. 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/>
      </w:pPr>
      <w:r>
        <w:rPr>
          <w:rFonts w:cs="Calibri" w:ascii="Calibri" w:hAnsi="Calibri"/>
        </w:rPr>
        <w:t xml:space="preserve">Wypełnienie formularza w sposób niezgodny z treścią załącznika lub brak dokładnych opisów parametrów technicznych oferowanego przedmiotu zamówienia oznaczać będzie, że wskazany w ofercie przedmiot zamówienia nie spełnia wymogów Zamawiającego, i oferta będzie podlegać odrzuceniu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nia ……………………………                                …………………………………………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( podpis osoby uprawnionej 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7:47:00Z</dcterms:created>
  <dc:creator>OEM</dc:creator>
  <dc:description/>
  <cp:keywords/>
  <dc:language>en-US</dc:language>
  <cp:lastModifiedBy>Ryszard D</cp:lastModifiedBy>
  <dcterms:modified xsi:type="dcterms:W3CDTF">2021-03-03T18:08:00Z</dcterms:modified>
  <cp:revision>3</cp:revision>
  <dc:subject/>
  <dc:title/>
</cp:coreProperties>
</file>