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sz w:val="18"/>
          <w:szCs w:val="18"/>
        </w:rPr>
        <w:t>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1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2.20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Wykonawcy)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dania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tuszów i tonerów na 2021 rok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tość netto………………… zł (słownie: ……………………………………………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AT  ………………….. zł (słownie: …………………..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artość brutto …………………. zł (słownie: ………….………………………………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9:00Z</dcterms:created>
  <dc:creator>user</dc:creator>
  <dc:description/>
  <cp:keywords/>
  <dc:language>en-US</dc:language>
  <cp:lastModifiedBy>Siema Michał !</cp:lastModifiedBy>
  <dcterms:modified xsi:type="dcterms:W3CDTF">2021-01-27T11:01:00Z</dcterms:modified>
  <cp:revision>20</cp:revision>
  <dc:subject/>
  <dc:title> Załącznik nr 2 </dc:title>
</cp:coreProperties>
</file>