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Zamawiający :</w:t>
      </w:r>
    </w:p>
    <w:p>
      <w:pPr>
        <w:pStyle w:val="Normal"/>
        <w:spacing w:lineRule="auto" w:line="240" w:before="0" w:after="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firstLine="1701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Wyposażenie przedszkola w niezbędne meble, leżaki, pościel, zestawy zabawowe, sprzęt multimedialn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azie Konkurencyjności Nr 2021-15031-28440 z dnia 25.01.2021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, Ż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ferty należy składać do dnia 02.02.2021r do godziny 10:00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ferty można składać w postaci papierowej ( tradycyjnej ) w opakowaniu opisanym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Nazwa i 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ferta –  na zapytanie ofertow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>Wyposażenie przedszkola w niezbędne meble, leżaki, pościel, zestawy zabawowe, sprzęt multimedialny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e otwierać przed dniem 02.02.2021 r.  godz. 10: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azwa i adres składającego ofert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Za pośrednictwem poczty  elektronicznej na adres : </w:t>
      </w:r>
      <w:hyperlink r:id="rId4">
        <w:r>
          <w:rPr>
            <w:rStyle w:val="InternetLink"/>
            <w:b/>
            <w:sz w:val="24"/>
            <w:szCs w:val="24"/>
          </w:rPr>
          <w:t>referat_rozwoju@brzuz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8990" w:leader="dot"/>
        </w:tabs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osób przygotowania ofer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127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fertę należy sporządzić w postaci elektronicznej, w języku polskim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127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rFonts w:cs="Calibri"/>
          <w:spacing w:val="-16"/>
          <w:sz w:val="24"/>
          <w:szCs w:val="24"/>
        </w:rPr>
        <w:t xml:space="preserve">oferta powinna być złożona  z użyciem  formularza ofertowego, podpisana i wraz z załącznikami   zeskanowana do formatu pdf  (jeżeli  pojemność  dokumentów jest większa niż 50Mb  należy                </w:t>
        <w:br/>
        <w:t>ją zarchiwizować do ZIP ) i zaszyfrowana 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8990" w:leader="dot"/>
        </w:tabs>
        <w:suppressAutoHyphens w:val="true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d dostępu do odszyfrowania złożonej oferty należy podać do godziny 10:15 w sposób następujący: </w:t>
      </w:r>
      <w:r>
        <w:rPr>
          <w:rFonts w:cs="Calibri"/>
          <w:bCs/>
          <w:iCs/>
          <w:sz w:val="24"/>
          <w:szCs w:val="24"/>
        </w:rPr>
        <w:t xml:space="preserve">telefonicznie za pośrednictwem sms na numer podany </w:t>
        <w:br/>
        <w:t xml:space="preserve">w zapytaniu ofertowym lub telefonicznie na ten numer lub za pomocą e-mail na adres : </w:t>
      </w:r>
      <w:hyperlink r:id="rId5">
        <w:r>
          <w:rPr>
            <w:rStyle w:val="InternetLink"/>
            <w:rFonts w:cs="Calibri"/>
            <w:bCs/>
            <w:iCs/>
            <w:sz w:val="24"/>
            <w:szCs w:val="24"/>
          </w:rPr>
          <w:t>referat_rozwoju@brzuze.pl</w:t>
        </w:r>
      </w:hyperlink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8990" w:leader="dot"/>
        </w:tabs>
        <w:suppressAutoHyphens w:val="true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8990" w:leader="dot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8990" w:leader="dot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8990" w:leader="dot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8990" w:leader="dot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pacing w:val="-17"/>
          <w:sz w:val="24"/>
          <w:szCs w:val="24"/>
          <w:u w:val="single"/>
        </w:rPr>
        <w:t>Przygotowanie i szyfrowanie ofert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cs="Calibri"/>
          <w:b/>
          <w:b/>
          <w:bCs/>
          <w:iCs/>
          <w:spacing w:val="-17"/>
          <w:sz w:val="24"/>
          <w:szCs w:val="24"/>
          <w:u w:val="single"/>
        </w:rPr>
      </w:pPr>
      <w:r>
        <w:rPr>
          <w:rFonts w:cs="Calibri"/>
          <w:b/>
          <w:bCs/>
          <w:iCs/>
          <w:spacing w:val="-17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  <w:u w:val="single"/>
        </w:rPr>
        <w:t>Złożenie oferty będzie wymagało od wykonawcy wykonania następujących czynności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dpisane przez wykonawcę (lub osobę prawidłowo umocowaną do wykonywania czynności) dokumenty oferty, należy zeskanować i nadać im format pdf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kumenty w formacie pdf należy skompresować (spakować) do archiwum ZIP i zaszyfrować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skompresowany (spakowany) i zaszyfrowany zestaw dokumentów należy przesłać do Zamawiającego za pośrednictwem poczty elektronicznej na adres: </w:t>
      </w:r>
      <w:hyperlink r:id="rId6">
        <w:r>
          <w:rPr>
            <w:rStyle w:val="InternetLink"/>
            <w:rFonts w:cs="Calibri"/>
            <w:bCs/>
            <w:iCs/>
            <w:sz w:val="24"/>
            <w:szCs w:val="24"/>
          </w:rPr>
          <w:t>referat_rozwoju@brzuze.pl</w:t>
        </w:r>
      </w:hyperlink>
      <w:r>
        <w:rPr>
          <w:rFonts w:cs="Calibri"/>
          <w:bCs/>
          <w:iCs/>
          <w:sz w:val="24"/>
          <w:szCs w:val="24"/>
        </w:rPr>
        <w:t xml:space="preserve">  – przed upływem terminu składania ofert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w celu odszyfrowania przez Zamawiającego złożonych dokumentów oferty, kod dostępu należy podać telefonicznie za pośrednictwem sms na numer podany w zapytaniu ofertowym, telefonicznie na ten numer lub wysłać na adres e-mail: </w:t>
      </w:r>
      <w:hyperlink r:id="rId7">
        <w:r>
          <w:rPr>
            <w:rStyle w:val="InternetLink"/>
            <w:rFonts w:cs="Calibri"/>
            <w:bCs/>
            <w:iCs/>
            <w:sz w:val="24"/>
            <w:szCs w:val="24"/>
          </w:rPr>
          <w:t>referat_rozwoju@brzuze.pl</w:t>
        </w:r>
      </w:hyperlink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kod dostępu do dokumentów oferty należy podać po upływie terminu składania ofert do godziny 10:15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jeżeli oferta będzie zawierała informacje stanowiące tajemnicę przedsiębiorstwa </w:t>
        <w:br/>
        <w:t>w rozumieniu ustawy o zwalczaniu nieuczciwej konkurencji, dokumenty te należy przesłać w oddzielnym pakiecie – wykonując czynności jak w ppkt. 1) – 5).</w:t>
      </w:r>
    </w:p>
    <w:p>
      <w:pPr>
        <w:pStyle w:val="TextBody"/>
        <w:spacing w:lineRule="auto" w:line="240" w:before="0" w:after="0"/>
        <w:ind w:right="57" w:hanging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right="57" w:hanging="0"/>
        <w:rPr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  <w:u w:val="single"/>
        </w:rPr>
        <w:t>Szyfrowanie ofert.</w:t>
      </w:r>
    </w:p>
    <w:p>
      <w:pPr>
        <w:pStyle w:val="TextBody"/>
        <w:spacing w:lineRule="auto" w:line="240" w:before="0" w:after="0"/>
        <w:ind w:right="57" w:hanging="0"/>
        <w:rPr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  <w:u w:val="single"/>
        </w:rPr>
        <w:t>W celu wykonania szyfrowania dokumentów składających się na ofertę należy wykonać następujące czynności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zaznaczyć pliki (w formacie pdf z podpisem osoby uprawnionej)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kliknąć prawym przyciskiem myszki i wybrać z okna 7-Zip i w nowo otwartym oknie wybrać „Dodaj do archiwum”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w nowym oknie z lewej strony wybrać format archiwum – zip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w tym samym oknie z prawej strony „Szyfrowanie” wpisać hasło (utworzone samodzielnie przez wykonawcę np. 123Rx) do  zaszyfrowania dokumentów (które należy podać Zamawiającemu w terminie – jak w pkt. 6 Zapytania ofertowego)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wtórzyć hasło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kliknąć OK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284" w:right="57" w:hanging="284"/>
        <w:jc w:val="both"/>
        <w:rPr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okument/dokumenty będą zaszyfrowane i pokazywać się będą w folderze ZIP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8990" w:leader="dot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bCs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bCs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Cs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Cs/>
      <w:iCs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"/>
    </w:rPr>
  </w:style>
  <w:style w:type="character" w:styleId="WW8Num6z2">
    <w:name w:val="WW8Num6z2"/>
    <w:qFormat/>
    <w:rPr>
      <w:rFonts w:ascii="Arial Narrow" w:hAnsi="Arial Narrow" w:eastAsia="Times New Roman" w:cs="Arial Narro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hyperlink" Target="mailto:referat_rozwoju@brzuze.pl" TargetMode="External"/><Relationship Id="rId5" Type="http://schemas.openxmlformats.org/officeDocument/2006/relationships/hyperlink" Target="mailto:referat_rozwoju@brzuze.pl" TargetMode="External"/><Relationship Id="rId6" Type="http://schemas.openxmlformats.org/officeDocument/2006/relationships/hyperlink" Target="mailto:referat_rozwoju@brzuze.pl" TargetMode="External"/><Relationship Id="rId7" Type="http://schemas.openxmlformats.org/officeDocument/2006/relationships/hyperlink" Target="mailto:referat_rozwoju@brzuz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38:00Z</dcterms:created>
  <dc:creator>OEM</dc:creator>
  <dc:description/>
  <dc:language>en-US</dc:language>
  <cp:lastModifiedBy>OEM</cp:lastModifiedBy>
  <cp:lastPrinted>2016-08-19T09:53:00Z</cp:lastPrinted>
  <dcterms:modified xsi:type="dcterms:W3CDTF">2021-01-25T20:46:00Z</dcterms:modified>
  <cp:revision>3</cp:revision>
  <dc:subject/>
  <dc:title/>
</cp:coreProperties>
</file>