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3"/>
        <w:gridCol w:w="1053"/>
        <w:gridCol w:w="1928"/>
        <w:gridCol w:w="1843"/>
      </w:tblGrid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1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6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31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l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k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obrot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zka z puf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apa dziecię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ziecię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ża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 do leża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na pościel zamknię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cik zab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n suchy z kulk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ki rehabilitacyj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 edukacyj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y muz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kork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blica korkow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biał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z półk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ro logoped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kiet logopedycz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zarka na prace plast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a na kubki i ręcznicz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ubrani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tym 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dnia …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podpis osoby upoważnionej 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9:00Z</dcterms:created>
  <dc:creator>Marian Trawiński</dc:creator>
  <dc:description/>
  <dc:language>en-US</dc:language>
  <cp:lastModifiedBy>OEM</cp:lastModifiedBy>
  <cp:lastPrinted>2019-04-03T12:09:00Z</cp:lastPrinted>
  <dcterms:modified xsi:type="dcterms:W3CDTF">2021-01-21T15:19:00Z</dcterms:modified>
  <cp:revision>2</cp:revision>
  <dc:subject/>
  <dc:title>________________________</dc:title>
</cp:coreProperties>
</file>