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083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Wyposażenie przedszkola w niezbędne meble, leżaki, pościel, zestawy zabawowe, sprzęt multimedialny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W Bazie Konkurencyjności Nr ……………………………….…….. z dnia …………………… 2021r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Miejscowość : ……… - ……………….,      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Województwo : ………………………………………………………….………………….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Tel : …………………………………………………………………..………………….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miot wpisany do rejestru przedsiębiorców w Sądzie Rejonowym w …………………………….  ………….. Wydział Gospodarczy KRS pod numerem ……………………………………………………………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Kapitał zakładowy : ……………………………………………………………………..…. złotych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stawa upoważnienia : ………………………..………………………..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ogłoszeniu zamieszczonym w Bazie Konkurencyjności za cenę :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: ………………………………….. zł netto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ek VAT : …………… % = ……………………………. Zł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: ………………………………………. zł brutto</w:t>
      </w:r>
    </w:p>
    <w:p>
      <w:pPr>
        <w:pStyle w:val="Normal"/>
        <w:spacing w:lineRule="auto" w:line="30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……………………………………………………….…………………… zł brutto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erowany sprzęt i wyposażenie jest zgodny z opisem i zostanie dostarczony do Zamawiającego w ilościach wg załącznika Nr 1c do ogłosz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na dostarczone wyposażenie udzielamy gwarancji jakości na okres  </w:t>
      </w:r>
      <w:r>
        <w:rPr>
          <w:sz w:val="24"/>
          <w:szCs w:val="24"/>
        </w:rPr>
        <w:t>24 miesięcy licząc od daty podpisania protokołu odbior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wyrażamy zgodę na odroczony termin rozliczenia za wykonane dostawy wyposażenia na 30 dni licząc od daty złożenia protokołu odbioru i poprawnie sporządzonej faktury do Zamawiającego,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3.  Dokumenty składane do ofert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braku podstaw do wykluczenia z postępowania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>Dokumenty potwierdzające jakość dostawy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</w:tabs>
        <w:spacing w:lineRule="auto" w:line="240" w:before="0" w:after="0"/>
        <w:ind w:left="993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załącznik Nr 1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</w:tabs>
        <w:spacing w:lineRule="auto" w:line="240" w:before="0" w:after="0"/>
        <w:ind w:left="993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arty techniczne lub specyfikacje techniczne oferowanych urządzeń potwierdzające wymagane parametry techniczno – użytkowe dla poz. 24 wg załącznika Nr 1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</w:tabs>
        <w:spacing w:lineRule="auto" w:line="240" w:before="0" w:after="0"/>
        <w:ind w:left="993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Foldery kolorowe producenta lub kolorowe zdjęcia oferowanych elementów wyposażenia dla poz. 24, 1, 4, 5, 9, 12, 15, 16, 17 wg załącznika Nr 1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</w:tabs>
        <w:spacing w:lineRule="auto" w:line="240" w:before="0" w:after="0"/>
        <w:ind w:left="993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eklaracje oznakowania urządzenia znakiem CE – dla poz. 24 wg załącznika nr 1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</w:tabs>
        <w:spacing w:lineRule="auto" w:line="240" w:before="0" w:after="0"/>
        <w:ind w:left="993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kaz punktów serwisowych oferowanych urządzeń – dla poz. 24 wg załącznika nr 1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</w:tabs>
        <w:spacing w:lineRule="auto" w:line="240" w:before="0" w:after="0"/>
        <w:ind w:left="993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testy PZH wyposażenia dla poz. 1, 2, 3, 4, 5, 12, 13, 15, 16, 17 wg załącznika Nr 1a.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. Inne informacje Wykonawcy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1 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rzuz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32:00Z</dcterms:created>
  <dc:creator>OEM</dc:creator>
  <dc:description/>
  <dc:language>en-US</dc:language>
  <cp:lastModifiedBy>OEM</cp:lastModifiedBy>
  <cp:lastPrinted>2016-08-19T09:53:00Z</cp:lastPrinted>
  <dcterms:modified xsi:type="dcterms:W3CDTF">2021-01-21T15:35:00Z</dcterms:modified>
  <cp:revision>3</cp:revision>
  <dc:subject/>
  <dc:title/>
</cp:coreProperties>
</file>