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8 do SIWZ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RRG.271.11.2020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YKAZ OSÓB, KTÓRE BĘDĄ UCZESTNICZYĆ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 WYKONANIU ZAMÓWIENIA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w zakresie niezbędnym do wykazania spełnienia warunku udziału w postępowaniu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2400"/>
        <w:gridCol w:w="1680"/>
        <w:gridCol w:w="15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lifikacje zawod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nienia Doświadcze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ształceni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budowy posiadający wykształcenie techniczne i uprawnienia budowlane do kierowania robotami budowlanymi w specjalności drog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INFORMACJA O PODSTAWIE DO DYSPONOWANIA WW.OSOBAMI</w:t>
      </w:r>
      <w:r>
        <w:rPr>
          <w:b/>
          <w:bCs/>
          <w:vanish/>
          <w:color w:val="000000"/>
          <w:sz w:val="28"/>
          <w:szCs w:val="28"/>
          <w:highlight w:val="white"/>
        </w:rPr>
        <w:t>#945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24"/>
        <w:gridCol w:w="32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a d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ponowan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Kierownik budowy posiadający wykształcenie techniczne i uprawnienia budowlane do kierowania robotami budowlanymi w specjalności drogowej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miejscowość i data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podpis)</w:t>
      </w:r>
    </w:p>
    <w:sectPr>
      <w:type w:val="nextPage"/>
      <w:pgSz w:w="12240" w:h="15840"/>
      <w:pgMar w:left="141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5:00Z</dcterms:created>
  <dc:creator>Alicja Simiątkowska</dc:creator>
  <dc:description/>
  <cp:keywords/>
  <dc:language>en-US</dc:language>
  <cp:lastModifiedBy>Wiktoria Czarnecka</cp:lastModifiedBy>
  <dcterms:modified xsi:type="dcterms:W3CDTF">2020-12-30T22:44:00Z</dcterms:modified>
  <cp:revision>15</cp:revision>
  <dc:subject/>
  <dc:title>Załącznik nr 4 do SIWZ</dc:title>
</cp:coreProperties>
</file>