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RG.271.11.2020                      </w:t>
      </w: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        Gmina Brzuz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  <w:tab/>
        <w:tab/>
        <w:tab/>
        <w:t>Brzuze 6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87-517 Brzuz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ROBÓT BUDOWLANYCH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niezbędnym do wykazania spełnienia warunku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Zgodnie z Rozporządzeniem Ministra Rozwoju z dnia 27 lipca 2016 roku w sprawie rodzajów dokumentów, jakich może żądać  Zamawiający od Wykonawcy w postępowaniu o udzielenie zamówienia publicznego do wykazu należy załączyć </w:t>
      </w:r>
      <w:r>
        <w:rPr>
          <w:b/>
          <w:bCs/>
          <w:i/>
          <w:iCs/>
          <w:sz w:val="24"/>
          <w:szCs w:val="24"/>
          <w:u w:val="single"/>
        </w:rPr>
        <w:t>dowody określające czy roboty budowlane t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00"/>
        <w:gridCol w:w="1700"/>
        <w:gridCol w:w="2100"/>
        <w:gridCol w:w="20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rodzaj robó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brutto z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wykonania (rozpoczęcie                  i zakończen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. Podmiot, na rzecz którego roboty zostały wykona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>(miejscowość i data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3:00Z</dcterms:created>
  <dc:creator>Sokół Radosław</dc:creator>
  <dc:description/>
  <cp:keywords/>
  <dc:language>en-US</dc:language>
  <cp:lastModifiedBy>Wiktoria Czarnecka</cp:lastModifiedBy>
  <cp:lastPrinted>2017-01-23T12:10:00Z</cp:lastPrinted>
  <dcterms:modified xsi:type="dcterms:W3CDTF">2020-12-30T22:42:00Z</dcterms:modified>
  <cp:revision>5</cp:revision>
  <dc:subject/>
  <dc:title>Załącznik nr 6 do SIWZ</dc:title>
</cp:coreProperties>
</file>