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budowa z przebudową części budynku Szkoły Podstawowej w Ostrowitem d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pl-PL"/>
        </w:rPr>
        <w:t>potrzeb przedszkola - etap I etap I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ze zmianami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kt. 1 ustawy Pzp)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52:00Z</dcterms:created>
  <dc:creator>OEM</dc:creator>
  <dc:description/>
  <dc:language>en-US</dc:language>
  <cp:lastModifiedBy>OEM</cp:lastModifiedBy>
  <cp:lastPrinted>2016-08-19T09:59:00Z</cp:lastPrinted>
  <dcterms:modified xsi:type="dcterms:W3CDTF">2020-12-22T20:52:00Z</dcterms:modified>
  <cp:revision>2</cp:revision>
  <dc:subject/>
  <dc:title/>
</cp:coreProperties>
</file>