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c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wyposaż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91"/>
        <w:gridCol w:w="1701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przedmio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2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zt.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wys. 3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szt.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szt.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esło obro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zka z puf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ap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dziec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ż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ac do leż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ełnienie do pości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szt.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na pościel zamkn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cik zab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sen suchy z kul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ztałtki rehabilit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t edu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rumenty mu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kor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blica kork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estaw: tablica interaktywna, projektor, głośniki, 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pl.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z pół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stro logop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kiet logop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szarka na prace pla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ka na kubki i ręczni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a ubr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</w:tbl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Strona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z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7:00Z</dcterms:created>
  <dc:creator>Marian Trawiński</dc:creator>
  <dc:description/>
  <dc:language>en-US</dc:language>
  <cp:lastModifiedBy>OEM</cp:lastModifiedBy>
  <cp:lastPrinted>2019-04-12T08:27:00Z</cp:lastPrinted>
  <dcterms:modified xsi:type="dcterms:W3CDTF">2020-12-23T12:17:00Z</dcterms:modified>
  <cp:revision>2</cp:revision>
  <dc:subject/>
  <dc:title>________________________</dc:title>
</cp:coreProperties>
</file>