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03"/>
        <w:gridCol w:w="1053"/>
        <w:gridCol w:w="1928"/>
        <w:gridCol w:w="1843"/>
      </w:tblGrid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przedmiotu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21 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26 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31 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li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b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a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urk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obroto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teczka z pufa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apa dziecię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dziecię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ża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ac do leża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ełnienie do pościeli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na pościel zamknię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cik zaba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en suchy z kulka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ztałtki rehabilitacyj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ot edukacyjn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menty muzycz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a kork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blica korkow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a biał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: tablica interaktywna, projektor, głośniki, lapto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z półka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stro logopedycz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kiet logopedyczn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szarka na prace plastycz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ółka na kubki i ręcznicz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ubrani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tym 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 dnia ……………………………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podpis osoby upoważnionej 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19" w:bottom="8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Strona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z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hanging="3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5"/>
      <w:ind w:hanging="420"/>
      <w:jc w:val="both"/>
    </w:pPr>
    <w:rPr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ind w:hanging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8:00Z</dcterms:created>
  <dc:creator>Marian Trawiński</dc:creator>
  <dc:description/>
  <dc:language>en-US</dc:language>
  <cp:lastModifiedBy>OEM</cp:lastModifiedBy>
  <cp:lastPrinted>2019-04-03T12:09:00Z</cp:lastPrinted>
  <dcterms:modified xsi:type="dcterms:W3CDTF">2020-12-23T12:18:00Z</dcterms:modified>
  <cp:revision>2</cp:revision>
  <dc:subject/>
  <dc:title>________________________</dc:title>
</cp:coreProperties>
</file>