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a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POSAŻENI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 zamówienia obejmuje zakup i dostawę wyposażenia do przedszkola </w:t>
        <w:br/>
        <w:t xml:space="preserve">w miejscowości Ostrowite, 87-522 Ostrowite, gmina Brzuze dla projektu </w:t>
        <w:br/>
        <w:t xml:space="preserve">pn. </w:t>
      </w:r>
      <w:r>
        <w:rPr>
          <w:rFonts w:cs="Calibri"/>
          <w:color w:val="000000"/>
          <w:sz w:val="24"/>
          <w:szCs w:val="24"/>
        </w:rPr>
        <w:t>„Rozbudowa z przebudową części budynku Szkoły Podstawowej w miejscowości Ostrowite - etap II”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y opis przedmiotu zamówienia zawiera parametry poszczególnych pozycji przedmiotu zamówienia, tj. parametry techniczne, jakościowe, ilościowe, wymagane przez Zamawiającego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42"/>
        <w:gridCol w:w="68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rzesł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telaż wykonany z drewna bukowego, siedzisko i oparcie wykonane ze sklejki profilowanej. Wszystkie elementy mebla pokryte powinny być   ekologiczną farbą wodną – oparcie i siedziska w kolorze żółtym, zielonym i pomarańczowym. Siedzisko na wysokości około 21 c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rzesełka powinny posiadać atest PZ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rzesło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Stelaż wykonany z drewna bukowego, siedzisko i oparcie wykonane ze sklejki profilowanej. Wszystkie elementy mebla pokryte powinny być   ekologiczną farbą wodną oparcie i siedziska w kolorze żółtym, zielonym i pomarańczowym. Siedzisko na wysokości około 26 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rzesełka powinny posiadać atest PZ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rzesł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Stelaż wykonany z drewna bukowego, siedzisko i oparcie wykonane ze sklejki profilowanej. Wszystkie elementy mebla pokryte powinny być   ekologiczną farbą wodną oparcie i siedziska w kolorze żółtym, zielonym i pomarańczowym. Siedzisko na wysokości około 31 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rzesełka powinny posiadać atest PZ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olik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oliki okrągłe o średnicy 80 cm, stelaż wykonany z lakierowanego drewna bukowego. 4 okrągłe nogi wykonane z drewna lakierowanego z dokręcanymi końcówkami regulującymi wysokość (dokrętki drewniane), blat wykonany z płyty laminowanej wykończone obrzeżem, odporne na zabrudzenia i łatwe do czyszczenia. Blaty w kolorze zielo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oły z przeznaczeniem dla dzieci w wieku od 3-6 lat z regulacją wysokości około 40, 46, 53, 59 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tół powinien posiadać atest PZ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bl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estaw mebli o długości 6 m, powinien zawierać indywidualne szafki dla 25 dzieci przedszkolnych.  Korpusy wykonane z płyty meblowej, fronty wykonane z płyty MDF. Meble w kolorze żółtym, zielonym i pomarańczowym. Meble powinny posiadać atest PZ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ga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konany z płyty meblowej, szerokość 60 cm, wysokość 120 cm. Regały powinny posiadać atest PZ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iurko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konane z płyty laminowanej, wykończone obrzeżem. Wyposażone w 2 szafki i szufladę, zamykane na zamek. Wymiary około 130 x 60 x 76 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rzesło obrotow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rzesło obrotowe, regulacja wysokości, miękkie profilowane siedzisko i oparcie. Średnica podstawy 63 cm, wysokość siedziska 42,5 – 55,5 cm, wysokość całkowita 95-114,5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iblioteczka z pufam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konana z płyty laminowanej, wym. około 60 x 40 x 90 cm, w zestawie 2 puf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anapa dziecięca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konane z trwałej, nieodkształcającej się pianki, wytrzymujące duże obciążenia, bezftalanowe poszycie, całkowicie zakryta taśma suwakową, elastyczne nici nie rwą się pod wpływem nacisku. Wymiary około 75 x 50,5 x 52,5 cm , wysokość siedziska około 26 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otel dziecięcy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konany z wysokiej jakości tworzywa, wymiary około 52 x 33 x 45 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żak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konane z atestowanych tworzyw. Konstrukcja połączona z tkaniną przepuszczającą powietrze o mocnym splocie, narożniki wykonane z tworzywa sztucznego. Możliwość układania jedno na drugie. Wymiary około 137 x 58 cm. Leżaki wykonane z atestowanych tworzyw i posiadać atest PZ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terac</w:t>
              <w:br/>
              <w:t>do leżak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pełnione miękka pianką poliuretanową, obszytą mocną bawełną. Materac powinien posiadać wszyte gumki na rogach. Łatwy do założenia. Wymiary około 3 x 50 x 125 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ypełnienie do pościeli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pełnienie wykonane z antyalergicznych materiałów, poszycie 100% mikrofibra, przebadane dermatologicznie. Wymiary około kołderka 100x135 cm, poduszka 40x60 cm. Powinne posiadać atest PZ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zafa </w:t>
              <w:br/>
              <w:t>na pościel zamknięt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orpus szafy wykonany z 18 mm płyty laminowanej, drzwiczki wykonane z lakierowanego mdf-u o gr. ok. 16 mm. Szafa przeznaczona do przechowywania łóżeczek przedszkolnych oraz pościeli. Powinna pomieścić co najmniej 15 takich kompletów. W górnej części znajdują się przegródki na pościel, w dolnej miejsce na łóżeczka. Wymiary około 194 x 150 x 62 cm. Szafa posiada atest PZ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ącik zabaw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ącik kuchenny: wykonany z płyty laminowanej zawierający różne akcesoria kuchen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ącik majsterkowicz: drewniany zawierający akcesor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Sklepik z ladą: konstrukcja wykonana z drewna, kolorowe elementy ze sklejki lakierowane farbami wodny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ałość odporna jest na otarcia, uderzenia, odpryśnięcia, gwarantujące użytkowanie na długie la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winien posiadać atest PZ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asen suchy </w:t>
              <w:br/>
              <w:t>z kulkam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sen piankowy o wymiarach około 2,5 x 2,5 m wysokość ok. 60 cm wraz z piłeczkami o średnicy 7 cm. Wykonany z odpornych materiałów, nieodkształcająca pianka o podwyższonej gęstości, posiadający wymagane certyfikaty i ates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winien posiadać atest PZ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ształtki rehabilitacyjn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estaw kształtek powinien składać się z 20 elementów, miękkich brył-klocków o różnych kształtach. Zestaw wykonany z pianki pokryty odporną na ścieranie skórą ekologiczną, łatwą do utrzymania w czystości. Zestaw powinien być zapakowany w pokrowcu. Zestaw bezpieczny, lekki w użytkowaniu, wytworzony z przyjaznych tworzyw, nie powinien zawierać ftalanów, dostosowany dla dzieci w wieku przedszkolnym. Powinien zawierać elementy w różnej wielkości i ilośc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winien posiadać atest PZ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obot edukacyjny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ożliwość komunikowania się, wyposażony w naładowaną baterię. Robot: mówi (także wgranym przez nas głosem), śpiewa, tańczy, zmienia kolory świateł, jeździ, posiada liczne sensory - reaguje na głos, przeszkody i innego robota, zapewnia nowoczesną, pełną wrażeń i kreatywności zabawę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la dzieci w wieku przedszkolnym do programowania wraz z mata edukacyjną o wym. około 180 x 240 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strumenty muzyczn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Zestaw powinien zawierać różne rodzaje instrumentów dla 25 dzieci w wieku przedszkolny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blica kork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blica korkowa o wymiarach ok. 100 x 180 cm. Rama aluminiowa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blica kork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blica korkowa o wymiarach około 100 x 200 cm. Rama aluminiowa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blica biał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blica biała o wymiarach około 100 x 200 cm. Suchościeralna o powierzchni magnetycznej lakierowanej. Rama wykonana z profilu aluminiow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estaw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Tablica interaktywna projektor, głośniki, lapt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BLICA INTERAKTYW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blica dotykowa, wysoka jakość wykonania. Umożliwiająca pisanie, rysowanie. Umożliwiająca korzystanie z zasobów kilku użytkownikom jednocześnie. Urządzenie działające w standardzie Plug&amp;Play, pozwalające na użytkowanie zaraz po podłączeniu do komputera oraz projektora. Możliwość użytkowania tablicy jako tablicy suchościeralnej i magnetycznej. Powierzchnia ceramiczna. Obsługa systemów: Windows XP/Vista/7/8/10. Oprogramowanie do tablicy pozwalające m.in. na: rysowanie, transformacje, importowanie multimediów, zrzuty ekranowe, rejestrowanie wideo, zapis prezentacji do formatu PDF it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zekątna obszaru roboczego około 89 cali, powierzchnia całkowita około 195,4 x 113,7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łośniki do tablicy interaktywnej, Moc ok. 20W x 2 = 40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JEKTOR do tablicy interaktywnej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Rozdzielczość około 1920 x 1080 (FULL-HD) i kontrast 10000:1. Możliwość wyświetlania obrazów 3D. Łączność zapewniająca zgodność z najnowszymi technologiami. Zestaw do montażu na ścianie z systemami umożliwiającymi regulację wysokości. Proporcje obrazu 16:10. Możliwość wyświetlania obrazu na ekranach o rozmiarach około 85 - 100". Zasilanie ok. 100-240 V AC; 50 - 60 Hz. Wymiary ok. 383 x 85 x 308 m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terfejs – wejścia 2 x HDMI (1 x MHL), 1 x VGA, 1 x RCA, 2 x Audio in (1 x mini jack + 1 x RCA), 1 x USB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Interfejs – wyjścia 1 x VGA, 1 x Audio out (mini jack). </w:t>
            </w:r>
            <w:r>
              <w:rPr>
                <w:rFonts w:eastAsia="Times New Roman" w:cs="Calibri"/>
                <w:lang w:val="en-US" w:eastAsia="pl-PL"/>
              </w:rPr>
              <w:t>Pilo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Calibri"/>
                <w:lang w:val="en-US" w:eastAsia="pl-PL"/>
              </w:rPr>
              <w:t xml:space="preserve">LAPTOP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Ekran o przekątnej ok. 15,6 cali, Procesor: Intel Core i7, Pamięć RAM: 8 GB, Dysk SSD – 512 GB, Karta graficzna zintegrowana - 2GB pamięci, rozdzielczość: 1920 x 10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System operacyjny</w:t>
            </w:r>
            <w:r>
              <w:rPr>
                <w:rFonts w:cs="Calibri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instalowany fabrycznie w polskiej wersji językowej, 64-bitowy zawierając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polską wersję językową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możliwość instalacji i poprawnego działania oprogramowania i licencji Microsoft Office 2019 oraz możliwość pełnej integracji z systemem domenowym MS Window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łny pakiet OFF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zafa z półkam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zafa z półkami wykonana z płyty laminowanej 18 mm, drzwi wyposażone w zamki i uchwyty, wymiary około 180 x 80 x 40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26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Lustro logopedycz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ustro o wymiarach około 140 x 70 c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kiet logopedyczny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kiet logopedyczny poszerzony powinien zawierać pogramy multimedialne wspierające profilaktykę, diagnozę oraz terapię większości zaburzeń mowy i języka występujących u dzieci w wieku przedszkolnym i wczesnoszkol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szarka na prace plasty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elaż na kółkach wykonany ze sklejki. Suszarka na 25 prac formatu A3. Wymiary około 110 x 45 x 40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ólka na kubki i ręczniki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ółka wykonana z wodoodpornej sklejki, posiada 15 otworów na kubeczki i wiesza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zafa ubraniow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zafa ubraniowa z drążkiem na wieszaki i górną półką. Drzwi wyposażone w zamki i uchwyty. Wykonana z płyty laminowanej 18 mm. Szerokość 80 cm, wys. 180 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oferowane wyposażenie jest dopuszczone do użytkowania w przedszkolach i posiada wymagane certyfikaty bezpieczeństwa ( odpowiednio ) i atesty PZH ( odpowiednio 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(</w:t>
      </w:r>
      <w:r>
        <w:rPr>
          <w:rFonts w:cs="Calibri"/>
          <w:sz w:val="20"/>
          <w:szCs w:val="20"/>
        </w:rPr>
        <w:t>podpis osoby upoważnionej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eastAsia="Times New Roman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18:00Z</dcterms:created>
  <dc:creator>rrg</dc:creator>
  <dc:description/>
  <dc:language>en-US</dc:language>
  <cp:lastModifiedBy>OEM</cp:lastModifiedBy>
  <cp:lastPrinted>2019-04-03T11:10:00Z</cp:lastPrinted>
  <dcterms:modified xsi:type="dcterms:W3CDTF">2020-12-23T12:18:00Z</dcterms:modified>
  <cp:revision>2</cp:revision>
  <dc:subject/>
  <dc:title/>
</cp:coreProperties>
</file>