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pl-PL"/>
        </w:rPr>
        <w:t>Rozbudowa z przebudową części budynku Szkoły Podstawowej w Ostrowitem d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otrzeb przedszkola - etap I etap 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Miejscowość : ……… - ……………….,      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Nr 1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- I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- II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300" w:before="0" w:after="0"/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spacing w:lineRule="auto" w:line="300" w:before="0" w:after="0"/>
        <w:ind w:left="644" w:hanging="360"/>
        <w:rPr/>
      </w:pPr>
      <w:r>
        <w:rPr>
          <w:b/>
          <w:sz w:val="28"/>
          <w:szCs w:val="28"/>
        </w:rPr>
        <w:t>RAZEM ETAPY : I + II =</w:t>
      </w:r>
    </w:p>
    <w:p>
      <w:pPr>
        <w:pStyle w:val="Normal"/>
        <w:numPr>
          <w:ilvl w:val="0"/>
          <w:numId w:val="3"/>
        </w:numPr>
        <w:spacing w:lineRule="auto" w:line="300" w:before="0" w:after="0"/>
        <w:rPr/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300" w:before="0" w:after="0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Nr 2 :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/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300" w:before="0" w:after="0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na wykonane roboty budowlane oraz zamontowane urządzenia udzielamy gwarancji jakości na okres  …….  miesięcy licząc </w:t>
      </w:r>
      <w:r>
        <w:rPr>
          <w:rFonts w:cs="Calibri"/>
          <w:sz w:val="24"/>
          <w:szCs w:val="24"/>
        </w:rPr>
        <w:t>od dnia podpisania protokołu końcowego odbioru i przejęcie przez Zamawiającego obiektu do użytkowania po wydaniu decyzji pozwolenia na użytkowanie ( ostatecznej )*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wyrażamy zgodę na odroczony termin rozliczenia za wykonane dostawy wyposażenia na ………. dni licząc od daty złożenia protokołu odbioru i poprawnie sporządzonej faktury do Zamawiającego*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Dokumenty dotyczące oferty składanej na część Nr 2 :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1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58:00Z</dcterms:created>
  <dc:creator>OEM</dc:creator>
  <dc:description/>
  <cp:keywords/>
  <dc:language>en-US</dc:language>
  <cp:lastModifiedBy>OEM</cp:lastModifiedBy>
  <cp:lastPrinted>2016-08-19T09:53:00Z</cp:lastPrinted>
  <dcterms:modified xsi:type="dcterms:W3CDTF">2020-12-23T13:52:00Z</dcterms:modified>
  <cp:revision>3</cp:revision>
  <dc:subject/>
  <dc:title/>
</cp:coreProperties>
</file>