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771719-N-2020 z dnia 24.12.2020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Brzuze: Rozbudowa z przebudową części budynku Szkoły Podstawowej w Ostrowitem dla potrzeb przedszkola - etap I etap II</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Zamówienie będzie dofinansowane z Europejskiego Funduszu Rozwoju Regionalnego w ramach Osi Priorytetowej 06 Solidarne społeczeństwo i konkurencyjne kadry, Działanie 6.03 Inwestycja w infrastrukturę edukacyjną, Poddziałanie 6.03.01 Inwestycje w infrastrukturę przedszkolną Regionalnego Programu Operacyjnego Województwa Kujawsko – Pomorskiego na lata 2014 - 2020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Adres: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Brzuze, krajowy numer identyfikacyjny 91086672600000, ul. Brzuze  62 , 87-517  Brzuze, woj. kujawsko-pomorskie, państwo Polska, tel. 054 2701123, , e-mail gmina@brzuze.pl, , faks 054 2701123. </w:t>
        <w:br/>
        <w:t xml:space="preserve">Adres strony internetowej (URL): www.bip.brzuz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t xml:space="preserve">www.bip.brzuze.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na piśmie </w:t>
        <w:br/>
        <w:t xml:space="preserve">Adres: </w:t>
        <w:br/>
        <w:t xml:space="preserve">Gmina Brzuze Siedziba : Urząd Gminy Brzuze, Brzuze 62 87-517 Brzuz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zbudowa z przebudową części budynku Szkoły Podstawowej w Ostrowitem dla potrzeb przedszkola - etap I etap I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RG.271.9.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i rozbudowa części budynku Szkoły Podstawowej im. T. Kościuszki położonej w miejscowości Ostrowite dla potrzeb utworzenia przedszkola samorządowego oraz wyposażenie w meble i sprzęt audiowizualny. Część przedszkolna zostanie utworzona na kondygnacji parteru. Etap I obejmuje przebudowę istniejących pomieszczeń Szkoły i dostosowanie ich dla potrzeb przedszkola. Etap II obejmuje rozbudowę istniejącego budynku Szkoły Podstawowej na kondygnacji parteru dla potrzeb przedszkola samorządowego (działka 169/5). Zamawiający dysponuje zatwierdzony projekt budowlany oraz pozwolenie na budowę wydane w dniu 15 marca 2018r. przez Starostę Rypińskiego (decyzja nr BG.6740.74.2018 ). Przedmiot zamówienia podzielony jest na dwie części : Część Nr 1 – Wykonanie przebudowy i rozbudowy części budynku Szkoły Podstawowej dla potrzeb utworzenia przedszkola samorządowego. Część Nr 2 – Wyposażenie przedszkola w niezbędne meble, leżaki, pościel, zestawy zabawowe, sprzęt multimedialny. Zamówienie należy wykonać wg zestawienia wyposażenia i opisu wymagań na podstawie załącznika Nr 1a do SIWZ. Wykonawca może złożyć ofertę na dowolną ilość części, pod warunkiem spełniania wymagań przewidzianych dla każdej z części. Część Nr 1 należy wykonać na podstawie dokumentacji projektowej przewidzianej dla etapu I i etapu II. Etap I W ramach inwestycji zaplanowano przebudowę budynku na kondygnacji parteru dla potrzeb przedszkola, gdzie wydzielono rozdzielnię do posiłków, pokoje administracyjne, sale zajęć z sanitariatami, szatnię oraz WC dla osób niepełnosprawnych, pomieszczenie porządkowe, 2x magazyn leżaków, łazienka, klatka schodowa. Przewidziano wykonanie instalacji c.o. grzejnikowej, wodno-kanalizacyjnej, elektrycznej wewnętrznej oraz przyłączenie do istniejących mediów. W budynku wykonane zostaną prace rozbiórkowe, posadowienie ścianek działowych, tynków, stolarki oraz roboty malarskie, posadzki, elewacje, elementy zewnętrzne i inne. Prace obejmą również instalacje grzewcze, wodno-kanalizacyjne oraz prace z branży elektrycznej. Po przebudowie I kondygnacja (parter) będzie pełniła funkcje przedszkola. Etap II W ramach inwestycji zakłada się rozbudowę istniejącego budynku Szkoły Podstawowej na kondygnacji parteru dla potrzeb przedszkola samorządowego. Dzięki realizacji projektu powstanie podest, sala zajęć, łazienka, magazyn leżaków, pomieszczenie administracyjne i pomoc logopedy. Zaprojektowano rozbudowę, jako budynek parterowy, nie podpiwniczony. Zakres robót obejmuje roboty ziemne, ławy, ściany fundamentowe, ściany nadziemia, stropodach, ścianki działowe, tynki, stolarka, roboty malarskie, posadzki, elewacje, elementy zewnętrzne, instalacja grzewcza, elektryczna, wodno-kanalizacyjna oraz pozostałe roboty. Rozbudowa z przebudową części budynku Szkoły Podstawowej w Ostrowitem dla potrzeb przedszkola dotyczy rozbudowy obiektu Szkoły Podstawowej im. T. Kościuszki w Ostrowitem na potrzeby przedszkola samorządowego wraz z niezbędnym wyposażeniem. W wyniku realizacji części infrastrukturalnej projektu powstanie obiekt spełniający wymogi architektoniczne i prawne określone dla placówek wychowania przedszkoln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41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1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16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13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6000-2</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15.08.2022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y realizacji zamówienia. Część Nr 1 : 1. Rozpoczęcie wykonywania zamówienia – nie później niż w terminie 14 dni od daty przekazania terenu budowy. 2. Zakończenie wykonywania robót Etap I – do 15.08.2021 r. 3. Zakończenie wykonywania robót Etapu II – do 15.07.2022r. ( jest to całkowite zakończenie przedmiotu zamówienia ). 4. Wykonawca, działając z upoważnienia w imieniu i na rzecz Zamawiającego uzyska częściową decyzję pozwolenia na użytkowanie obiektu, po wykonaniu robót etapu I tj. do 15.09.2021r, a ostateczną decyzję pozwolenia na użytkowanie będzie zobowiązany uzyskać po wykonaniu robót etapu II tj. do 15.08.2022r. Część Nr 2 : 5. Rozpoczęcie wykonywania zamówienia – od daty zawarcia umowy. 6. Zakończenie wykonywania dostawy wyposażenia – w terminie do 30 dni od daty zawarcia umowy. Termin dostarczenia wyposażenia może ulec zmianie po uzgodnieniu z Zamawiającym.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Dotyczy Części Nr 1. O udzielenie zamówienia mogą ubiegać się wykonawcy, którzy posiadają środki finansowe lub zdolność kredytową w wysokości co najmniej 450.000,00 zł ( czterysta pięćdziesiąt tysięcy złotych ).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 przypadku złożenia przez wykonawców dokumentów zawierających dane w innych walutach niż w PLN, dane finansowe zostaną przeliczone według średniego kursu Narodowego Banku Polskiego (NBP) opublikowanego w dniu ukazania się ogłoszenia o zamówieniu w Biuletynie Zamówień Publicznych. Ten sam kurs Zamawiający przyjmie przy przeliczaniu wszelkich innych danych finansowych.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Dotyczy Części Nr 1 : 1. Warunki udziału w postępowaniu dotyczące zdolności technicznej lub zawodowej w zakresie: 1) Doświadczenia : O udzielenie zamówienia mogą ubiegać się wykonawcy, którzy w okresie ostatnich pięciu lat przed upływem terminu składania ofert, a jeżeli okres prowadzenia działalności jest krótszy- w tym okresie, wykonali zgodnie z zasadami wiedzy technicznej i prawidłowo ukończyli co najmniej jedną robotę budowlaną polegającą na budowie lub przebudowie budynku wraz z instalacjami wewnętrznymi tj. elektryczne, wodociągowe, kanalizacji sanitarnej, grzewczej, wentylacyjne o wartości nie mniejszej niż 500.000 zł brutto. Ocena spełniania warunku będzie dokonana na podstawie złożonego wykazu wykonanych robót budowlanych i załączonych dowodów określających, czy roboty te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 a) kierownikiem budowy - (1 osoba) posiadający uprawnienia budowlane do kierowania robotami budowlanymi w specjalności konstrukcyjno – budowlanej, bądź też odpowiadające im uprawnienia budowlane wydane na podstawie wcześniej obowiązujących przepisów umożliwiające wykonywanie funkcji kierownika budowy, b) kierownikiem robót sanitarnych (1 osoba) posiadającym uprawnienia budowlane do kierowania robotami budowlanymi w specjalności instalacyjnej w zakresie sieci, instalacji i urządzeń cieplnych, wentylacyjnych, wodociągowych i kanalizacyjnych bądź też odpowiadające im uprawnienia budowlane wydane na podstawie wcześniej obowiązujących przepisów umożliwiające wykonywanie funkcji kierownika robót; c) kierownikiem robót elektrycznych (1 osoba) posiadającym uprawnienia budowlane do kierowania robotami budowlanymi w specjalności instalacyjnej w zakresie sieci, instalacji i urządzeń elektrycznych i elektroenergetycznych bądź też odpowiadające im uprawnienia budowlane wydane na podstawie wcześniej obowiązujących przepisów umożliwiające wykonywanie funkcji kierownika robót. Zamawiający dopuszcza łączenie funkcji pod warunkiem, że osoba taka będzie posiadała wymagane uprawnienia dla łączonych funkcji. Nie dotyczy to kierownika budowy. Ocena spełniania warunku będzie dokonana na podstawie złożonego wykazu osób zdolnych do wykonania zamówienia,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y wspólnie ubiegający się o udzielenie zamówienia muszą wykazać, że: a) wspólnie muszą wykazać, że wspólnie spełniają warunki udziału w postępowaniu, b) w stosunku do żadnego z nich nie zachodzi jakakolwiek podstawa do wykluczenia z postępowania na podstawie art. 24 ust. 1 oraz art. 5 pkt. 1 ustawy Pzp, c) ponoszą solidarną odpowiedzialność za niewykonanie lub nienależyte wykonanie zobowiązania, d)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 e) przed zawarciem umowy o niniejsze zamówienie publiczne, jeżeli oferta konsorcjum zostanie wybrana jako najkorzystniejsza, Zamawiający wezwie do przedstawienia umowy regulującej współpracę tych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 dotyczy Części Nr 1 i Nr 2 ) : 1) odpisu z właściwego rejestru lub z centralnej ewidencji i informacji o działalności gospodarczej, jeżeli odrębne przepisy wymagają wpisu do rejestru lub ewidencji, w celu potwierdzenia braku podstaw wykluczenia na podstawie art. 24 ust. 5 pkt 1 ustawy; 1.1 Zamawiający żąda od wykonawcy, który na potwierdzenie spełniania warunków udziału w postępowaniu, polega na zdolnościach lub sytuacji innych podmiotów, przedstawienia w odniesieniu do tych podmiotów dokumentów wymienionych w pkt. 1 ppkt. 1. 1.2 Jeżeli wykonawca ma siedzibę lub miejsce zamieszkania poza terytorium Rzeczypospolitej Polskiej, zamiast dokumentów, o których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 dotyczy Części Nr 1 ) :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załącznika Nr 7); 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załącznika Nr 8 ); 4) informacji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y Części Nr 2 : a) Wypełniony załącznik Nr 1b. b) Karty techniczne lub specyfikacje techniczne oferowanych urządzeń potwierdzające wymagane parametry techniczno – użytkowe dla poz. 24 wg załącznika Nr 1a. c) Foldery kolorowe producenta lub kolorowe zdjęcia oferowanych elementów wyposażenia dla poz. 24, 1, 4, 5, 9, 12, 15, 16, 17 wg załącznika Nr 1a. d) Deklaracje oznakowania urządzenia znakiem CE – dla poz. 24 wg załącznika nr 1a. e) Wykaz punktów serwisowych oferowanych urządzeń – dla poz. 24 wg załącznika nr 1a. f) Atesty PZH wyposażenia dla poz. 1, 2, 3, 4, 5, 12, 13, 15, 16, 17 wg załącznika Nr 1a.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Dotyczy Części Nr 1. 1. Wysokość wadium ustala się w kwocie – 20.000,00 zł ( słownie : dwadzieścia tysięcy złotych ) Wadium w formie pieniężnej należy wnieść przelewem na rachunek bankowy Zamawiającego: Bank : Bank Spółdzielczy Skępe Oddział Ostrowite Nr rachunku : 15 9546 0004 2003 0010 2990 0005 z dopiskiem na blankiecie przelewu: Rozbudowa z przebudową części budynku Szkoły Podstawowej w Ostrowitem dla potrzeb przedszkola - etap I i etap II 2. Kserokopię dowodu przelewu potwierdzoną za zgodność z oryginałem należy dołączyć do oferty. 3. Wadium może być wnoszone w formie: w pieniądzu, poręczenia bankowego, poręczenia pieniężnego SKOK, gwarancji bankowej, gwarancji ubezpieczeniowej lub poręczeniach udzielanych przez podmioty o których mowa w art. 6b ust. 5 pkt 2 ustawy z dnia 9 listopada 2000 r. o utworzeniu Polskiej Agencji Rozwoju Przed¬siębiorczości, które należy w formie oryginału zdeponować u Zamawiającego, a kopię załączyć do oferty. 4. W zależności od wybranej formy wymienionej w pkt. 3, wniesienie wadium należy potwierdzić poprze złożenie do oferty: 1) oryginału lub kopii potwierdzonej za zgodność z oryginałem przez Wykonawcę: dowodu dokonania przelewu lub poręczenia udzielanego przez podmioty o których mowa w art. 6b ust. 5 pkt 2 ustawy z dnia 9 listopada 2000 r. o utworzeniu Polskiej Agencji Rozwoju Przedsiębiorczości, 2) oryginału: gwarancji bankowej, poręczenia bankowego, gwarancji ubezpieczeniowej, poręczenia pieniężnego spółdzielczej kasy oszczędnościowo kredytowej. 5.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6. Treść gwarancji wadialnej musi zawierać następujące informacje: 1) nazwa i adres Zamawiającego, 2) nazwę przedmiotu zamówienia, 3) nazwę i adres Wykonawcy, 4) termin ważności gwarancji. 7. Wadium musi być wniesione nie później niż do wyznaczonego terminu składania ofert. 8. Wniesienie wadium w pieniądzu będzie skuteczne, jeżeli w podanym terminie rachunek bankowy Zamawiającego zostanie uznany pełną kwotą wymaganego wadium. 9. Wykonawca, który nie wniesie wadium lub nie zabezpieczy oferty akceptowalną formą wadium w wyznaczonym terminie zostanie wykluczony z postępowania, a jego oferta zostanie odrzucona. 10. Zamawiający zwróci niezwłocznie wadium wszystkim wykonawcom po wyborze oferty najkorzystniejszej, z wyjątkiem Wykonawcy, którego oferta została wybrana, jako najkorzystniejsza, z zastrzeżeniem art. 46 ust. 4a ustawy Pzp. 11. Zamawiający zwróci niezwłocznie wadium wszystkim wykonawcom po unieważnieniu postępowania o udzielenie niniejszego zamówienia publicznego. 12. 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 13.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14. Zatrzymanie wadium nastąpi w okolicznościach, jeżeli: 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 2) Wykonawca odmówił podpisania umowy w sprawie zamówienia publicznego na warunkach określonych w ofercie, 3) Wykonawca nie wniósł wymaganego zabezpieczenia należytego wykonania umowy, 4) zawarcie umowy w sprawie zamówienia publicznego stało się niemożliwe z przyczyn leżących po stronie wykonawc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264" w:type="dxa"/>
        <w:jc w:val="left"/>
        <w:tblInd w:w="-22" w:type="dxa"/>
        <w:tblLayout w:type="fixed"/>
        <w:tblCellMar>
          <w:top w:w="15" w:type="dxa"/>
          <w:left w:w="15" w:type="dxa"/>
          <w:bottom w:w="15" w:type="dxa"/>
          <w:right w:w="15" w:type="dxa"/>
        </w:tblCellMar>
      </w:tblPr>
      <w:tblGrid>
        <w:gridCol w:w="6248"/>
        <w:gridCol w:w="1016"/>
      </w:tblGrid>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i zamontowane urząd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dopuszczają możliwość zmiany postanowień zawartej umowy w przypadkach określonych w art. 144 ust. 1 ustawy Pzp, jak również w następujących przypadkach: 1) Przewiduje się możliwość zmiany postanowień zawartej umowy w stosunku do treści oferty, na podstawie której dokonano wyboru Wykonawcy, w przypadku wystąpienia co najmniej jednej z okoliczności wymienionych poniżej, z uwzględnieniem podanych warunków ich wprowadzenia: a) Zamawiający dopuszcza możliwość zmiany osób, o których mowa w § 10 ust. 2 pkt 2 pod warunkiem, że wystąpiła okoliczność wymieniona w § 10 ust. 3 umowy. Nie dopuszcza się zmiany ww. osób przed rozpoczęciem wykonywania robót. Zmiana osoby musi być uzasadniona. Niedopuszczalna zmiana osób, o których mowa w § 10 ust. 2 pkt. 2 umowy może być podstawą do rozwiązania umowy z wyłącznej winy Wykonawcy. b) Zamawiający dopuszcza przedłużenie terminu wykonania przedmiotu umowy o czas opóźnienia, jeżeli takie opóźnienie ma lub będzie miało wpływ na wykonanie umowy w przypad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wieszenia robót przez organy nadzoru budowlanego z przyczyn niezależnych od Wykonawc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lnie niesprzyjających warunków atmosferycznych (długotrwałe – powyżej 5 dni : długotrwałe ulewne deszcze, długotrwałe wysokie temperatury powyżej 25˚C, długotrwałe – powyżej 5 dni mrozy o temperaturze poniżej 10˚C), które uniemożliwiały prowadzenie robót budowlanych z zachowaniem wymaganej technologii, dokonywanie odbiorów, o ile nie dało się tego przewidzieć i / lub wykonać w innym termini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óźnienia spowodowane uzgodnieniami z poszczególnymi organami, pod warunkiem, że wykonawca ze swojej strony wykonał czynności z zachowaniem należytej staranności i terminow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iły wyższej lub klęski żywioł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a niezbędnych robót ( zamówień ) dodatk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trudnień spowodowanych stanem epidemii w kraju, które miały wpływ na: o dostęp do zakupu materiałów budowalnych lub urządzeń, o transport materiałów lub urządzeń, o ograniczony czas pracy pracowników, o przemieszczanie się ludzi i sprzętu, o wykonanie części robót przez podwykonawców, jeżeli opóźnienia były spowodowane okolicznościami, o których mowa w niniejszym punkcie. c)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d)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e) W przypadku zmiany powszechnie obowiązujących przepisów prawa w zakresie mającym wpływ na realizację przedmiotu umowy. f)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o więcej niż 5% należnego wynagrodzenia. 2) Zamawiający dopuszcza inne zmiany postanowień umowy, takie jak: a) 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 b) zmiana u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 c) zmiana sposobu rozliczania umowy ( inne terminy rozliczania lub za inne części wykonanych robót ) lub dokonywanie płatności na rzecz Wykonawcy na skutek np. zmian zawartej przez Zamawiającego umowy o dofinansowanie przedsięwzięcia (zmiany mogą prowadzić do zmiany harmonogramu rzeczowo – finansowego ), d) zmiany przepisów związanych z przedmiotem umowy, e) zmiana wynikająca z przejęcia zobowiązań przez Zamawiającego względem podwykonawców Wykonawcy; 3) Przewiduje się możliwość dokonania zmiany Wykonawcy, z którym zawarto umowę, i którego ma zastąpić nowy Wykonawca w wyniku połączenia, podziału, przekształcenia, lub nabycia dotychczasowego Wykonawcy lub jego przedsiębiorstwa, o ile nowy Wykonawca spełnia warunki udziału w postępowaniu, nie zachodzą wobec niego podstawy wykluczenia oraz nie pociąga to za sobą innych istotnych zmian umowy, 4) Przewiduje się zmianę wynagrodzenia Wykonawcy w przypadku wykonania zamówień dodatkowych lub zamiennych. 2. Określając warunki dokonania dopuszczalnej zmiany umowy, sporządza się protokół konieczności, biorąc pod uwagę w szczególności: 1) opis zmiany, 2) uzasadnienie zmiany, 3) koszt zmiany i sposób jego wyliczenia, 4) wpływ zmiany na wysokość wynagrodzenia, 5) czas wykonania zmiany, 6) wpływ zmiany na termin zakończenia umowy. 3. W przypadku ograniczenia zakresu przedmiotu umowy, wynagrodzenie przysługujące Wykonawcy zostanie pomniejszone, przy czym Zamawiający zapłaci za wszystkie udokumentowane poniesione już koszty tego zakresu rzeczowego. 4.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a w przypadku braku takich elementów rozliczeniowych, podstawą będą powszechnie stosowane katalogi KNR i ceny rynku lokalnego. 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ZMIANY UMOWY W SYTUACJI ZAISTNIENIA OKOLICZNOŚCI ZWIĄZANYCH Z WYSTĄPIENIEM EPIDEMII i STANU ZAGROŻENIA EPIDEMICZNEGO 1. Umowa może zostać zmieniona w sytuacji zaistnienia okoliczności związanych z wystąpieniem epidemii, które wpływają lub mogą wpłynąć na należyte wykonanie umowy. 2. Strony umowy niezwłocznie, wzajemnie informują się o wpływie okoliczności związanych z wystąpieniem epidemii na należyte wykonanie umowy, o ile taki wpływ wystąpił lub może wystąpić. 3. Każda ze Stron umowy może zawnioskować o jej zmianę. W celu dokonania zmiany umowy Strona o to wnioskująca zobowiązana jest do złożenia drugiej Stronie propozycji zmiany w terminie 7 dni roboczych od dnia wystąpienia okoliczności będących podstawą do zmiany. 4. Wniosek o zmianę umowy powinien zawierać co najmniej: 1) zakres proponowanej zmiany, 2) opis okoliczności faktycznych uprawniających do dokonania zmiany, 3) podstawę dokonania zmiany, to jest podstawę prawną wynikającą z przepisów ustawy lub postanowień umowy, 4) informacje i dowody potwierdzające, że zostały spełnione okoliczności uzasadniające dokonanie zmiany umowy. 5. Dowodami, o których mowa w ust. 4 pkt. 4) powyżej, są wszelkie oświadczenia lub dokumenty, które uzasadniają dokonanie proponowanej zmiany, w tym w szczególności: 1) oświadczenia lub dokumenty dotyczące nieobecności pracowników lub osób świadczących pracę za wynagrodzeniem na innej podstawie niż stosunek pracy, które uczestniczą lub mogłyby uczestniczyć w realizacji zamówienia, 2) 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 3) 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 4) analiza rynku potwierdzająca brak lub istotne ograniczenie dostępności materiałów, surowców, produktów lub sprzętu niezbędnych do wykonania Umowy, 5) dokument potwierdzający obiektywne trudności w uzyskaniu materiałów, surowców, produktów lub sprzętu niezbędnych do wykonania umowy, takie jak w szczególności oferty lub korespondencja z podmiotem trzecim (np. dystrybutorem, producentem, dostawcą, usługodawcą), 6) dokument potwierdzający wystąpienie opóźnień w realizacji innych przedsięwzięć, które wpływają na termin realizacji umowy lub poszczególnych świadczeń, 7) dokument potwierdzający wystąpienie okoliczności, których Strony nie mogły przewidzieć przed zawarciem umowy, a które wpływają na termin wykonania umowy lub poszczególnych świadczeń, 8) dokument potwierdzający, że dokonanie zmian przedmiotu umowy ma wpływ na termin wykonania umowy lub poszczególnych świadczeń, 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10) dokument potwierdzający konieczność uiszczenia dodatkowych danin publiczno-prawnych, opłat administracyjnych, sądowych itp., które muszą zostać poniesione przez Wykonawcę w związku ze zmianą umowy, 11) innych okoliczności, które uniemożliwiają bądź w istotnym stopniu ograniczają możliwość wykonania umowy. 6. Strona wnioskująca o zmianę terminu wykonania umowy lub poszczególnych świadczeń zobowiązana jest do wykazania, że ze względu na zaistniałe okoliczności – uprawniające do dokonania zmiany – dochowanie pierwotnego terminu jest niemożliwe. 7. W przypadku złożenia wniosku o zmianę druga Strona jest zobowiązana w terminie 7 dni od dnia otrzymania wniosku do ustosunkowania się do niego. Przede wszystkim druga Strona mo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akceptować wniosek o zmian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zwać Stronę wnioskującą o zmianę do uzupełnienia wniosku lub przedstawienia dodatkowych wyjaśnień wraz ze stosownym uzasadnieniem takiego wez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ponować podjęcie negocjacji treści umowy w zakresie wnioskowanej zmia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rzucić wniosek o zmianę. Odrzucenie wniosku o zmianę powinno zawierać uzasadnienie. 8. Z negocjacji treści zmiany umowy Strony sporządzają notatkę przedstawiającą przebieg spotkania i jego ustalenia. 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01.2021,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860"/>
        <w:gridCol w:w="180"/>
        <w:gridCol w:w="834"/>
        <w:gridCol w:w="7288"/>
      </w:tblGrid>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przebudowy i rozbudowy części budynku Szkoły Podstawowej dla potrzeb utworzenia przedszkola samorządowego.</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przebudowa i rozbudowa części budynku Szkoły Podstawowej im. T. Kościuszki położonej w miejscowości Ostrowite dla potrzeb utworzenia przedszkola samorządowego oraz wyposażenie w meble i sprzęt audiowizualny. Część przedszkolna zostanie utworzona na kondygnacji parteru. Etap I obejmuje przebudowę istniejących pomieszczeń Szkoły i dostosowanie ich dla potrzeb przedszkola. Etap II obejmuje rozbudowę istniejącego budynku Szkoły Podstawowej na kondygnacji parteru dla potrzeb przedszkola samorządowego (działka 169/5). Zamawiający dysponuje zatwierdzony projekt budowlany oraz pozwolenie na budowę wydane w dniu 15 marca 2018r. przez Starostę Rypińskiego (decyzja nr BG.6740.74.2018 ). Część Nr 1 należy wykonać na podstawie dokumentacji projektowej przewidzianej dla etapu I i etapu II. Etap I W ramach inwestycji zaplanowano przebudowę budynku na kondygnacji parteru dla potrzeb przedszkola, gdzie wydzielono rozdzielnię do posiłków, pokoje administracyjne, sale zajęć z sanitariatami, szatnię oraz WC dla osób niepełnosprawnych, pomieszczenie porządkowe, 2x magazyn leżaków, łazienka, klatka schodowa. Przewidziano wykonanie instalacji c.o. grzejnikowej, wodno-kanalizacyjnej, elektrycznej wewnętrznej oraz przyłączenie do istniejących mediów. W budynku wykonane zostaną prace rozbiórkowe, posadowienie ścianek działowych, tynków, stolarki oraz roboty malarskie, posadzki, elewacje, elementy zewnętrzne i inne. Prace obejmą również instalacje grzewcze, wodno-kanalizacyjne oraz prace z branży elektrycznej. Po przebudowie I kondygnacja (parter) będzie pełniła funkcje przedszkola. Etap II W ramach inwestycji zakłada się rozbudowę istniejącego budynku Szkoły Podstawowej na kondygnacji parteru dla potrzeb przedszkola samorządowego. Dzięki realizacji projektu powstanie podest, sala zajęć, łazienka, magazyn leżaków, pomieszczenie administracyjne i pomoc logopedy. Zaprojektowano rozbudowę, jako budynek parterowy, nie podpiwniczony. Zakres robót obejmuje roboty ziemne, ławy, ściany fundamentowe, ściany nadziemia, stropodach, ścianki działowe, tynki, stolarka, roboty malarskie, posadzki, elewacje, elementy zewnętrzne, instalacja grzewcza, elektryczna, wodno-kanalizacyjna oraz pozostałe roboty. Rozbudowa z przebudową części budynku Szkoły Podstawowej w Ostrowitem dla potrzeb przedszkola dotyczy rozbudowy obiektu Szkoły Podstawowej im. T. Kościuszki w Ostrowitem na potrzeby przedszkola samorządowego wraz z niezbędnym wyposażeniem. W wyniku realizacji części infrastrukturalnej projektu powstanie obiekt spełniający wymogi architektoniczne i prawne określone dla placówek wychowania przedszkolnego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214100-1, 45111200-0, 45262520-2, 45443000-4, 45310000-3, 45330000-9, 45320000-6, 45432100-5, 45421000-4, 45400000-1, 45111291-4</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15.08.2022</w:t>
        <w:br/>
      </w:r>
      <w:r>
        <w:rPr>
          <w:rFonts w:eastAsia="Times New Roman" w:cs="Times New Roman" w:ascii="Times New Roman" w:hAnsi="Times New Roman"/>
          <w:b/>
          <w:bCs/>
          <w:sz w:val="24"/>
          <w:szCs w:val="24"/>
          <w:lang w:eastAsia="pl-PL"/>
        </w:rPr>
        <w:t xml:space="preserve">5) Kryteria oceny ofert: </w:t>
      </w:r>
    </w:p>
    <w:tbl>
      <w:tblPr>
        <w:tblW w:w="7264" w:type="dxa"/>
        <w:jc w:val="left"/>
        <w:tblInd w:w="-22" w:type="dxa"/>
        <w:tblLayout w:type="fixed"/>
        <w:tblCellMar>
          <w:top w:w="15" w:type="dxa"/>
          <w:left w:w="15" w:type="dxa"/>
          <w:bottom w:w="15" w:type="dxa"/>
          <w:right w:w="15" w:type="dxa"/>
        </w:tblCellMar>
      </w:tblPr>
      <w:tblGrid>
        <w:gridCol w:w="6248"/>
        <w:gridCol w:w="1016"/>
      </w:tblGrid>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i zamontowane urząd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13"/>
        <w:gridCol w:w="180"/>
        <w:gridCol w:w="834"/>
        <w:gridCol w:w="7235"/>
      </w:tblGrid>
      <w:tr>
        <w:trPr/>
        <w:tc>
          <w:tcPr>
            <w:tcW w:w="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osażenie przedszkola w niezbędne meble, leżaki, pościel, zestawy zabawowe, sprzęt multimedialny. </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Zamówienie należy wykonać wg zestawienia wyposażenia i opisu wymagań na podstawie załącznika Nr 1a do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39161000-8, 39130000-2, 30236000-2</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111" w:type="dxa"/>
        <w:jc w:val="left"/>
        <w:tblInd w:w="-22" w:type="dxa"/>
        <w:tblLayout w:type="fixed"/>
        <w:tblCellMar>
          <w:top w:w="15" w:type="dxa"/>
          <w:left w:w="15" w:type="dxa"/>
          <w:bottom w:w="15" w:type="dxa"/>
          <w:right w:w="15" w:type="dxa"/>
        </w:tblCellMar>
      </w:tblPr>
      <w:tblGrid>
        <w:gridCol w:w="4095"/>
        <w:gridCol w:w="1016"/>
      </w:tblGrid>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ozliczenia za wykonanie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t xml:space="preserve">Część Nr 2 : Rozpoczęcie wykonywania zamówienia – od daty zawarcia umowy. Zakończenie wykonywania dostawy wyposażenia – w terminie do 30 dni od daty zawarcia umowy. Termin dostarczenia wyposażenia może ulec zmianie po uzgodnieniu z Zamawiającym. </w:t>
        <w:b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7:00Z</dcterms:created>
  <dc:creator>OEM</dc:creator>
  <dc:description/>
  <dc:language>en-US</dc:language>
  <cp:lastModifiedBy>OEM</cp:lastModifiedBy>
  <dcterms:modified xsi:type="dcterms:W3CDTF">2020-12-24T06:39:00Z</dcterms:modified>
  <cp:revision>1</cp:revision>
  <dc:subject/>
  <dc:title/>
</cp:coreProperties>
</file>