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770922-N-2020 z dnia 23.12.2020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Brzuze: Dostosowanie Domu Kultury w Ostrowitem do działań społecznych wraz z zagospodarowaniem terenu</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Zamówienie będzie dofinansowane z Europejskiego Funduszu Rozwoju Regionalnego w ramach Oso Priorytetowej 07 Rozwój lokalny kierowany przez społeczność Regionalnego Programu Operacyjnego Województwa Kujawsko – Pomorskiego na lata 2014 - 2020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Adres: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Brzuze, krajowy numer identyfikacyjny 91086672600000, ul. Brzuze  62 , 87-517  Brzuze, woj. kujawsko-pomorskie, państwo Polska, tel. 054 2701123, , e-mail gmina@brzuze.pl, , faks 054 2701123. </w:t>
        <w:br/>
        <w:t xml:space="preserve">Adres strony internetowej (URL): www.bip.brzuze.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brzuze.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na piśmie </w:t>
        <w:br/>
        <w:t xml:space="preserve">Adres: </w:t>
        <w:br/>
        <w:t xml:space="preserve">Gmina Brzuze Siedziba : Urząd Gminy Brzuze, Brzuze 62 87-517 Brzuz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osowanie Domu Kultury w Ostrowitem do działań społecznych wraz z zagospodarowaniem teren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RRG.271.8.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obót remontowych i modernizacyjnych w budynku Domu Kultury w Ostrowitem. Zamówienie jest kontynuacją już wykonanych części robót remontowo – modernizacyjnych w etapach I – III. Stan istniejący budynku. Budynek wolnostojący niepodpiwniczony, parterowy, podzielony w przeszłości funkcjonalnie na części : - widowiskowo – teatralno - kinową - klubowo – rozrywkową - pomieszczenia gospodarcze. Dostęp na parter zapewniony schodami głównymi od strony ulicy tj. północno-zachodniej oraz południowowschodniej. Budynek jest wyposażony w instalacje : - energetyczną wewnętrzną, - wodną, - kanalizacyjną, - centralnego ogrzewania, - wentylację mechaniczną Cały zakres robót objęty tym zamówieniem obejmuje kolejne etapy wykonawcze IV – VI. Przedmiot zamówienia obejmuje remont i prace termomodernizacyjne, wymianę Instalacji elektrycznej i sanitarnej dla etapów IV - VI, przebudowę, remont czytelni oraz biblioteki, remont pozostałych pomieszczeń niezbędnych dla realizacji projektów społecznych wraz z zagospodarowaniem terenu wokół budynku. W ramach zakresu niniejszego postępowania pozostało przeprowadzenie robót budowlanych dla poszczególnych etapów. Etap IV – obejmuje roboty polegające na przebudowie pomieszczeń biblioteki wraz z instalacjami sanitarnymi ( wod. – kan., CO ) i elektrycznymi wewnętrznymi ( instalacja gniazd wtykowych, 3-fazowa do zasilania TR, instalacja zasilania wentylatorów wyciągowych, instalacja dla komputerów ) w stanie surowym i wykończeniowym oraz robotami rozbiórkowymi i demontażem instalacji. Bibliotekę zaprojektowano jako pomieszczenia uwzględniające nową funkcję poprzez wydzielenie sali multimedialnej, czytelni oaz zaplecza socjalnego i sanitariatów. Część ta posiadać będzie odrębne wejście z komunikacji głównej oraz z wejścia głównego do budynku ( zakres robót wg rysunku A-02 dokumentacji projektowej dla Etapu IV). Etap V – obejmuje roboty polegające na robotach budowlanych i instalacyjnych wewnętrznych w istniejącym budynku Domu Kultury, mające doprowadzić do powiększenia hallu wewnętrznego, wydzielenia szatni oraz remontu głównej sali wielofunkcyjnej ( multimedialnej ) wraz z pomieszczeniami związanymi z nią funkcjonalnie. Zaplanowane do realizacji prace to głównie prace polegające na zmianie i przekształceniu istniejących powierzchni budynku wraz z pracami odnoszącymi się do instalacji elektrycznej nagłaśniającej, w tym wentylacji mechanicznej nawiewno- wywiewnej oraz instalacji wod.- kan. W ramach etapu V będą wykonane instalacje sanitarne ( wod. – kan., CO, instalacja wody grzewczej do centrali wentylacyjnej, instalacja wentylacji Sali multimedialnej ) i elektrycznymi wewnętrznymi ( instalacja gniazd wtykowych, 3-fazowa do zasilania TR, instalacja zasilania wentylatorów wyciągowych, zasilanie centrali wentylacyjnej, instalacja głośnikowa, instalacja wyrównawcza ) - zakres robót wg rysunku A-02 dokumentacji projektowej dla Etapu V. Etap VI – obejmuje roboty polegające na dociepleniu elewacji i obróbki blacharskie, budowę schodów i podejść zewnętrznych, budowę podjazdu dla osób niepełnosprawnych, wykonanie posadzek, oraz zagospodarowanie terenu zewnętrznego poprzez montaż elementów małej architektury. Docieplenie budynku zostało już częściowo wykonane, w ramach obecnego zamówienia przewiduje się dokończenia dociepleń ( ściany zewnętrzne parteru, ściany wewnętrzne, ściany fundamentowe zewnętrzne, dach, sufity nad salą wielofunkcyjną, rynny i rury spustowe ) wraz z budową schodów i podejść zewnętrznych. Przewidziano również remont istniejących schodów głównych wraz z budową podjazdu dla osób niepełnosprawnych i wyposażenie go w barierki ochronne. W ramach etapu VI przewidziano nasadzenie zieleni w obrębie otoczenia budynku oraz utwardzenie placów przy budynku i chodników zgodnie z PZT kostką betonową typu polbruk gr. 8 cm barwioną na podsypce cementowo – piaskowej na podkładzie betonowym gr. 12 cm. Przewiduje się fragmentaryczne wykończenie kostką granitową brązową 10 x 10 cm w strefie wejścia głównego. W ramach etapu VI należy rozebrać przylegające murki siedzeniowe wzdłuż wejścia głównego z uwagi na zły stan techniczny ( zakres robót wg rysunku A-02 dokumentacji projektowej dla Etapu V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1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52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3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91-4</w:t>
            </w:r>
          </w:p>
        </w:tc>
      </w:tr>
    </w:tbl>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30.08.2021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realizacji zamówienia: 1. rozpoczęcie wykonywania zamówienia – nie później niż w terminie 14 dni od daty przekazania terenu budowy. 2. zakończenie wykonywania robót – do 30.09.2021 r.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500.000,00 zł ( pięćset tysięcy złotych ).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 przypadku złożenia przez wykonawców dokumentów zawierających dane w innych walutach niż w PLN, dane finansowe zostaną przeliczone według średniego kursu Narodowego Banku Polskiego (NBP) opublikowanego w dniu ukazania się ogłoszenia o zamówieniu w Biuletynie Zamówień Publicznych. Ten sam kurs Zamawiający przyjmie przy przeliczaniu wszelkich innych danych finansowych.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Doświadczenia : O udzielenie zamówienia mogą ubiegać się wykonawcy, którzy w okresie ostatnich pięciu lat przed upływem terminu składania ofert, a jeżeli okres prowadzenia działalności jest krótszy- w tym okresie, wykonali zgodnie z zasadami wiedzy technicznej i prawidłowo ukończyli co najmniej jedną robotę budowlaną polegającą na budowie lub przebudowie budynku wraz z instalacjami wewnętrznymi tj. elektryczne, wodociągowe, kanalizacji sanitarnej, grzewczej, wentylacyjne o kubaturze nie mniejszej niż 2.000 m³ lub wartości nie mniejszej niż 1.000.000 zł brutto. Ocena spełniania warunku będzie dokonana na podstawie złożonego wykazu wykonanych robót budowlanych i załączonych dowodów określających, czy roboty te zostały wykonane należycie, zgodnie z przepisami prawa budowlanego, zasadami wiedzy technicznej i prawidłowo ukończone;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2) Osób zdolnych do wykonania zamówienia : O udzielenie zamówienia mogą ubiegać się wykonawcy, którzy dysponują lub będą dysponować : a) kierownikiem budowy - (1 osoba) posiadający uprawnienia budowlane do kierowania robotami budowlanymi w specjalności konstrukcyjno – budowlanej, bądź też odpowiadające im uprawnienia budowlane wydane na podstawie wcześniej obowiązujących przepisów umożliwiające wykonywanie funkcji kierownika budowy oraz doświadczenie w kierowaniu co najmniej jedną budową lub przebudową budynku o wartości min. 1.000.000,00 zł brutto; b) kierownikiem robót sanitarnych (1 osoba) posiadającym uprawnienia budowlane do kierowania robotami budowlanymi w specjalności instalacyjnej w zakresie sieci, instalacji i urządzeń cieplnych, wentylacyjnych, wodociągowych i kanalizacyjnych bądź też odpowiadające im uprawnienia budowlane wydane na podstawie wcześniej obowiązujących przepisów umożliwiające wykonywanie funkcji kierownika robót; c) kierownikiem robót elektrycznych (1 osoba) posiadającym uprawnienia budowlane do kierowania robotami budowlanymi w specjalności instalacyjnej w zakresie sieci, instalacji i urządzeń elektrycznych i elektroenergetycznych bądź też odpowiadające im uprawnienia budowlane wydane na podstawie wcześniej obowiązujących przepisów umożliwiające wykonywanie funkcji kierownika robót. Zamawiający dopuszcza łączenie funkcji pod warunkiem, że osoba taka będzie posiadała wymagane uprawnienia dla łączonych funkcji. Nie dotyczy to kierownika budowy. Ocena spełniania warunku będzie dokonana na podstawie złożonego wykazu osób zdolnych do wykonania zamówienia,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y wspólnie ubiegający się o udzielenie zamówienia muszą wykazać, że: a) wspólnie muszą wykazać, że wspólnie spełniają warunki udziału w postępowaniu, b) w stosunku do żadnego z nich nie zachodzi jakakolwiek podstawa do wykluczenia z postępowania na podstawie art. 24 ust. 1 oraz art. 5 pkt. 1 ustawy Pzp, c) ponoszą solidarną odpowiedzialność za niewykonanie lub nienależyte wykonanie zobowiązania, d) 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 e) przed zawarciem umowy o niniejsze zamówienie publiczne, jeżeli oferta konsorcjum zostanie wybrana jako najkorzystniejsza, Zamawiający wezwie do przedstawienia umowy regulującej współpracę tych wykonawc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wykazania braku podstaw do wykluczenia z postępowania Zamawiający żąda złożenia następujących oświadczeń i dokumentów: 1) odpisu z właściwego rejestru lub z centralnej ewidencji i informacji o działalności gospodarczej, jeżeli odrębne przepisy wymagają wpisu do rejestru lub ewidencji, w celu potwierdzenia braku podstaw wykluczenia na podstawie art. 24 ust. 5 pkt 1 ustawy; 1.1 Zamawiający żąda od wykonawcy, który na potwierdzenie spełniania warunków udziału w postępowaniu, polega na zdolnościach lub sytuacji innych podmiotów, przedstawienia w odniesieniu do tych podmiotów dokumentów wymienionych w pkt. 1 ppkt. 1. 1.2 Jeżeli wykonawca ma siedzibę lub miejsce zamieszkania poza terytorium Rzeczypospolitej Polskiej, zamiast dokumentów, o których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W celu potwierdzenia spełniania warunków udziału w postępowaniu Zamawiający żąda złożenia następujących oświadczeń i dokumentów: 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załącznika Nr 7); 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załącznika Nr 8 ); 4) informacji banku lub spółdzielczej kasy oszczędnościowo-kredytowej potwierdzającej wysokość posiadanych środków finansowych lub zdolność kredytową Wykonawcy, w okresie nie wcześniejszym niż 1 miesiąc przed upływem terminu składania ofert.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Wysokość wadium ustala się w kwocie – 20.000,00 zł ( słownie : dwadzieścia tysięcy złotych ) Wadium w formie pieniężnej należy wnieść przelewem na rachunek bankowy Zamawiającego: Bank : Bank Spółdzielczy Skępe Oddział Ostrowite Nr rachunku : 15 9546 0004 2003 0010 2990 0005 z dopiskiem na blankiecie przelewu: Dostosowanie Domu Kultury w Ostrowitem do działań społecznych wraz z zagospodarowaniem terenu 2. Kserokopię dowodu przelewu potwierdzoną za zgodność z oryginałem należy dołączyć do oferty. 3. Wadium może być wnoszone w formie: w pieniądzu, poręczenia bankowego, poręczenia pieniężnego SKOK, gwarancji bankowej, gwarancji ubezpieczeniowej lub poręczeniach udzielanych przez podmioty o których mowa w art. 6b ust. 5 pkt 2 ustawy z dnia 9 listopada 2000 r. o utworzeniu Polskiej Agencji Rozwoju Przed¬siębiorczości, które należy w formie oryginału zdeponować u Zamawiającego, a kopię załączyć do oferty. 4. W zależności od wybranej formy wymienionej w pkt. 3, wniesienie wadium należy potwierdzić poprze złożenie do oferty: 1) oryginału lub kopii potwierdzonej za zgodność z oryginałem przez Wykonawcę: dowodu dokonania przelewu lub poręczenia udzielanego przez podmioty o których mowa w art. 6b ust. 5 pkt 2 ustawy z dnia 9 listopada 2000 r. o utworzeniu Polskiej Agencji Rozwoju Przedsiębiorczości, 2) oryginału: gwarancji bankowej, poręczenia bankowego, gwarancji ubezpieczeniowej, poręczenia pieniężnego spółdzielczej kasy oszczędnościowo kredytowej. 5.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6. Treść gwarancji wadialnej musi zawierać następujące informacje: 1) nazwa i adres Zamawiającego, 2) nazwę przedmiotu zamówienia, 3) nazwę i adres Wykonawcy, 4) termin ważności gwarancji. 7. Wadium musi być wniesione nie później niż do wyznaczonego terminu składania ofert. 8. Wniesienie wadium w pieniądzu będzie skuteczne, jeżeli w podanym terminie rachunek bankowy Zamawiającego zostanie uznany pełną kwotą wymaganego wadium. 9. Wykonawca, który nie wniesie wadium lub nie zabezpieczy oferty akceptowalną formą wadium w wyznaczonym terminie zostanie wykluczony z postępowania, a jego oferta zostanie odrzucona. 10. Zamawiający zwróci niezwłocznie wadium wszystkim wykonawcom po wyborze oferty najkorzystniejszej, z wyjątkiem Wykonawcy, którego oferta została wybrana, jako najkorzystniejsza, z zastrzeżeniem art. 46 ust. 4a ustawy Pzp. 11. Zamawiający zwróci niezwłocznie wadium wszystkim wykonawcom po unieważnieniu postępowania o udzielenie niniejszego zamówienia publicznego. 12. 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 13.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 14. Zatrzymanie wadium nastąpi w okolicznościach, jeżeli: 1)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 omyłki, o której mowa w art. 87 ust. 2 pkt 3 ustawy, co spowodowało brak możliwości wybrania oferty złożonej przez wykonawcę jako najkorzystniejszej, 2) Wykonawca odmówił podpisania umowy w sprawie zamówienia publicznego na warunkach określonych w ofercie, 3) Wykonawca nie wniósł wymaganego zabezpieczenia należytego wykonania umowy, 4) zawarcie umowy w sprawie zamówienia publicznego stało się niemożliwe z przyczyn leżących po stronie Wykonawcy.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264" w:type="dxa"/>
        <w:jc w:val="left"/>
        <w:tblInd w:w="-22" w:type="dxa"/>
        <w:tblLayout w:type="fixed"/>
        <w:tblCellMar>
          <w:top w:w="15" w:type="dxa"/>
          <w:left w:w="15" w:type="dxa"/>
          <w:bottom w:w="15" w:type="dxa"/>
          <w:right w:w="15" w:type="dxa"/>
        </w:tblCellMar>
      </w:tblPr>
      <w:tblGrid>
        <w:gridCol w:w="6248"/>
        <w:gridCol w:w="1016"/>
      </w:tblGrid>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wykonane roboty i zamontowane urządz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WARUNKI ZMIANY UMOWY 1. Strony dopuszczają możliwość zmiany postanowień zawartej umowy w przypadkach określonych w art. 144 ust. 1 ustawy Pzp, jak również w następujących przypadkach: 1) Przewiduje się możliwość zmiany postanowień zawartej umowy w stosunku do treści oferty, na podstawie której dokonano wyboru Wykonawcy, w przypadku wystąpienia co najmniej jednej z okoliczności wymienionych poniżej, z uwzględnieniem podanych warunków ich wprowadzenia: a) Zamawiający dopuszcza możliwość zmiany osób, o których mowa w § 10 ust. 2 pkt 2 pod warunkiem, że wystąpiła okoliczność wymieniona w § 10 ust. 3 umowy. Nie dopuszcza się zmiany ww. osób przed rozpoczęciem wykonywania robót. Zmiana osoby musi być uzasadniona. Niedopuszczalna zmiana osób, o których mowa w § 10 ust. 2 pkt. 2 umowy może być podstawą do rozwiązania umowy z wyłącznej winy Wykonawcy. b) Zamawiający dopuszcza przedłużenie terminu wykonania przedmiotu umowy o czas opóźnienia, jeżeli takie opóźnienie ma lub będzie miało wpływ na wykonanie umowy w przypadk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wieszenia robót przez organy nadzoru budowlanego z przyczyn niezależnych od Wykonawc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czególnie niesprzyjających warunków atmosferycznych (długotrwałe – powyżej 5 dni : długotrwałe ulewne deszcze, długotrwałe wysokie temperatury powyżej 25˚C, długotrwałe – powyżej 5 dni mrozy o temperaturze poniżej 10˚C), które uniemożliwiały prowadzenie robót budowlanych z zachowaniem wymaganej technologii, dokonywanie odbiorów, o ile nie dało się tego przewidzieć i / lub wykonać w innym terminie, co może mieć wpływ na jakość wykonania, trwałość i zachowanie okresu rękojmi i gwarancji. Wystąpienie niekorzystnych warunków pogodowych wykonawca winien zgłosić w dzienniku budowy oraz pisemnie Inżynierowi i Zamawiającemu. Zgłoszenie powinno zostać potwierdzone przez Inżyniera i stwierdzone potwierdzeniem z najbliższej stacji meteorologicz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óźnienia spowodowane uzgodnieniami z poszczególnymi organami, pod warunkiem, że wykonawca ze swojej strony wykonał czynności z zachowaniem należytej staranności i terminowo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iły wyższej lub klęski żywioł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a niezbędnych robót ( zamówień ) dodatk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trudnień spowodowanych stanem epidemii w kraju, które miały wpływ na: o dostęp do zakupu materiałów budowalnych lub urządzeń, o transport materiałów lub urządzeń, o ograniczony czas pracy pracowników, o przemieszczanie się ludzi i sprzętu, o wykonanie części robót przez podwykonawców, jeżeli opóźnienia były spowodowane okolicznościami, o których mowa w niniejszym punkcie. c) 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 d) 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 e) W przypadku zmiany powszechnie obowiązujących przepisów prawa w zakresie mającym wpływ na realizację przedmiotu umowy. f) 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o więcej niż 5% należnego wynagrodzenia. 2) Zamawiający dopuszcza inne zmiany postanowień umowy, takie jak: a) zmiany technologii wykonywania robót i/lub rodzaju materiałów, z których będą wykonane roboty budowlane, w przypadku w szczególności zaprzestania produkcji materiału bądź wycofania i wprowadzenia przez producenta materiału o parametrach i cechach użytkowych lepszych lub jakościowo wyższych lub technologicznie nowszych albo właściwszych w zaistniałej sytuacji. Zmiana rodzaju materiałów, urządzenia wymaga pisemnej akceptacji Zamawiającego, uzyskanie której wymaga przedstawienia przez Wykonawcę szczegółowego uzasadnienia zmiany wraz z pisemnym potwierdzeniem producenta parametrów nowych materiałów. Zmiana rodzaju materiałów i/lub technologii realizacji, jeśli nie powoduje zmiany wynagrodzenia nie wymaga sporządzenia aneksu do umowy, b) zmiana umowy w zakresie podwykonawców, za uprzednią zgodą Zamawiającego, tj. możliwe powierzenie podwykonawcom innej części robót niż wskazana w ofercie Wykonawcy, rezygnacja z planowanego podwykonawstwa, a także możliwa zmiana podwykonawcy na etapie realizacji robót, o ile nie sprzeciwia się to postanowieniom SIWZ, c) zmiana sposobu rozliczania umowy ( inne terminy rozliczania lub za inne części wykonanych robót ) lub dokonywanie płatności na rzecz Wykonawcy na skutek np. zmian zawartej przez Zamawiającego umowy o dofinansowanie przedsięwzięcia (zmiany mogą prowadzić do zmiany harmonogramu rzeczowo – finansowego ), d) zmiany przepisów związanych z przedmiotem umowy, e) zmiana wynikająca z przejęcia zobowiązań przez Zamawiającego względem podwykonawców Wykonawcy; 3) Przewiduje się możliwość dokonania zmiany Wykonawcy, z którym zawarto umowę, i którego ma zastąpić nowy Wykonawca w wyniku połączenia, podziału, przekształcenia, lub nabycia dotychczasowego Wykonawcy lub jego przedsiębiorstwa, o ile nowy Wykonawca spełnia warunki udziału w postępowaniu, nie zachodzą wobec niego podstawy wykluczenia oraz nie pociąga to za sobą innych istotnych zmian umowy, 4) Przewiduje się zmianę wynagrodzenia Wykonawcy w przypadku wykonania zamówień dodatkowych lub zamiennych. 2. Określając warunki dokonania dopuszczalnej zmiany umowy, sporządza się protokół konieczności, biorąc pod uwagę w szczególności: 1) opis zmiany, 2) uzasadnienie zmiany, 3) koszt zmiany i sposób jego wyliczenia, 4) wpływ zmiany na wysokość wynagrodzenia, 5) czas wykonania zmiany, 6) wpływ zmiany na termin zakończenia Umowy. 3. W przypadku ograniczenia zakresu przedmiotu umowy, wynagrodzenie przysługujące Wykonawcy zostanie pomniejszone, przy czym Zamawiający zapłaci za wszystkie udokumentowane poniesione już koszty tego zakresu rzeczowego. 4. 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w kosztorysie ofertowym Wykonawcy, a w przypadku braku takich elementów rozliczeniowych, podstawą będą powszechnie stosowane katalogi KNR i ceny rynku lokalnego. Zakres robót zamiennych zostanie określony w protokole konieczności oraz przedmiarze robót sporządzonym przez Inżyniera. Natomiast wynagrodzenie z tytułu wykonania robót zamiennych zostanie ustalone na podstawie kosztorysu ofertowego Wykonawcy. Warunkiem wprowadzenia zmian do umowy będzie potwierdzenie powstałych okoliczności w formie opisowej i ich uzasadnienie w protokole konieczności. ZMIANY UMOWY W SYTUACJI ZAISTNIENIA OKOLICZNOŚCI ZWIĄZANYCH Z WYSTĄPIENIEM EPIDEMII i STANU ZAGROŻENIA EPIDEMICZNEGO 1. Umowa może zostać zmieniona w sytuacji zaistnienia okoliczności związanych z wystąpieniem epidemii, które wpływają lub mogą wpłynąć na należyte wykonanie umowy. 2. Strony umowy niezwłocznie, wzajemnie informują się o wpływie okoliczności związanych z wystąpieniem epidemii na należyte wykonanie umowy, o ile taki wpływ wystąpił lub może wystąpić. 3. Każda ze Stron umowy może zawnioskować o jej zmianę. W celu dokonania zmiany umowy Strona o to wnioskująca zobowiązana jest do złożenia drugiej Stronie propozycji zmiany w terminie 7 dni roboczych od dnia wystąpienia okoliczności będących podstawą do zmiany. 4. Wniosek o zmianę umowy powinien zawierać co najmniej: 1) zakres proponowanej zmiany, 2) opis okoliczności faktycznych uprawniających do dokonania zmiany, 3) podstawę dokonania zmiany, to jest podstawę prawną wynikającą z przepisów ustawy lub postanowień umowy, 4) informacje i dowody potwierdzające, że zostały spełnione okoliczności uzasadniające dokonanie zmiany umowy. 5. Dowodami, o których mowa w ust. 4 pkt. 4) powyżej, są wszelkie oświadczenia lub dokumenty, które uzasadniają dokonanie proponowanej zmiany, w tym w szczególności: 1) oświadczenia lub dokumenty dotyczące nieobecności pracowników lub osób świadczących pracę za wynagrodzeniem na innej podstawie niż stosunek pracy, które uczestniczą lub mogłyby uczestniczyć w realizacji zamówienia, 2) decyzje wydane przez Głównego Inspektora Sanitarnego lub działającego z jego upoważnienia państwowego wojewódzkiego inspektora sanitarnego, w związku z przeciwdziałaniem epidemii, nakładające na wykonawcę obowiązek podjęcia określonych czynności zapobiegawczych lub kontrolnych, 3) polecenia lub decyzje wydane przez wojewodów, ministra właściwego do spraw zdrowia lub Prezesa Rady Ministrów, związane z przeciwdziałaniem epidemii, o których mowa w art. 11 ust. 1–3 ustawy z dnia 2 marca 2020 r. o szczególnych rozwiązaniach związanych z zapobieganiem, przeciwdziałaniem i zwalczaniem COVID-19, innych chorób zakaźnych oraz wywołanych nimi sytuacji kryzysowych (Dz. U. z 2020 r., poz. poz. 374, ze zm.), 4) analiza rynku potwierdzająca brak lub istotne ograniczenie dostępności materiałów, surowców, produktów lub sprzętu niezbędnych do wykonania Umowy, 5) dokument potwierdzający obiektywne trudności w uzyskaniu materiałów, surowców, produktów lub sprzętu niezbędnych do wykonania umowy, takie jak w szczególności oferty lub korespondencja z podmiotem trzecim (np. dystrybutorem, producentem, dostawcą, usługodawcą), 6) dokument potwierdzający wystąpienie opóźnień w realizacji innych przedsięwzięć, które wpływają na termin realizacji umowy lub poszczególnych świadczeń, 7) dokument potwierdzający wystąpienie okoliczności, których Strony nie mogły przewidzieć przed zawarciem umowy, a które wpływają na termin wykonania umowy lub poszczególnych świadczeń, 8) dokument potwierdzający, że dokonanie zmian przedmiotu umowy ma wpływ na termin wykonania umowy lub poszczególnych świadczeń, 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10) dokument potwierdzający konieczność uiszczenia dodatkowych danin publiczno-prawnych, opłat administracyjnych, sądowych itp., które muszą zostać poniesione przez Wykonawcę w związku ze zmianą umowy, 11) innych okoliczności, które uniemożliwiają bądź w istotnym stopniu ograniczają możliwość wykonania umowy. 6. Strona wnioskująca o zmianę terminu wykonania umowy lub poszczególnych świadczeń zobowiązana jest do wykazania, że ze względu na zaistniałe okoliczności – uprawniające do dokonania zmiany – dochowanie pierwotnego terminu jest niemożliwe. 7. W przypadku złożenia wniosku o zmianę druga Strona jest zobowiązana w terminie 7 dni od dnia otrzymania wniosku do ustosunkowania się do niego. Przede wszystkim druga Strona moż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akceptować wniosek o zmianę,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ezwać Stronę wnioskującą o zmianę do uzupełnienia wniosku lub przedstawienia dodatkowych wyjaśnień wraz ze stosownym uzasadnieniem takiego wez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roponować podjęcie negocjacji treści umowy w zakresie wnioskowanej zmian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rzucić wniosek o zmianę. Odrzucenie wniosku o zmianę powinno zawierać uzasadnienie. 8. Z negocjacji treści zmiany umowy Strony sporządzają notatkę przedstawiającą przebieg spotkania i jego ustalenia. 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9.01.2021,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4:00Z</dcterms:created>
  <dc:creator>OEM</dc:creator>
  <dc:description/>
  <dc:language>en-US</dc:language>
  <cp:lastModifiedBy>OEM</cp:lastModifiedBy>
  <dcterms:modified xsi:type="dcterms:W3CDTF">2020-12-23T06:36:00Z</dcterms:modified>
  <cp:revision>1</cp:revision>
  <dc:subject/>
  <dc:title/>
</cp:coreProperties>
</file>