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Ogłoszenie nr 540402047-N-2021 z dnia 14.01.2021 r. 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Brzuze:</w:t>
        <w:br/>
        <w:t xml:space="preserve">OGŁOSZENIE O ZMIANIE OGŁOSZENIA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GŁOSZENIE DOTYCZY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INFORMACJE O ZMIENIANYM OGŁOSZENIU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Numer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770922-N-2020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Data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23/12/2020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SEKCJA I: ZAMAWIAJĄCY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Gmina Brzuze, Krajowy numer identyfikacyjny 91086672600000, ul. Brzuze  62, 87-517  Brzuze, woj. kujawsko-pomorskie, państwo Polska, tel. 054 2701123, e-mail gmina@brzuze.pl, faks 054 2701123. </w:t>
        <w:br/>
        <w:t xml:space="preserve">Adres strony internetowej (url): </w:t>
      </w: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  <w:lang w:eastAsia="pl-PL"/>
          </w:rPr>
          <w:t>www.bip.brzuze.pl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1) Tekst, który należy zmienić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Numer sekcji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IV.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Punkt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6.2)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W ogłoszeniu jest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Data: 19.01.2021, godzina: 11:00,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W ogłoszeniu powinno być: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pl-PL"/>
        </w:rPr>
        <w:t xml:space="preserve">Data: 25.01.2021, godzina: 12:00, 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rzuz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4:00Z</dcterms:created>
  <dc:creator>OEM</dc:creator>
  <dc:description/>
  <dc:language>en-US</dc:language>
  <cp:lastModifiedBy>OEM</cp:lastModifiedBy>
  <dcterms:modified xsi:type="dcterms:W3CDTF">2021-01-14T06:55:00Z</dcterms:modified>
  <cp:revision>1</cp:revision>
  <dc:subject/>
  <dc:title/>
</cp:coreProperties>
</file>