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ezodstpw"/>
        <w:jc w:val="right"/>
        <w:rPr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 xml:space="preserve">    </w:t>
      </w:r>
      <w:r>
        <w:rPr>
          <w:b/>
          <w:bCs/>
          <w:lang w:val="pl-PL"/>
        </w:rPr>
        <w:t>Załącznik nr 6 do SIWZ</w:t>
      </w:r>
    </w:p>
    <w:p>
      <w:pPr>
        <w:pStyle w:val="Bezodstpw"/>
        <w:rPr>
          <w:b/>
          <w:b/>
          <w:bCs/>
          <w:lang w:val="pl-PL"/>
        </w:rPr>
      </w:pPr>
      <w:bookmarkStart w:id="0" w:name="page1"/>
      <w:bookmarkEnd w:id="0"/>
      <w:r>
        <w:rPr>
          <w:b/>
          <w:bCs/>
          <w:lang w:val="pl-PL"/>
        </w:rPr>
        <w:t>Nr postępowania: RRG.271.6.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(PROJEK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4"/>
          <w:lang w:eastAsia="ar-SA"/>
        </w:rPr>
        <w:t>Zawarta w dniu ........................ 2020 r. w Brzuzem pomiędzy: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  <w:t>Gminą Brzuze, z siedzibą w Brzuze 62, 87-517 Brzuze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  <w:t>NIP: 8921435926, Regon: 910866726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i/>
          <w:i/>
          <w:sz w:val="22"/>
          <w:szCs w:val="24"/>
          <w:lang w:eastAsia="ar-SA"/>
        </w:rPr>
      </w:pPr>
      <w:r>
        <w:rPr>
          <w:rFonts w:cs="Calibri" w:ascii="Calibri" w:hAnsi="Calibri"/>
          <w:i/>
          <w:sz w:val="22"/>
          <w:szCs w:val="24"/>
          <w:lang w:eastAsia="ar-SA"/>
        </w:rPr>
        <w:t>reprezentowanym przez: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  <w:t>Jana Koprowskiego – Wójta Gminy Brzuze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  <w:t>przy kontrasygnacie Anny Szabat – Skarbnika Gminy Brzuze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4"/>
          <w:lang w:eastAsia="ar-SA"/>
        </w:rPr>
        <w:t xml:space="preserve">(zwanym dalej </w:t>
      </w:r>
      <w:r>
        <w:rPr>
          <w:rFonts w:cs="Calibri" w:ascii="Calibri" w:hAnsi="Calibri"/>
          <w:b/>
          <w:sz w:val="22"/>
          <w:szCs w:val="24"/>
          <w:lang w:eastAsia="ar-SA"/>
        </w:rPr>
        <w:t>Zamawiającym</w:t>
      </w:r>
      <w:r>
        <w:rPr>
          <w:rFonts w:cs="Calibri" w:ascii="Calibri" w:hAnsi="Calibri"/>
          <w:sz w:val="22"/>
          <w:szCs w:val="24"/>
          <w:lang w:eastAsia="ar-SA"/>
        </w:rPr>
        <w:t>),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  <w:t>a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Cs/>
          <w:sz w:val="22"/>
          <w:szCs w:val="24"/>
          <w:lang w:eastAsia="ar-SA"/>
        </w:rPr>
      </w:pPr>
      <w:r>
        <w:rPr>
          <w:rFonts w:cs="Calibri" w:ascii="Calibri" w:hAnsi="Calibri"/>
          <w:bCs/>
          <w:sz w:val="22"/>
          <w:szCs w:val="24"/>
          <w:lang w:eastAsia="ar-SA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4"/>
          <w:lang w:eastAsia="ar-SA"/>
        </w:rPr>
        <w:t>.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Cs/>
          <w:sz w:val="22"/>
          <w:szCs w:val="24"/>
          <w:lang w:eastAsia="ar-SA"/>
        </w:rPr>
      </w:pPr>
      <w:r>
        <w:rPr>
          <w:rFonts w:cs="Calibri" w:ascii="Calibri" w:hAnsi="Calibri"/>
          <w:bCs/>
          <w:sz w:val="22"/>
          <w:szCs w:val="24"/>
          <w:lang w:eastAsia="ar-SA"/>
        </w:rPr>
        <w:t>NIP: …………………………….., Regon: ……………………………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  <w:t>……………………………………………………</w:t>
      </w:r>
      <w:r>
        <w:rPr>
          <w:rFonts w:cs="Calibri" w:ascii="Calibri" w:hAnsi="Calibri"/>
          <w:sz w:val="22"/>
          <w:szCs w:val="24"/>
          <w:lang w:eastAsia="ar-SA"/>
        </w:rPr>
        <w:t>.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4"/>
          <w:lang w:eastAsia="ar-SA"/>
        </w:rPr>
        <w:t xml:space="preserve">(zwanym dalej </w:t>
      </w:r>
      <w:r>
        <w:rPr>
          <w:rFonts w:cs="Calibri" w:ascii="Calibri" w:hAnsi="Calibri"/>
          <w:b/>
          <w:sz w:val="22"/>
          <w:szCs w:val="24"/>
          <w:lang w:eastAsia="ar-SA"/>
        </w:rPr>
        <w:t>Wykonawcą</w:t>
      </w:r>
      <w:r>
        <w:rPr>
          <w:rFonts w:cs="Calibri" w:ascii="Calibri" w:hAnsi="Calibri"/>
          <w:sz w:val="22"/>
          <w:szCs w:val="24"/>
          <w:lang w:eastAsia="ar-SA"/>
        </w:rPr>
        <w:t>)</w:t>
      </w:r>
      <w:r>
        <w:rPr>
          <w:rFonts w:cs="Calibri" w:ascii="Calibri" w:hAnsi="Calibri"/>
          <w:b/>
          <w:sz w:val="22"/>
          <w:szCs w:val="24"/>
          <w:lang w:eastAsia="ar-SA"/>
        </w:rPr>
        <w:t>,</w:t>
      </w:r>
      <w:r>
        <w:rPr>
          <w:rFonts w:cs="Calibri" w:ascii="Calibri" w:hAnsi="Calibri"/>
          <w:sz w:val="22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  <w:t>o następującej treści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</w:r>
    </w:p>
    <w:p>
      <w:pPr>
        <w:pStyle w:val="Normal"/>
        <w:jc w:val="center"/>
        <w:rPr/>
      </w:pPr>
      <w:bookmarkStart w:id="1" w:name="_Hlk47024624"/>
      <w:bookmarkEnd w:id="1"/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4"/>
          <w:lang w:eastAsia="ar-SA"/>
        </w:rPr>
      </w:pPr>
      <w:r>
        <w:rPr>
          <w:rFonts w:cs="Calibri" w:ascii="Calibri" w:hAnsi="Calibri"/>
          <w:b/>
          <w:bCs/>
          <w:sz w:val="22"/>
          <w:szCs w:val="24"/>
          <w:lang w:eastAsia="ar-SA"/>
        </w:rPr>
      </w:r>
      <w:bookmarkStart w:id="2" w:name="_Hlk47024624"/>
      <w:bookmarkStart w:id="3" w:name="_Hlk47024624"/>
      <w:bookmarkEnd w:id="3"/>
    </w:p>
    <w:p>
      <w:pPr>
        <w:pStyle w:val="Normal"/>
        <w:keepNext w:val="true"/>
        <w:ind w:right="-11" w:hanging="0"/>
        <w:jc w:val="both"/>
        <w:rPr/>
      </w:pPr>
      <w:r>
        <w:rPr>
          <w:rFonts w:cs="Calibri" w:ascii="Calibri" w:hAnsi="Calibri"/>
          <w:sz w:val="22"/>
          <w:szCs w:val="24"/>
          <w:lang w:eastAsia="ar-SA"/>
        </w:rPr>
        <w:t>W wyniku dokonania przez Zamawiającego wyboru Wykonawcy w postępowaniu o zamówienie publiczne prowadzone w trybie przetargu nieograniczonego, na podstawie U</w:t>
      </w:r>
      <w:r>
        <w:rPr>
          <w:rFonts w:cs="Calibri" w:ascii="Calibri" w:hAnsi="Calibri"/>
          <w:sz w:val="22"/>
          <w:szCs w:val="22"/>
        </w:rPr>
        <w:t>stawy z 29 stycznia 2004 r. Prawo zamówień publicznych (tj. Dz. U. z 2019 poz. 1843), Zamawiający powierza a Wykonawca przyjmuje do realizacji zadanie pn</w:t>
      </w:r>
      <w:bookmarkStart w:id="4" w:name="_Hlk56604019"/>
      <w:bookmarkStart w:id="5" w:name="_Hlk54961018"/>
      <w:bookmarkStart w:id="6" w:name="_Hlk50377809"/>
      <w:r>
        <w:rPr>
          <w:rFonts w:cs="Calibri" w:ascii="Calibri" w:hAnsi="Calibri"/>
          <w:sz w:val="22"/>
          <w:szCs w:val="22"/>
        </w:rPr>
        <w:t xml:space="preserve">.: </w:t>
      </w:r>
      <w:r>
        <w:rPr>
          <w:rFonts w:cs="Calibri" w:ascii="Calibri" w:hAnsi="Calibri"/>
          <w:b/>
          <w:bCs/>
          <w:sz w:val="24"/>
          <w:szCs w:val="24"/>
        </w:rPr>
        <w:t>„Budowa nowych i przebudowa istniejących elementów infrastruktury turystycznej, rekreacyjnej i kulturalnej na terenie Gminy Brzuze</w:t>
      </w:r>
      <w:bookmarkStart w:id="7" w:name="_Hlk53741817"/>
      <w:r>
        <w:rPr>
          <w:rFonts w:cs="Calibri" w:ascii="Calibri" w:hAnsi="Calibri"/>
          <w:b/>
          <w:bCs/>
          <w:sz w:val="24"/>
          <w:szCs w:val="24"/>
        </w:rPr>
        <w:t xml:space="preserve">” </w:t>
      </w:r>
      <w:bookmarkEnd w:id="4"/>
      <w:r>
        <w:rPr>
          <w:rFonts w:cs="Calibri" w:ascii="Calibri" w:hAnsi="Calibri"/>
          <w:b/>
          <w:bCs/>
          <w:sz w:val="24"/>
          <w:szCs w:val="24"/>
        </w:rPr>
        <w:br/>
        <w:t>z podziałem na 5 Części:</w:t>
      </w:r>
    </w:p>
    <w:p>
      <w:pPr>
        <w:pStyle w:val="Normal"/>
        <w:keepNext w:val="true"/>
        <w:numPr>
          <w:ilvl w:val="0"/>
          <w:numId w:val="23"/>
        </w:numPr>
        <w:ind w:left="720" w:right="-11" w:hanging="360"/>
        <w:jc w:val="both"/>
        <w:rPr/>
      </w:pPr>
      <w:bookmarkStart w:id="8" w:name="_Hlk56625017"/>
      <w:bookmarkEnd w:id="8"/>
      <w:r>
        <w:rPr>
          <w:rFonts w:cs="Calibri" w:ascii="Calibri" w:hAnsi="Calibri"/>
          <w:b/>
          <w:bCs/>
          <w:sz w:val="24"/>
          <w:szCs w:val="24"/>
        </w:rPr>
        <w:t>Budowa i przebudowa placów zabaw w Ostrowitem, Okoninie, Ugoszczu                             i w Żałem*.</w:t>
      </w:r>
    </w:p>
    <w:p>
      <w:pPr>
        <w:pStyle w:val="Normal"/>
        <w:keepNext w:val="true"/>
        <w:numPr>
          <w:ilvl w:val="0"/>
          <w:numId w:val="23"/>
        </w:numPr>
        <w:ind w:left="720" w:right="-11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udowa i przebudowa siłowni zewnętrznej w Trąbinie i Ugoszczu*.</w:t>
      </w:r>
    </w:p>
    <w:p>
      <w:pPr>
        <w:pStyle w:val="Normal"/>
        <w:keepNext w:val="true"/>
        <w:numPr>
          <w:ilvl w:val="0"/>
          <w:numId w:val="23"/>
        </w:numPr>
        <w:ind w:left="720" w:right="-11" w:hanging="360"/>
        <w:jc w:val="both"/>
        <w:rPr/>
      </w:pPr>
      <w:bookmarkStart w:id="9" w:name="_Hlk57134881"/>
      <w:bookmarkEnd w:id="9"/>
      <w:r>
        <w:rPr>
          <w:rFonts w:cs="Calibri" w:ascii="Calibri" w:hAnsi="Calibri"/>
          <w:b/>
          <w:bCs/>
          <w:sz w:val="24"/>
          <w:szCs w:val="24"/>
        </w:rPr>
        <w:t>Budowa świetlicy w Kleszczynie – etap II*.</w:t>
      </w:r>
    </w:p>
    <w:p>
      <w:pPr>
        <w:pStyle w:val="Normal"/>
        <w:keepNext w:val="true"/>
        <w:numPr>
          <w:ilvl w:val="0"/>
          <w:numId w:val="23"/>
        </w:numPr>
        <w:ind w:left="720" w:right="-11" w:hanging="360"/>
        <w:jc w:val="both"/>
        <w:rPr/>
      </w:pPr>
      <w:bookmarkStart w:id="10" w:name="_Hlk57134881"/>
      <w:bookmarkEnd w:id="10"/>
      <w:r>
        <w:rPr>
          <w:rFonts w:cs="Calibri" w:ascii="Calibri" w:hAnsi="Calibri"/>
          <w:b/>
          <w:bCs/>
          <w:sz w:val="24"/>
          <w:szCs w:val="24"/>
        </w:rPr>
        <w:t>Budowa wiaty w Ugoszczu*.</w:t>
      </w:r>
    </w:p>
    <w:p>
      <w:pPr>
        <w:pStyle w:val="Normal"/>
        <w:keepNext w:val="true"/>
        <w:numPr>
          <w:ilvl w:val="0"/>
          <w:numId w:val="23"/>
        </w:numPr>
        <w:ind w:left="720" w:right="-11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rzebudowa pomostu rekreacyjno-wędkarskiego w Brzuzem*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1" w:name="_Hlk56625017"/>
      <w:bookmarkStart w:id="12" w:name="_Hlk56625017"/>
      <w:bookmarkEnd w:id="5"/>
      <w:bookmarkEnd w:id="6"/>
      <w:bookmarkEnd w:id="7"/>
      <w:bookmarkEnd w:id="12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– oznacza wykonanie robót zgodnie z zapisami Specyfikacji Istotnych Warunków Zamówienia, dokumentacji projektowej oraz szczegółowym opisem przedmiotu zamówienia, zleconych przez Zamawiającego Wykonawcy na podstawie niniejszej umowy.</w:t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azuje się do wykonania przedmiotu umowy zgodnie z ofertą złożoną Zamawiającemu w postępowaniu przetargowym poprzedzającym zawarcie umowy.</w:t>
      </w:r>
    </w:p>
    <w:p>
      <w:pPr>
        <w:pStyle w:val="Normal"/>
        <w:numPr>
          <w:ilvl w:val="0"/>
          <w:numId w:val="29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wykonanie niniejszej umowy przez Wykonawcę strony rozumieją wykonanie przedmiotu umowy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. zakończonego podpisaniem protokołu odbioru końcow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3" w:name="_Hlk34657764"/>
      <w:bookmarkStart w:id="14" w:name="_Hlk34657764"/>
      <w:bookmarkEnd w:id="14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i zapewnienia Wykonawcy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swiadcza, że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anał się szczegółowo, przed złożeniem oferty, z warunkami nieruchomości i terenem budowy, ujął wszelkie elementy niezbędne do prawidłowego i zgodnego ze sztuką budowlaną wykonania przedmiotu oferty, uwzględnił wszelkie wpływy mające znaczenie na sposób określenia ceny oraz koszty, w tym także odpowiednie rozporządzenia, zarządzenia postanowienia i decyzje administracyjne związane z wykonaniem przedmiotu umowy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będzie dochodził żadnych roszczeń na etapie wykonywania robót lub po ich zakończeniu z tytułu popełnionych przez siebie błędów kalkulacyjnych, a w szczególności ilości robót koniecznych i niezbędnych do wykonania, jak również z tytułu zmian cen jednostkowych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okoliczności budzące wątpliwości dotyczące zarówno standardów wykonaia robót, technologii, wymagań projektantów i Zamawiającego, rozwiązań eksploatacyjno – użytkowych oraz innych uwaruńkowań, w tym także wynikających z decyzji administracyjnych zostały wyjaśnione i uwzględnione przy sporządzeniu kalkulacji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prace, elementy oraz grupy robót, co do których Wykonawca nie zasięgnął informacji od Zamawiającego na etapie wyloiczania kosztów oraz wyliczania oferty są także zawarte w cenie ryczłtowej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stron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4"/>
        </w:numPr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okólorne przekazanie terenu robót w terminie 5 dni od dnia zawarcia umowy,</w:t>
      </w:r>
    </w:p>
    <w:p>
      <w:pPr>
        <w:pStyle w:val="Normal"/>
        <w:numPr>
          <w:ilvl w:val="0"/>
          <w:numId w:val="14"/>
        </w:numPr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enie nadzoru ze strony Zamawiającego,</w:t>
      </w:r>
    </w:p>
    <w:p>
      <w:pPr>
        <w:pStyle w:val="Normal"/>
        <w:numPr>
          <w:ilvl w:val="0"/>
          <w:numId w:val="14"/>
        </w:numPr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two w naradach zwoływanych przez Wykonawcę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rczanie oraz zabezpieczenie we własnym zakresie materiałów i urządzeń niezbędnych do wykonania przedmiotu umowy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bezpieczenie we własnym zakresie i na własny koszt mediów niezbędnych do realizacji robót a w przypadku konieczności zawarcia umowy na dostawę mediów na potrzeby budowy bezpośrednio przez Zamawiającego, zwrot poniesionych kosztów z ww. tytułu na podstawie refaktury wystawionej przez Zam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Naprawa uszkodzeń na własny koszt powstałych z winy podległych pracowników lub wypłata odszkodowań za wyrządzone szkod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ykonywanie robót zgodnie z ustawą – Prawo budowlane, dokumentacją projektową, specyfikacją techniczną wykonania i odbioru robót budowlanych, szczegółowym opisie przedmiotu zamówienia, sztuką budowlaną, wszelkimi niezbędnymi przepisami i polskimi normami oraz zasadami współczesnej wiedzy technicznej zapewniającymi bezpieczne i higieniczne warunki pracy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uwanie usterek i wad stwierdzonych w czasie realizacji robót oraz ujawnionych w okresie gwarancji i rękojmi zgodnie ze specyfikacją techniczną wykonania i odbioru robót budowlanych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e w naradach zwoływanych przez Zam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Informowanie Zamawiającego o konieczności wykonania robót dodatkowych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enie na terenie budowy w granicach przekazanych przez Zamawiającego ładu, porządku, przestrzegania przepisów bhp, ochrony znajdujących się na terenie prowadzonych robót sieci i urządzeń oraz wykonanie stosownego wygrodzenia terenu przy robotach tego wymagających i wykonanie tablicy informacyjnej budowy zgodnie z obowiązującymi przepisami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prowadzenie terenu w rejonie prowadzonych robót do stanu określopnego dokumentacją bądź stanu pierwot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pewnienie ochrony osób trzecich w rejonie prowadzonych robót i naprawienie szkód wyrządzonych osobom trzecim na placu budowy i na terenie przyległym do placu bud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głaszanie Zamawiającemu wszelkioch czynności, robót i dokumentów zgodnie ze specyfikacją techniczną wykonania i odbioru robót budowlanych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idłowe zabezpieczenie terenu robót przed uszkodzeniami i w sposób który wyeliminuje zagrożenia dla użytkowników i osób trzecich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iadomienie Zamawiającego o wykonaniu robót zanikających lub ulegających zakryciu w terminach określonych w umowi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eżące zabezpieczenie w sposób uniemożliwiający zniszczenie efektów swoich robót i wykonanych przez siebie element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pleksowa obsługa geodezyjna obiektów (jeżeli dotyczy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racowanie i przekazanie Zamawiającemu, najpóźniej w dniu zgłoszenia gotowości do odbioru końcowego przedmiotu umowy, dokumentacji powykonawczej. Oprawcowanie to powinno posiadać spis treści,  w sposób jednoznaczny i czytelny oznaczony każdy załącznik, kopie dokumentów muszą być potwierdzone za zgodność z oryginałem przez kierownika budowy Wykonawcy (jeżeli dotyczy). Wykonawca do każdego opracowania jw. dołączy oświadczenie o kompletności przekazanych materiałów i ich zgodności z obowiązujacymi przepisami. Ostateczna forma edycji i podziału dokumentacji zostanie uzgodniona z Zamawiający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strzeganie zasad ochrony środowiska na terenie budowy i na terenie przyległym do terenu budowy oraz prowadzenie wszelkich robót zgodnie z przepisami bhp oraz p.poż. (w tym odpowiednie przechowywanie materiałów i urządzeń), prawidłowe wykonywanie wykopów, itp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Utrzymywanie terenów przekazanych Wykonawcy w należytym stanie i usuwanie na bieżąco zbędnych materiałów, odpadów i śmieci na swój koszt do końca trwania realizacji przedmiotu niniejszej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wykona wszystkie pozostałe czynności konieczne dla prawidłowego wykonania przedmiotu umowy w terminach umownych i na warunkach zawartej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e powyższe obowiązki Wykonawca wykonuje na własny koszt i ryzyk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Pozyskanie materiałów lub urządzeń niezbędnych do wykonania umowy obciąża Wykonawcę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o zastosowania materiałów i urządzeń określonych w dokumentacji projektowej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przekazać Zamawiającemu niezbędne dokumentu potwierdzające dopuszczenie zastosowanych materiałów i urządzeń do zastosowania w budownictwie zgodnie z obowiązującymi przepisam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ponosi odpowiedzialność za skutki wynikające z zastosowanych materiałów i technologii, niespełniających wymogów Polskich Norm, obowiązujących przepisów lub niezgodnych z niniejszą umową. Jeśli w dokumentacji przywołana jest nazwa producenta lub dostawcy, nazwa katalogowa lub nr katologowy, należy przez to rozumieć, że Wykonawca może zastosować przywołane materiały, urządzenia i systemy lub zastosować rozwiązania równoważne o parametrach nie gorszych niż podane w dokumentacji jako przykładowe. Zastosowanie rozwiązań równoważnych nie wymaga zgody Projektant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uprawniony jest do kontrolowania prawidłowości wykonania robót, w szczególności ich jakości, terminowości i użycia właściwych materiałów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o koordynatora w zakresie realizacji obowiązków umownych ze strony Zamawiającego wyznacza się 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5" w:name="_Hlk34657764"/>
      <w:bookmarkEnd w:id="15"/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pacing w:lineRule="exact" w:line="230"/>
        <w:jc w:val="both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  <w:t xml:space="preserve">Zamówienie należy wykonać w terminie: </w:t>
      </w:r>
    </w:p>
    <w:p>
      <w:pPr>
        <w:pStyle w:val="Normal"/>
        <w:widowControl w:val="false"/>
        <w:spacing w:lineRule="exact" w:line="230"/>
        <w:ind w:firstLine="380"/>
        <w:jc w:val="both"/>
        <w:rPr>
          <w:rFonts w:ascii="Bookman Old Style" w:hAnsi="Bookman Old Style" w:eastAsia="Calibri" w:cs="Bookman Old Style"/>
          <w:b/>
          <w:b/>
          <w:bCs/>
          <w:u w:val="single"/>
        </w:rPr>
      </w:pPr>
      <w:r>
        <w:rPr>
          <w:rFonts w:eastAsia="Calibri" w:cs="Bookman Old Style" w:ascii="Bookman Old Style" w:hAnsi="Bookman Old Style"/>
          <w:b/>
          <w:bCs/>
          <w:u w:val="single"/>
        </w:rPr>
        <w:t xml:space="preserve">Od daty zawarcia umowy  do dnia 12.02.2021 r.,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termin zakończenia realizacji Przedmiotu umowy uważa się dzień podpisania protokołu odbioru końcowego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nagrodzenie za wykonanie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wykonanie przedmiotu umowy Zamawiający zapłaci Wykonawcy wynagrodzenie ryczałtowe określone przez Wykonawcę w przyjętej przez Zamawiającego ofercie przetargowej w kwocie </w:t>
      </w:r>
      <w:r>
        <w:rPr>
          <w:rFonts w:cs="Calibri" w:ascii="Calibri" w:hAnsi="Calibri"/>
          <w:b/>
          <w:sz w:val="22"/>
          <w:szCs w:val="22"/>
        </w:rPr>
        <w:t xml:space="preserve">brutto ………………………….… zł </w:t>
      </w:r>
      <w:r>
        <w:rPr>
          <w:rFonts w:cs="Calibri" w:ascii="Calibri" w:hAnsi="Calibri"/>
          <w:bCs/>
          <w:sz w:val="22"/>
          <w:szCs w:val="22"/>
        </w:rPr>
        <w:t xml:space="preserve">(słownie: ……………………………………………………………………………..…… zł), netto ………………………………. zł (słownie: .……………………….………………………………………………………… zł), podatek VAT 23% ………………… zł, (słownie: …………………………………….…………….…………….. zł). 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nagrodzenie Wykonawcy, rozliczane będzie na podstawie faktury wystawionej przez Wykonawcę po uprzednio sporządzonym protokołem odbioru końcowego/odbioru częściowego* zatwierdzonym przez przedstawicieli Zamawiajacego. Do faktury końcowej/częściowej* Wykonawca jest zobowiązany dołączyć dowody zapłaty wymaganego wynagrodzenia Podwykonawcom i dalszym Podwykonawcom, o których mowa w art. 143c ust.1 Ustawy Pzp, biorącym udział w realizacji odebranych robót budowlanych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wykonanie Części 3 Budowa świetlicy w Kleszczynie – etap II, rozliczenie będzie dokonywane na podstawie dwóch faktur w stosunku 50/50. Pierwsza faktura może być wystawiona po wykonaniu robót co najmniej 60 % wartości robót wynikających z oferty a druga faktura może być wystawiona po zakończeniu i odbiorze robót bez wad i usterek.*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łata wynagrodzenia należnego  Wykonawcy dokonywana będzie na rachunek bankowy nrumer ……………………………………………………………………………………………………………………………………………………… , w terminie 30 dni od daty doręczenia (wpływu) faktur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rachunku wskazany przez Wykonawcę musi znajdować się na tzw. białej liście podatników, o której mowa w art. 96b ustawy z dnia 11 marca 2004 roku o podatku towarów i usług (Dz. U. z 2020 r., poz. 106)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gdy numer rachunku bankowego, wskazany przez Wykonawcę nie będzie widniał na białej liście Zamawiający uprawniony będzie do wstrzymania zapłaty do czasu złożenia przez Wykonawcę oświdczenia o numerze rachunku bankowego ujawnionego na białej liście. W takim przypadku Wykonawca zrzeka się odsetek ustawowych za opóźnienie, jak również odsetek za opóźnienie w transakcjach handlowych, za okres pomiędzy datą wynikającą z umowy, a datą zapłaty wynagrodzenia dokonaną po doręczeniu przez Wykonawcę oświadczenia o numerze rachunku bankowego znajdującego się na białej liście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za oswiadcza, że numer rachunku bankowego wskazany na fakturach wystawionych w związku z realizacją niniejszej umowy zawartej z Gminą Brzuze jest numerem zgłoszonym do Urzędu Skarbowego i jest właściwym do dokonywania rozliczeń na zasadach podzielonej płatności (split payment), zgodnie z przepisami ustawy z dnia 11 marca 2004 roku o podatku od towarów i usług (Dz. U. z 2020 r., poz. 106) i został dla niego utworzony wydzielony rachunek VAT na cele prowadzonej działalności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, ustalone w ust. 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e wszystkie elementy realizacji zadania ujętę w niniejszej umowie oraz SIWZ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Wykonawca bez zgody Zamawiającego nie może przenieść na osoby trzecie wierzytelności wynikającej z niniejszej umowy. Zapis ten dotyczy także przekazu w rozumieniu art.921¹ Kodeksu cywilnego. Dodatkowo strony zastrzegają, że przekaz może dotyczyć wyłącznie należności wymagalnych i z przeznaczeniem na zaspokojenie roszczeń Podwykonawców wynikających z realizacji przez nich niniejszej umow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rotoko</w:t>
      </w:r>
      <w:r>
        <w:rPr>
          <w:rFonts w:cs="TimesNewRoman;MS Gothic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odbioru podpisanego przez Zamawiaj</w:t>
      </w:r>
      <w:r>
        <w:rPr>
          <w:rFonts w:cs="TimesNewRoman;MS Gothic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lub podpisanie go z uwagami stwierdzaj</w:t>
      </w:r>
      <w:r>
        <w:rPr>
          <w:rFonts w:cs="TimesNewRoman;MS Gothic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niewykonanie lub nienale</w:t>
      </w:r>
      <w:r>
        <w:rPr>
          <w:rFonts w:cs="TimesNewRoman;MS Gothic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 wykonanie umowy skutkuje uznaniem umowy za niewykonan</w:t>
      </w:r>
      <w:r>
        <w:rPr>
          <w:rFonts w:cs="TimesNewRoman;MS Gothic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nienale</w:t>
      </w:r>
      <w:r>
        <w:rPr>
          <w:rFonts w:cs="TimesNewRoman;MS Gothic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e wykonan</w:t>
      </w:r>
      <w:r>
        <w:rPr>
          <w:rFonts w:cs="TimesNewRoman;MS Gothic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co stanowi podstaw</w:t>
      </w:r>
      <w:r>
        <w:rPr>
          <w:rFonts w:cs="TimesNewRoman;MS Gothic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liczenia kar umownych, o których mowa w § 14. niniejszej umow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łędnie wystawiona faktura zostanie zwrócona Wykonawcy i spowoduje naliczenie ponownego 30 dniowego terminu płatności od momentu dostarczenia poprawionej faktur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</w:t>
      </w:r>
      <w:r>
        <w:rPr>
          <w:rFonts w:cs="TimesNewRoman;MS Gothic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konania p</w:t>
      </w:r>
      <w:r>
        <w:rPr>
          <w:rFonts w:cs="TimesNewRoman;MS Gothic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tno</w:t>
      </w:r>
      <w:r>
        <w:rPr>
          <w:rFonts w:cs="TimesNewRoman;MS Gothic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yjmuje si</w:t>
      </w:r>
      <w:r>
        <w:rPr>
          <w:rFonts w:cs="TimesNewRoman;MS Gothic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zie</w:t>
      </w:r>
      <w:r>
        <w:rPr>
          <w:rFonts w:cs="TimesNewRoman;MS Gothic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bci</w:t>
      </w:r>
      <w:r>
        <w:rPr>
          <w:rFonts w:cs="TimesNewRoman;MS Gothic" w:ascii="Calibri" w:hAnsi="Calibri"/>
          <w:sz w:val="22"/>
          <w:szCs w:val="22"/>
        </w:rPr>
        <w:t>ąż</w:t>
      </w:r>
      <w:r>
        <w:rPr>
          <w:rFonts w:cs="Calibri" w:ascii="Calibri" w:hAnsi="Calibri"/>
          <w:sz w:val="22"/>
          <w:szCs w:val="22"/>
        </w:rPr>
        <w:t>enia konta bankowego Zamawiaj</w:t>
      </w:r>
      <w:r>
        <w:rPr>
          <w:rFonts w:cs="TimesNewRoman;MS Gothic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acy dokona płatności Wykonawcy po uprzednim okazaniu dokumentu potwierdzającego zapłatę Podwykonawcy przez Wykonawcę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Fakturę należy wystawić na adres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bywca: Gmina Brzuze, Brzuze 62, 87-517 Brzuze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NIP 892-143-59-26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orca: Urząd Gminy Brzuze, Brzuze 62, 87-517 Brzu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dwykonawstwo</w:t>
      </w:r>
      <w:r>
        <w:rPr>
          <w:rFonts w:cs="Calibri" w:ascii="Calibri" w:hAnsi="Calibri"/>
          <w:sz w:val="22"/>
          <w:szCs w:val="22"/>
        </w:rPr>
        <w:t xml:space="preserve"> (jeżeli dotycz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wierzyć wykonanie części zamówienia Podwykonawcy według zasad określonych w ustawie Pzp oraz odpowiednich przepisach Kodeksu Cywilnego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wykonania zadania Wykonawca zobowiązany jest, o ile są już znane, do podania nazwy albo imiona i nazwiska oraz dane kontaktowe Podwykonawców i osób do kontaktu z nim, zaangażowanych w takie roboty budowlane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zmiana albo rezygnacja z Podwykonawcy dotyczy podmiotu, na którego zasoby Wykonawca powoływał się, na zasadach określonych w art. 22a ust. 1, w celu wykazania spełnienia warunków udziału w postępowaniu, Wykonawca jest obowiązany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, Podwykonawca lub dalszy Podwykonawca zamówienia na roboty budowlane zamierzający zawrzeć umowę o podwykonawstwo, której przedmiotem są roboty budolwane, jest obowiązany, w trakcie realizacji zamówienia publicznego na roboty budowlane, do przedłożenia Zamawiaja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ermin zapłaty wynagrodzenia Podwykonawcy lub dalszemu Podwykonawcy przewidziany w umowie o podwykonawstwo nie może być dłuższy niż 30 dni od daty doręczenia Wykonawcy, Podwykonawcy lub dalszemu Podwykonawcy faktury lub rachunku, potwierdzających wykonanie zleconej Podwykonawcy lub dalszemu Podwykonawcy dostawy, usługi lub budowlanej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w terminie pięciu dni roboczych, zgłasza w formie pisemnej zastrzeżenia do projektu umowy o podwykonawstwo, której przedmiotem umowy są roboty budowlan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pełniającej wymagań określonych w specyfikacji istotnych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przewiduje termin zapłaty wynagrodzenia dłuższy niż określony w ust. 5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głoszenie w formie pisemnej zastrzeżeń do  przedłożonego projektu umowy o podwykonawstwo, której przedmiotem są roboty budowlane, w terminie pięciu dni roboczych, uważa się za akceptację projektu umowy przez Zamawiającego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, której przedmiotem sa roboty budowlane, w terminie siedmniu dni od dnia jej zawarcia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, w terminie pięciu dni roboczych, zgłasza w formie pisemnej sprzeciw do umowy                 o podwykonawstwo, której przedmiotem są roboty budowlane, w przypadku o których mowa w ust. 6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głoszenie w formie pisemnej sprzeciwu do przedłożonej umowy o podwykonawstwo, której przedmiotem są roboty budowlane,  w terminie pięciu dni roboczych,  uważa się za akceptację umowy przez Zamawiającego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podwykonawca lub dalszy Podwykonawca zamówienia na roboty budowlane przedkłada Zamawiającemu poświadczona za zgodność z oryginałem kopię zawartej umowy o podwykonawstwo, której przedmiotem są dostawy lub usługi, w terminie siedmniu dni od dnia jej zawarcia, z wyłączeniem umów o podwykonawstwo o wartości mniejszej niż 0,5% wartości umowy w sprawie zamówienia publicznego oraz umów o podwykonawstwo, których przdmiot został wskazany przez zamawiającego w specyfikacji istotnych warunków zamówienia, jako niepodlegający niniejszemy obowiązkowi. Wyłacznie, o których mowa w zdaniu pierwszym, nie dotyczy umów o podwykonawstwo o wartości większej niż 50 000,00 zł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ch mowa w ust. 11, jeżeli termin zapłaty wynagrodzenia jest dłuższy niż określony w ust. 5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pis ust. 4 – 12 stosuje się odpowiednio do zmian tej umowy o podwykonawstwo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uje bezpośredniej zapłaty wymagalnego wynagrodzenia przysługującego Podwykonawcy lub dalszemu Podwykonawcy, który zawarł zaakceptowaną przez Zamawiaja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agrodzenie, o których mowa w ust. 14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umowy są dostawy lub usługi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dokonaniem bezpośredniej zapłaty Zamawiający jest obowiązany umozliwic Wykonawcy zgłoszenie w formie pisemnej uwag dotyczących zasadności bezpośredniej zapłaty wynagrodzenia Podwykonawcy lub dalszemu Podwykonawcy, o których mowa w ust. 14. Zamawiający informuje o terminie zgłaszania uwag , nie krótszym niż siedem dni od dnia doręczenia tej informacji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głaszania uwag, o których mowa w ust. 17, w terminie wskazanym przez Zamawiającego, Zamawiajacy może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2"/>
          <w:szCs w:val="22"/>
        </w:rPr>
        <w:t>Nie dokonać bezpośredniej zapłaty wynagrodzenia Podwykonawcy  lub dalszemu Podwykonawcy, jeżeli Wykonawca wykaże niezasadność takiej zapłaty albo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yć do depozytu sądowego kwotę potrzebną na pokrycie wynagrodzenia Powykonawcy lub dalszemu Podwykonawcy w przypadku istnienia zasadniczej wątpliwości Zamawiajacego co do wysokości należnej zapłaty lub podmiotu, któremu płatność się należy, albo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ć bezpośredniej zapłaty wynagrodzenia Pos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dokonania bezpośredniej zapłaty Podwykonawcy lub dalszemu Podwykonawcy, o których mowa w ust. 14, Zamawiajacy potrąca kwotę wypłaconego wynagrodzenia z wynagrodzenia należnego Wykonawcy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onieczność wielokrotnego dokonywania bezpośredniej zapłaty Podwykonawcy lub dalszemu Podwykonawcy, o których mowa w ust. 14, lub konieczność dokonania bezpośrednich zapłat na sumę większą niż 5 % wartości umowy w sprawie zamówienia publicznego może stanowić podstawę do odstąpienia do umowy w sprawie zamówienia publicznego przez zamawiającego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y dotyczące Podwykonawców maja odpowiednie zastosowanie do dalszych Podwykonawców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6" w:name="_Hlk46988065"/>
      <w:bookmarkEnd w:id="16"/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7" w:name="_Hlk46988065"/>
      <w:bookmarkEnd w:id="17"/>
      <w:r>
        <w:rPr>
          <w:rFonts w:cs="Calibri" w:ascii="Calibri" w:hAnsi="Calibri"/>
          <w:b/>
          <w:sz w:val="22"/>
          <w:szCs w:val="22"/>
        </w:rPr>
        <w:t>Odbiór robót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.</w:t>
        <w:tab/>
        <w:t>Przedmiotem odbioru końcowego jest całość robót budowlanych i wykończeniowych po wykonaniu przedmiotu umowy. Odbiorom częściowym podlegają również roboty zanikowe, ulegające zakryciu lub elementy robót według uzgodnień na budowie albo zakończone elementy robót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</w:t>
        <w:tab/>
        <w:t xml:space="preserve"> W odbiorach uczestniczą: przedstawiciele Zamawiającego, przedstawiciele Wykonawcy (kierownik budowy – jeżeli dotyczy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</w:t>
        <w:tab/>
        <w:t>Do obowiązków Wykonawcy należy skompletowanie i przekazanie Zamawiającemu najpóźniej do dnia odbioru dokumentów pozwalających na ocenę prawidłowego wykonania przedmiotu odbioru, takich jak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993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bookmarkStart w:id="18" w:name="_Hlk56967437"/>
      <w:r>
        <w:rPr>
          <w:rFonts w:cs="Arial" w:ascii="Calibri" w:hAnsi="Calibri"/>
          <w:sz w:val="22"/>
          <w:szCs w:val="22"/>
        </w:rPr>
        <w:t>protokoły przekazania terenu bud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828" w:leader="none"/>
        </w:tabs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ennik budowy (jeżeli dotycz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828" w:leader="none"/>
        </w:tabs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ierownika robót o rozpoczęciu i o zakończeniu robót oraz gotowości </w:t>
        <w:br/>
        <w:t>do odbioru (jeżeli dotycz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828" w:leader="none"/>
        </w:tabs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y B lub deklaracje właściwości użytkowych</w:t>
      </w:r>
      <w:r>
        <w:rPr>
          <w:rFonts w:cs="Arial" w:ascii="Calibri" w:hAnsi="Calibri"/>
          <w:sz w:val="22"/>
          <w:szCs w:val="22"/>
        </w:rPr>
        <w:t xml:space="preserve"> na wbudowane materiały i zamontowane urządzenia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828" w:leader="none"/>
        </w:tabs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y gwarancyjne wraz z warunkami gwarancji wszystkich zamontowanych urządzeń i materiał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828" w:leader="none"/>
        </w:tabs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rta gwarancyjna obejmująca odpowiedzialność gwarancyjną za wykonane roboty </w:t>
        <w:br/>
        <w:t>i zamontowane urządzenia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993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okoły odbioru robót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993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okoły z narad i ustaleń (jeżeli dotycz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828" w:leader="none"/>
        </w:tabs>
        <w:ind w:left="993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ne dokumenty zgromadzone w trakcie wykonywania przedmiotu zamówienia, </w:t>
        <w:br/>
        <w:t>a odnoszące się do jego realizacj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828" w:leader="none"/>
        </w:tabs>
        <w:ind w:left="993" w:hanging="284"/>
        <w:jc w:val="both"/>
        <w:rPr>
          <w:rFonts w:ascii="Calibri" w:hAnsi="Calibri" w:cs="Arial"/>
          <w:sz w:val="22"/>
          <w:szCs w:val="22"/>
        </w:rPr>
      </w:pPr>
      <w:bookmarkStart w:id="19" w:name="_Hlk56967437"/>
      <w:r>
        <w:rPr>
          <w:rFonts w:cs="Arial" w:ascii="Calibri" w:hAnsi="Calibri"/>
          <w:sz w:val="22"/>
          <w:szCs w:val="22"/>
        </w:rPr>
        <w:t>wszelkie inne dokumenty potrzebne do zgłoszenia zakończenia robót.</w:t>
      </w:r>
      <w:bookmarkEnd w:id="19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4. Komisja odbierająca dokonuje oceny jakościowej przedmiotu umowy na podstawie  przedłożonych dokumentów, wyników badań i pomiarów, oceny wizualnej oraz zgodności wykonania robót ze sztuką budowlaną, dokumentacją projektową, przepisami i normami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5.</w:t>
        <w:tab/>
        <w:t xml:space="preserve">O osiągnięciu gotowości odbioru Wykonawca jest zobowiązany zawiadomić Zamawiającego pisemnie na co najmniej 3 dni przed datami określonymi </w:t>
      </w:r>
      <w:r>
        <w:rPr>
          <w:rFonts w:cs="Calibri" w:ascii="Calibri" w:hAnsi="Calibri"/>
          <w:sz w:val="22"/>
          <w:szCs w:val="22"/>
        </w:rPr>
        <w:t>§ 5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raz wpisem do dziennika budowy (jeżeli dotyczy). Zawiadomienie dokonane winno być na piśmie, a termin biegnie od dnia, w którym Zamawiający potwierdził fakt doręczenia zawiadomienia. Na tej podstawie Zamawiający wyznacza dzień i godzinę odbioru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6.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Odbiór końcowy/częściowy*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robót zostanie przeprowadzony przez Zamawiającego w </w:t>
      </w:r>
      <w:r>
        <w:rPr>
          <w:rFonts w:eastAsia="Calibri" w:cs="Calibri" w:ascii="Calibri" w:hAnsi="Calibri"/>
          <w:sz w:val="22"/>
          <w:szCs w:val="22"/>
          <w:lang w:eastAsia="en-US"/>
        </w:rPr>
        <w:t>ciągu 14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dni, od daty zawiadomienia przez Wykonawcę o gotowości do odbioru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7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8.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Zamawiający wyznacza następny termin  odbioru zadania w okresie do 14 dni od daty otrzymania zawiadomienia od  Wykonawcy  o usunięciu  usterek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9.</w:t>
        <w:tab/>
        <w:t xml:space="preserve">Jeżeli odbiór nie został dokonany z winy Zamawiającego w terminie ustalonym w ust. </w:t>
      </w:r>
      <w:r>
        <w:rPr>
          <w:rFonts w:eastAsia="Calibri" w:cs="Calibri" w:ascii="Calibri" w:hAnsi="Calibri"/>
          <w:sz w:val="22"/>
          <w:szCs w:val="22"/>
          <w:lang w:eastAsia="en-US"/>
        </w:rPr>
        <w:t>5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  <w:tab/>
        <w:t xml:space="preserve">niniejszego paragrafu, mimo prawidłowego zawiadomienia o gotowości do odbioru przez </w:t>
        <w:tab/>
        <w:t>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50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0. W przypadku stwierdzenia podczas odbioru wystąpienia wad nienadających się do usunięcia, Zamawiający: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) może obniżyć odpowiednio wynagrodzenie, jeżeli wady te nie uniemożliwiają użytkowania obiektu zgodnie z przeznaczeniem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b)  odmówi odbioru z jednoczesnym naliczeniem kar określonych w umowie, jeżeli wady te uniemożliwiają prawidłowe użytkowanie obiektu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1.</w:t>
        <w:tab/>
        <w:t xml:space="preserve">Z czynności odbioru sporządza się protokół, który powinien zawierać ustalenia poczynione w toku odbioru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2.O fakcie usunięcia niedoróbek, wad i usterek Wykonawca zawiadamia pisemnie Zamawiającego, który jest zobowiązany w ciągu 7 dni do wyznaczenia terminu odbioru robót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3.Zamawiający wyznacza terminy przeglądu po odbiorze w okresie gwarancji oraz przeglądu pogwarancyjnego a w razie stwierdzenia wad i usterek wyzancza także termin usunięcia tych wad według zasad ustalonych w gwarancji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strike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4.Odbiór ma na celu stwierdzenie wykonania prac w całości oraz przekazanie Zamawiającemu przedmiotu umow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5.</w:t>
        <w:tab/>
        <w:t>Zamawiający zastrzega sobie prawo do przeprowadzenia wszelkich ekspertyz i badań, prowadzących do sprawdzenia zgodności projektowanych parametrów technicznych  materiałów, obiektów z zrealizowanymi odpowiednimi parametrami technicznymi. W przypadku niespełnienia wymaganych parametrów z winy Wykonawcy, koszt przeprowadzenia ekspertyz i badań Wykonawca zwróci Zamawiającemu w terminie 5 dni kalendarzowych od dnia wezwania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y dodatk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w trakcie realizacji porzedmiotu umowy wystąpi konieczność wykonania robót dodatkowych nieobjętych niniejszą umową a niezbędnych do prawidłowej realizacji umowy powodujących wzrost zakresu rzeczowego i finansowego zamówien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isemnego poinformowania Zamawiającego o konieczności wykonania robót dodatkowych w terminie do trzech dni od daty ich stwierdz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uje oceny konieczności wykonania robót d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uzyskania pozytywnej oceny Wykonawca sporzadza protokół konieczności wykonania robót dodatkowych z uzasadnieniem i kosztorysem. Protokół i kosztorys wymaga zatwierdzenia przez Zamawiającego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rakcie realizacji przedmiotu umowy Zamawiający stwierdzi konieczność ograniczenia zakresu robót, przewidzianych dokumentacją projektową, powodujących  zmniejszenie zakresu rzeczowego i finansowego zamówienia, Zamawiający postępuje według następujących warunków i procedur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iający zawiadamia na pismie Wykonawcę o zakresie robót zaniechanych objętych niniejszą umową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przedstawia Wykonawcy kosztorys robót zaniechanych na podstawie cen jednostkowych z kosztorysu ofertowego. Kosztorys i protokół konieczności stanowi podstawę do zmniejszenia wartości ceny ofert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0" w:name="_Hlk46942343"/>
      <w:bookmarkEnd w:id="20"/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waranc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1" w:name="_Hlk46942343"/>
      <w:bookmarkStart w:id="22" w:name="_Hlk46942343"/>
      <w:bookmarkEnd w:id="22"/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 Zamawiającemu należytą jakość wykonywanych robót pod względem terminowości i jakości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dzieli Zamawiajacemu na piśmie gwarancji na zrealizowany przedmiot umowy na okres </w:t>
      </w:r>
      <w:r>
        <w:rPr>
          <w:rFonts w:cs="Calibri" w:ascii="Calibri" w:hAnsi="Calibri"/>
          <w:b/>
          <w:bCs/>
          <w:sz w:val="22"/>
          <w:szCs w:val="22"/>
        </w:rPr>
        <w:t>…………………… miesięcy</w:t>
      </w:r>
      <w:r>
        <w:rPr>
          <w:rFonts w:cs="Calibri" w:ascii="Calibri" w:hAnsi="Calibri"/>
          <w:sz w:val="22"/>
          <w:szCs w:val="22"/>
        </w:rPr>
        <w:t xml:space="preserve"> licząc od daty podpisania protokołu odbioru końcowego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isemna gwarancja złozona będzie Zamawiającemu najpóźniej w dniu sporządzenia końcowego protokołu odbiory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na czas trwania gwarancji do nieodpłatnego usuwania usterek. Zadania wchodzące w zakres czynności gwarancyjnej, Wykonawca zrealizuje na własny koszt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postanowień art. 558 § 1 Kodeksu cywilnego, roszczenia z tytułu rękojmi przysługiwać będą Zamawiającemu przez okres 36 miesięcy licząc od dnia podpisania protokołu końcowego odbioru bez wa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a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niniejszej umowy może być dokonana za zgodą obu stron w formie pisemnej pod rygorem nieważności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mawiający przewiduje możliwość zmiany umowy w zakresi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kresie robót zleconych Podwykonawcom oraz zmiany Podwykonawcy lub podmiotu udostępniającego wiedzę i doświadczenie, potencjał techniczny, osoby zdolne do wykonania zamówienia lub zdolności lub zdolności finansowe wykazanego w ofercie pod warunkiem spełnienia postanowień SIWZ dotyczących Podwykonawców lub podmiotów udostępniających wiedzę i doświadczenie, potencjał techniczny, osoby zdolne do wykonania zamówienia lub zdolności finansowe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ikającym ze zmian przepisów prawa w zakresie mającym wpływ na realizację przedmiotu zamówieni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Terminu zakończenia inwestycji z jednoczesnym przedłużeniem, bez dodatkowych kosztów, zabezpieczenia należytego wykonania umowy z uwagi na:</w:t>
      </w:r>
    </w:p>
    <w:p>
      <w:pPr>
        <w:pStyle w:val="Normal"/>
        <w:widowControl w:val="false"/>
        <w:numPr>
          <w:ilvl w:val="2"/>
          <w:numId w:val="6"/>
        </w:numPr>
        <w:ind w:left="1134" w:hanging="42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łę wyższą, nisprzyjające warunki pogodowe lub inne okoliczności niezależne od Wykonawcy, których Wykonawca z  zachowaniem należytej staranności nie był w stanie uniknąć lub przewidzieć,</w:t>
      </w:r>
    </w:p>
    <w:p>
      <w:pPr>
        <w:pStyle w:val="Normal"/>
        <w:widowControl w:val="false"/>
        <w:numPr>
          <w:ilvl w:val="2"/>
          <w:numId w:val="6"/>
        </w:numPr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szkody, utrudnienia spowodowane przez osoby trzecie,</w:t>
      </w:r>
    </w:p>
    <w:p>
      <w:pPr>
        <w:pStyle w:val="Normal"/>
        <w:widowControl w:val="false"/>
        <w:numPr>
          <w:ilvl w:val="2"/>
          <w:numId w:val="6"/>
        </w:numPr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óźnienia, utrudnienia lub przeszkody spowodowane przez Zamawiającego,</w:t>
      </w:r>
    </w:p>
    <w:p>
      <w:pPr>
        <w:pStyle w:val="Normal"/>
        <w:widowControl w:val="false"/>
        <w:numPr>
          <w:ilvl w:val="2"/>
          <w:numId w:val="6"/>
        </w:numPr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onanie w dokumentacji projektowej niezbędnych zmian niemożliwych do wykrycia na etapie zawarcia umowy mających wpływ na czas realizacji robót,</w:t>
      </w:r>
    </w:p>
    <w:p>
      <w:pPr>
        <w:pStyle w:val="Normal"/>
        <w:widowControl w:val="false"/>
        <w:numPr>
          <w:ilvl w:val="2"/>
          <w:numId w:val="6"/>
        </w:numPr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acje w drodze odrębnej umowy robót powiązanych z przedmiotem zamówienia powodujących konieczność skoordynowania robót i uwzględnienia wzajemnych powiazań.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trudnień spowodowanych stanem epidemii w kraju, które miały wpływ na: </w:t>
      </w:r>
    </w:p>
    <w:p>
      <w:pPr>
        <w:pStyle w:val="Normal"/>
        <w:numPr>
          <w:ilvl w:val="0"/>
          <w:numId w:val="34"/>
        </w:numPr>
        <w:autoSpaceDE w:val="false"/>
        <w:ind w:left="1276" w:hanging="28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ostęp do zakupu materiałów budowalnych lub urządzeń, </w:t>
      </w:r>
    </w:p>
    <w:p>
      <w:pPr>
        <w:pStyle w:val="Normal"/>
        <w:numPr>
          <w:ilvl w:val="0"/>
          <w:numId w:val="34"/>
        </w:numPr>
        <w:autoSpaceDE w:val="false"/>
        <w:ind w:left="1276" w:hanging="28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ransport materiałów lub urządzeń,</w:t>
      </w:r>
    </w:p>
    <w:p>
      <w:pPr>
        <w:pStyle w:val="Normal"/>
        <w:numPr>
          <w:ilvl w:val="0"/>
          <w:numId w:val="34"/>
        </w:numPr>
        <w:autoSpaceDE w:val="false"/>
        <w:ind w:left="1276" w:hanging="28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graniczony czas pracy pracowników,</w:t>
      </w:r>
    </w:p>
    <w:p>
      <w:pPr>
        <w:pStyle w:val="Normal"/>
        <w:numPr>
          <w:ilvl w:val="0"/>
          <w:numId w:val="34"/>
        </w:numPr>
        <w:autoSpaceDE w:val="false"/>
        <w:ind w:left="1276" w:hanging="28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mieszczanie się ludzi i sprzętu,</w:t>
      </w:r>
    </w:p>
    <w:p>
      <w:pPr>
        <w:pStyle w:val="Normal"/>
        <w:numPr>
          <w:ilvl w:val="0"/>
          <w:numId w:val="34"/>
        </w:numPr>
        <w:autoSpaceDE w:val="false"/>
        <w:ind w:left="1276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nie części robót przez podwykonawców, jeżeli opóźnienia były spowodowane okolicznościami, o których mowa w niniejszym punkci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niejszenie wysokości wynagrodzenia z uwagi na:</w:t>
      </w:r>
    </w:p>
    <w:p>
      <w:pPr>
        <w:pStyle w:val="Normal"/>
        <w:widowControl w:val="false"/>
        <w:numPr>
          <w:ilvl w:val="2"/>
          <w:numId w:val="7"/>
        </w:numPr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rezygnowanie z części robót wynikających ze zmian w dokumentacji projektowej niemożliwych do wykrycia na etapie zawarcia umowy i mających wpływ na zakres robót,</w:t>
      </w:r>
    </w:p>
    <w:p>
      <w:pPr>
        <w:pStyle w:val="Normal"/>
        <w:widowControl w:val="false"/>
        <w:numPr>
          <w:ilvl w:val="2"/>
          <w:numId w:val="7"/>
        </w:numPr>
        <w:ind w:left="1134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onanie w dokumentacji projektowej niezbędnych zmian niemożliwych do wykrycia na etapie umowy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y w wysokości wynagrodzenia i terminu zakończenia inwestycji w przypadku realizacji dodatkowych robót budowlanych zgodnie z art. 144 ust. 1 pkt 2 ustawy Pzp, jeżeli zmiany te będą miały wpływ na umowę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nieczność zmiany osób wykonujących zamówienie (wskazanych w ofercie) z następujących powodów: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śmierci, choroby lub innych zdarzeń losowych osób wykonujących zamówienie,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wywiązywania się osób wykonujących zamówienie z obowiązków wynikających z powierzonych im zadań,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zmiana osoby wykonującej zamówienie stanie się konieczna z jakichkolwiek innych przyczyn niezależnych od Wykonawcy (np. rezygnacji).</w:t>
      </w:r>
    </w:p>
    <w:p>
      <w:pPr>
        <w:pStyle w:val="Normal"/>
        <w:widowControl w:val="false"/>
        <w:ind w:left="78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a jest możliwa jedynie na nowe osoby spełniające wymogi SIWZ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iany materiałów, parametrów technicznych, technologii wykonania robót budowlanych, sposobu i zakresu wykonania przedmiotu umowy w następujących sytuacjach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rzestania produkcji materiałów przewidzianych do wbudowania zgodnie z dokumentacją projektową,</w:t>
      </w:r>
    </w:p>
    <w:p>
      <w:pPr>
        <w:pStyle w:val="Normal"/>
        <w:numPr>
          <w:ilvl w:val="0"/>
          <w:numId w:val="2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jawienia się na rynku materiałów nowszych, trwalszych,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Calibri" w:cs="Calibri" w:ascii="Calibri" w:hAnsi="Calibri"/>
          <w:sz w:val="22"/>
          <w:szCs w:val="22"/>
        </w:rPr>
        <w:t>pojawienia się na rynku materiałów znacznie polepszających trwałość i żywotność w stosunku do materiałów przewidzianych w dokumentacji projektowej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nieczność zrealizowania przedmiotu umowy przy zastosowaniu innych rozwiązań technicznych lub materiałowych ze względu na zmiany obowiązującego prawa.</w:t>
      </w:r>
    </w:p>
    <w:p>
      <w:pPr>
        <w:pStyle w:val="Normal"/>
        <w:widowControl w:val="false"/>
        <w:ind w:left="114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d warunkiem uzyskania na to uprzednio pisemnej zgody Zamawiającego.</w:t>
      </w:r>
    </w:p>
    <w:p>
      <w:pPr>
        <w:pStyle w:val="Normal"/>
        <w:widowControl w:val="false"/>
        <w:numPr>
          <w:ilvl w:val="0"/>
          <w:numId w:val="30"/>
        </w:numPr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wyższe postanowienia stanowią katalog zmian na które Zamawiający może wyrazić zgodę. Nie stanowią jednocześnie zobowiązania do wyrażenia takiej zgody.</w:t>
      </w:r>
    </w:p>
    <w:p>
      <w:pPr>
        <w:pStyle w:val="Normal"/>
        <w:widowControl w:val="false"/>
        <w:numPr>
          <w:ilvl w:val="0"/>
          <w:numId w:val="30"/>
        </w:numPr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miany umowy muszą być dokonywane z zachowaniem przepisu art. 140 ust. 3 ustawy Pzp, stanowiącego, że umowa podlega unieważnieniu w części wykraczającej poza określenie przedmiotu zamówienia zawartego w SIWZ z uwzględnieniem art. 144.</w:t>
      </w:r>
    </w:p>
    <w:p>
      <w:pPr>
        <w:pStyle w:val="Normal"/>
        <w:widowControl w:val="false"/>
        <w:numPr>
          <w:ilvl w:val="0"/>
          <w:numId w:val="30"/>
        </w:numPr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mawiający nie wyrazi zgody na wprowadzenie zmian jeżeli zmiana może wpłynąć na opóźnienie lub zwiększenie kosztów w wykonaniu umowy zawartej w efekcie przeprowadzenia niniejszego postępowania lub obniżenie jakości wykonania tej umowy.</w:t>
      </w:r>
    </w:p>
    <w:p>
      <w:pPr>
        <w:pStyle w:val="Normal"/>
        <w:widowControl w:val="false"/>
        <w:numPr>
          <w:ilvl w:val="0"/>
          <w:numId w:val="30"/>
        </w:numPr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nie będzie uprawniony do żadnego przedłużania terminu wykonania umowy i zwiększania wynagrodzenia, jeżeli zmiana wymuszona jest uchybieniem czy naruszeniem umowy przez Wykonawcę. W takim przypadku koszty dodatkowe związane z takimi zmianami ponosi Wykonawca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3" w:name="_Hlk46946171"/>
      <w:bookmarkEnd w:id="23"/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4" w:name="_Hlk46946171"/>
      <w:bookmarkEnd w:id="24"/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om przysługuje prawo odstąpienia od umowy w niżej wymienionych przypadkach: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cy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iadomi Wykonawcę, że nie będzie w stanie realizować swoich obowiązków wynikających z umowy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rozpoczął robót lub przerwał roboty i ich nie wznowił, mimo wezwania Zamawiającego, przez okres dłuższy niż 10 dni z zachowaniem naliczenia kar umownych określonych </w:t>
      </w:r>
      <w:bookmarkStart w:id="25" w:name="_Hlk46946741"/>
      <w:r>
        <w:rPr>
          <w:rFonts w:cs="Calibri" w:ascii="Calibri" w:hAnsi="Calibri"/>
          <w:sz w:val="22"/>
          <w:szCs w:val="22"/>
        </w:rPr>
        <w:t>w § 14.,</w:t>
      </w:r>
      <w:bookmarkEnd w:id="25"/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a upadłości Wykonawcy lub rozwiązania firmy Wykonawcy, bądź wydania nakazu zajęcia majątku Wykonawcy z zastrzeżeniem, że Wykonawca ma prawo jedynie do wynagrodzenia należnego z tytułu faktycznie wykonanych robót po potrąceniu ewentualnych zobowiązań wobec Zamawiając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opóznia się z rozpoczęciem lub realizuje przedmiot umowy z takim opóźnieniem, że nie jest prawdopodobne, żeby zdołał je ukończyć w czasie umówionym. Zamawiający może wówczas bez wyznaczenia terminu dodatkowego odstapic od umowy jeszcze przed upływem terminu do wykonania umowy z zachowaniem naliczenia kar umownych określonych 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bookmarkStart w:id="26" w:name="_Hlk46947642"/>
      <w:r>
        <w:rPr>
          <w:rFonts w:cs="Calibri" w:ascii="Calibri" w:hAnsi="Calibri"/>
          <w:sz w:val="22"/>
          <w:szCs w:val="22"/>
        </w:rPr>
        <w:t>w § 14.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bookmarkEnd w:id="26"/>
      <w:r>
        <w:rPr>
          <w:rFonts w:cs="Calibri" w:ascii="Calibri" w:hAnsi="Calibri"/>
          <w:sz w:val="22"/>
          <w:szCs w:val="22"/>
        </w:rPr>
        <w:t xml:space="preserve">Wykonawca wykonuje roboty w sposób wadliwy, niezgodnie z obowiązującymi normami, albo niezgodnie z warunkami niniejszej umowy i pomimo wezwania Zamawiającego złożonego na pismie do zmiany sposobu wykonania nie reaguje z zachowaniem kar umownych określonych w </w:t>
      </w:r>
      <w:bookmarkStart w:id="27" w:name="_Hlk46947543"/>
      <w:r>
        <w:rPr>
          <w:rFonts w:cs="Calibri" w:ascii="Calibri" w:hAnsi="Calibri"/>
          <w:sz w:val="22"/>
          <w:szCs w:val="22"/>
        </w:rPr>
        <w:t xml:space="preserve">w § </w:t>
      </w:r>
      <w:bookmarkEnd w:id="27"/>
      <w:r>
        <w:rPr>
          <w:rFonts w:cs="Calibri" w:ascii="Calibri" w:hAnsi="Calibri"/>
          <w:sz w:val="22"/>
          <w:szCs w:val="22"/>
        </w:rPr>
        <w:t>14.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wyznaczenia terminu dodatkowego w przypadku gdy Wykonawca nie zrealizuje przedmiotu umowy w terminie wskazanym w § 5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zachowani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 umownych określonych w § 14.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ielokrotnego dokonywania bezpośredniej zapłaty Podwykonawcy lub dalszemu Podwykonawcy, o których mowa w art. 143c ust. 1 ustawy Pzp, lub konieczności dokonania bezpośrednich zapłat na sumę większą niż 5% wartości umowy w sprawie zamówienia publicznego może stanowić podstawę do odstąpienia od umowy w sprawie zamówienia publicznego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uprawniona do odstąpienia od umowy może wykonać to prawo w ciągu 30 dni od dnia powzięcia wiedzy o przesłance stanowiącej podstawę odstąpienia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rybie opisanym powyżej strony są zobowiązane do następujących czynności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spólnie z Zamawiającym sporządza protokół inwentaryzacji wykonanych robót według daty odstąpienia od umowy. Strony wspólnie ustalają sposób i zakres zabezpieczenia przerwanych robót a Wykonawca zabezpieczy przerwane roboty. Koszt robót i czynności zabezpieczających poniesie Wykonawca, w przypadku odstąpienia od umowy z winy Wykonawcy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unie z terenu robót obiekty i urządzenia zaplecza budowy oraz materiały stanowiące jego własność na dzień odbioru końcowego lub do 14 dni po dacie przerwania robót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osi do odbioru przez Zamawiającego wykonane roboty do czasu odstąpienia od umowy oraz zakres robót zabezpieczających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jest obowiązany do odbioru wykonanych robót i zapłaty za wykonane roboty do dnia odstąpienia od umowy. Jeżeli Wykonawca ponosi winę za odstąpienie od umowy, Zamawiający ma prawo do naliczenia wszelkich kar jakie wynikają z niniejszej umowy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 (jeżeli dotycz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zabezpieczenie należytego wykonania umowy zawartej w wyniku postępowania o udzielenie niniejszego zamówienia w wysokości  5 % ceny całkowitej brutto podanej w ofercie i wynosi …………………………………….. zł (słownie: ………………………..) w formie ……………… 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ustalają, ż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70% wniesionego zabezpieczenia tj. …………………. zł (słownie: ………………………………..…………… zł) zostanie zwrócone w ciągu 30 dni od daty odbioru końcowego przedmiotu umowy i uznania przez Zamawiającego za należycie wykonane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% wniesionego zabezpieczenia tj. …………………. Zł (słownie: …………………………………………….. zł) przeznaczone jest na pokrycie roszczeńz tytułu rękojmi za wady. Kwota ta zostanie zwrócona nie później niż w 15 dniu po upływie okresu rękojmi za wady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po bezskutecznym wezwaniu Wykonawcy do usunięcia zgłoszonych wad i usterek w okresie rękojmi, może zlecić wykonanie przedmiotowych robót innemu Wykonawcy, a koszty pokryć ze środków określonych w punktach poprzedzając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informuje, że otrzymał dofinansowanie na zadanie w ramach PROW 2014-2020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z winy Wykonawcy zadanie nie zostanie wykonane w terminie lub zostanie wykonane z wadami i w związku z powyższym  Zamawiający utraci dofinansowanie Wykonawca zapłaci Zamawiającemu odszkodowanie w wysokości odpowiadającej utraconej dotacj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każdym przypadku odstąpienia od umowy z winy Wykonawcy, Wykonawca zapłaci Zamawiającemu karę umowną w wysokości 30 % wynagrodzenia umownego brutto</w:t>
      </w:r>
      <w:bookmarkStart w:id="28" w:name="_Hlk34746980"/>
      <w:r>
        <w:rPr>
          <w:rFonts w:cs="Calibri" w:ascii="Calibri" w:hAnsi="Calibri"/>
          <w:sz w:val="22"/>
          <w:szCs w:val="22"/>
        </w:rPr>
        <w:t>.</w:t>
      </w:r>
      <w:bookmarkEnd w:id="28"/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wykonania lub nienależytego wykonania umowy Wykonawca zapłaci Zamawiającemu karę umowną w wysokości 30 % wynagrodzenia umownego brutt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opóźnienia w realizacji zamówienia Wykonawca zapłaci Zamawiającemu karę umowną w wysokości 0,2 % wynagrodzenia umownego brutt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nieterminowe usunięcie wad stwierdzonych w czasie odbioru końcowego przedmiotu umowy lub w okresie gwarancji w wysokości 0,1 % wynagrodzenia umownego brutto za każdy dzień zwłoki licząc od dnia wyznaczonego na ich usunięcie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Brak zapłaty lub nieterminowej zapłaty wynagrodzenia należnego Podwykonawcom lub dalszym Podwykonawcom karę w wysokości 0,2 % wynagrodzenia umownego brutto za każdy dzień zwłok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przedłożenia do zaakceptowania projektu umowy o podwykonawstwo, której przedmiotem są roboty budowlane, lub projektu jej zmiany karę w wysokości 0,2 % wynagrodzenia umownego brutto za każdy dzień zwłok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dłożenia poświadczonej za zgodność z oryginałem kopii umowy o podwykonawstwo lub jej zmiany karę w wysokości 0,2 % wynagrodzenia umownego brutto za każdy dzień zwłok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Braku zmianu umowy o podwykonawstwo w zakresie terminu zapłaty karę w wysokości 5 % wynagrodzenia umownego brutt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dotrzymanie wymogu opisanego w § 15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apłaci Zamawiającemu kary umowne w wysokości 1 000,00 zł za każdy stwierdzony przypadek oddelegowania do wykonywania prac osoby nie zatrudnionej na podstawie umowy o pracę w rozumieniu przepisów Kodeksu Pracy (kara może być nakładana wielokrotnie wobec tej samej osoby, jeżeli Zamawiający podczas kolejnej kontroli stwierdzi, że nie jest ona zatrudniona na umowę o pracę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niemożliwienia przez Wykonawcę kontroli Zamawiającemu obowiązku, o którym mowa § 15. Zamawiającemu przysługuje kara umowna w wysokości 1 000,00 zł za każde uniemożliwienie przeprowadzenia takiej kontrol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karę umowną za zwłokę w przeprowadzeniu odbioru końcowego w wysokości 0,2 % wynagrodzenia umownego brutto za każdy dzień zwłok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ie może przekroczyć 60 % wynagrodzenia umownego brutt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uzupełniającego do wysokości poniesionej szkody oraz utraconych korzyści niezależnie od kar określonych w tym paragraf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 obopólnym porozumieniem mogą odstąpić od egzekucji naliczonych kar umownych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ania odszkodowania określonego w ust. 14 strony opierać będą o przepisy Kodeksu Cywiln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ie umowy nie leży w interesie publicznym, czego nie można było przewidzieć w chwili zawarcia umowy, lub dalsze wykonanie umowy może zagrozić istotnemu interesowi bezpieczeństwa państwa lub bezpieczeństwu publicznemu , Zamawiający może odstąpić od umowy w terminie 30 dni  od dnia powzięcia wiadomości o tych okoliczni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bieżących należnośc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ogi zatrudn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wymaga zatrudnienia na podstawie umowy o pracę przez Wykonawcę lub Podwykonawcę wszystkich osób uczestniczących w realizacji przedmiotu zamówienia świadczących roboty budowlane lub usługi, poza wymienionymi poniżej. Tak więc wymóg ten dotyczy osób, które wykonują czynności bezpośrednio związane z pracami budowlanymi w zakresie realizacji przedmiotu zamówienia w ilości osób niezbędnej do realizacji przedmiotu zamówienia. W przypadku osób fizycznych, które sa Wykonawcą lub Podwykonawcą zamówienia i osobiście będą wykonywały określone czynności wchodzące w zakres zamówienia, obowiązek zatrudnienia na umowę o pracę nie obowiązuje. Obowiązek zatrudnienia na umowę o pracę dotyczy osób wykonujących wszelkie czynności wchodzące w tzw. koszty bezpośrednie na podstawie umowy o pracę. Tak więc wymóg ten dotyczy osób, które wykonują czynności bezpośrednio związane z wykonywaniem robót, czyli tzw. pracowników fizycznych. Na umowę o prace nie muszą być zatrudnione osoby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ujące czynności związany z geodezyjnym wytyczeniem obiektu w terenie zgodnie z projektem budowlanym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ę pełniącą funkcję kierownika budowy i kierownika robót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wcy materiałów budowlan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rakcie realizacji umowy Zamawiający uprawniony jest do wykonywania czynności kontrolnych wobec Wykonawcy odnośnie spełnie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1"/>
          <w:numId w:val="7"/>
        </w:numPr>
        <w:ind w:left="426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>Żądania oświadczeń i dokumentów w zakresie potwierdzenia spełnienia ww. wymogów i dokonywania ich oceny,</w:t>
      </w:r>
    </w:p>
    <w:p>
      <w:pPr>
        <w:pStyle w:val="Normal"/>
        <w:numPr>
          <w:ilvl w:val="1"/>
          <w:numId w:val="7"/>
        </w:numPr>
        <w:ind w:left="426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Żądania wyjaśnień w przypadku wątpliwości w zakresie potwierdzenia spełnienia ww. wymogów,</w:t>
      </w:r>
    </w:p>
    <w:p>
      <w:pPr>
        <w:pStyle w:val="Normal"/>
        <w:numPr>
          <w:ilvl w:val="1"/>
          <w:numId w:val="7"/>
        </w:numPr>
        <w:ind w:left="426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1"/>
          <w:numId w:val="7"/>
        </w:numPr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enie Wykonawcy lub Podwykonawcy o zatrudnieniu na podstawie umowy o pracę osób wykonujących czynności, których dotyczy wezwanie Zamawiaj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1"/>
          <w:numId w:val="7"/>
        </w:numPr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ninna zostać zanonimizowana w sposób zapewniający ochronę danych osobowych pracowników, zgodnie z przepisami ustawy z dnia 29 sieronia 1997 r. o ochronie danych osobowych (tj. w szczególności bez imion, nazwisk, adresów, nr PESEL pracowników). Informacje takie jak: data zawarcia umowy, rodzaj umowy o pracę i wymiar etatu powinny być możliwe do zidentyfikowania’</w:t>
      </w:r>
    </w:p>
    <w:p>
      <w:pPr>
        <w:pStyle w:val="Normal"/>
        <w:numPr>
          <w:ilvl w:val="1"/>
          <w:numId w:val="7"/>
        </w:numPr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Zaświadczenie właściwego oddziału ZUS, potwierdzające opłacanie przez Wykonwcę lub Podwykonawcę składek na ubezpieczenia społeczne i zdrowotne z tytułuy zatrudnienia na podstawie umów o pracę za ostatni okres rozliczeniowy,</w:t>
      </w:r>
    </w:p>
    <w:p>
      <w:pPr>
        <w:pStyle w:val="Normal"/>
        <w:numPr>
          <w:ilvl w:val="1"/>
          <w:numId w:val="7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 godnie z przepisami ustawy z dnia 29 sierpnia 1997 r. o ochronie danych osobow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tytułu niespełnienia przez Wykonawcę lub Podwykonawcę wymogu zatrudnienia na podstawie umowy o pracę osób wykonujących wskazane w ust. 1 czynności Zamawiający przewiduje sankcję w postaci obowiązku zapłaty przez Wykonawcę kary umownej w wysokości określonej w niniejszej umowie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 wymogu zatrudnienia na podstawie umowy o pracę osób wykonujących wskazane w ust. 1 czynn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nie będą spełnione powyższe wymogi i na budowie będzie przebywać osoba nie zatrudniona na umowę o pracę, co zostanie ustalone przez Zamawiającego, osoba taka będzie musiała opuścić plac budowy, a Wykonawca zapłaci karę umowną. Fakt przebywania takiej osoby na budowie musi zostać potwierdzony pisemną notatką sporządzoną przez Inspektora Nadzoru i podpisaną przez Wykonawcę lub jego przedstawiciel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z cały okres realizacji umowy Wykonawca musi posiadać opłaconą Polisę ubezpieczeniową a w przypadku jej braku inny dokument potwierdzający, że Wykonawca jest ubezpieczony od odpowiedzialności cywilnej w zakresie prowadzonej działalności związanej z przedmiotem zamówienia z sumą gwarancyjną na wartość równą co najmniej wartość brytto umowy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wyłącznie prawo decydowania o wszelkich odstępstwach w stosunku do dokumentacji projektowej w zakresie przyjętych rozwiazań, technologii i rodzaju zastosowanych materiałów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obowiązują się do współdziałania we wszystkich sprawach związanych i wynikających z niniejszej umowy. 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i uzupełnienia niniejszej umowy, jak również wszelkie zawiadomienia, zapytania lub informacje odnoszące się lub wynikające z wykonania przedmiotu umowy, wymagają formy pisemnej pod rygorem nieważności, za zgodą obu stron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sprawach nieuregulowanych w niniejszej umowie zastosowanie mają przepisy Kodeksu cywilnego i Kodeksu postępowania cywilnego, przepisy Prawa zamówień publicznych i Prawa budowlanego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miejscowo do rozpatrywania ewentualnych sporów jest sąd właściwy dla siedziby Zamawiającego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niezwłocz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a prawo rozwiązać umowę ze skutkiem natychmiastowym, jeżeli Wykonawca narusza w sposób istotny postanowienia niniejszej umowy. W takim przypadku zamawiającemu przysługuje kara umowna w wysokości jak za odstąpienie z powodu okoliczności, za które odpowiada Wykonawca oraz odszkodowanie. 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ła sporządzona w trzech jednobrzmiących egzemplarzach, dwa dla Zamawiającego, jeden dla Wykonawcy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umowy stanowią następujące załącznik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raz z załącznikami złożona w postepowaniu przetargowym przez Wykonawcę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chwilą podpisania przez obie stron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b/>
          <w:b/>
        </w:rPr>
      </w:pPr>
      <w:r>
        <w:rPr>
          <w:b/>
          <w:sz w:val="24"/>
          <w:szCs w:val="24"/>
        </w:rPr>
        <w:t xml:space="preserve">Wykonawca   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mawiający        </w:t>
      </w: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*niepotrzene skreśl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0170</wp:posOffset>
          </wp:positionH>
          <wp:positionV relativeFrom="paragraph">
            <wp:posOffset>149860</wp:posOffset>
          </wp:positionV>
          <wp:extent cx="1019175" cy="680085"/>
          <wp:effectExtent l="0" t="0" r="0" b="0"/>
          <wp:wrapTight wrapText="bothSides">
            <wp:wrapPolygon edited="0">
              <wp:start x="-201" y="0"/>
              <wp:lineTo x="-201" y="21285"/>
              <wp:lineTo x="21599" y="21285"/>
              <wp:lineTo x="21599" y="0"/>
              <wp:lineTo x="-201" y="0"/>
            </wp:wrapPolygon>
          </wp:wrapTight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533650</wp:posOffset>
          </wp:positionH>
          <wp:positionV relativeFrom="paragraph">
            <wp:posOffset>149860</wp:posOffset>
          </wp:positionV>
          <wp:extent cx="709930" cy="6959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573270</wp:posOffset>
          </wp:positionH>
          <wp:positionV relativeFrom="paragraph">
            <wp:posOffset>50165</wp:posOffset>
          </wp:positionV>
          <wp:extent cx="1266825" cy="82867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 xml:space="preserve">    </w:t>
      <w:tab/>
      <w:tab/>
      <w:tab/>
      <w:tab/>
      <w:tab/>
      <w:tab/>
      <w:tab/>
      <w:tab/>
      <w:tab/>
      <w:t xml:space="preserve">    </w:t>
      <w:tab/>
      <w:t xml:space="preserve">       </w:t>
      <w:tab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jc w:val="center"/>
      <w:rPr>
        <w:color w:val="2E74B5"/>
        <w:sz w:val="16"/>
        <w:szCs w:val="16"/>
      </w:rPr>
    </w:pPr>
    <w:r>
      <w:rPr>
        <w:color w:val="2E74B5"/>
        <w:sz w:val="16"/>
        <w:szCs w:val="16"/>
      </w:rPr>
    </w:r>
  </w:p>
  <w:p>
    <w:pPr>
      <w:pStyle w:val="Normal"/>
      <w:jc w:val="center"/>
      <w:rPr/>
    </w:pPr>
    <w:r>
      <w:rPr/>
      <w:t xml:space="preserve">   </w:t>
    </w:r>
    <w:r>
      <w:rPr/>
      <w:t>Europejski Fundusz Rolny na rzecz Rozwoju Obszarów Wiejskich: Europa inwestująca w obszary wiejskie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single"/>
        <w:b/>
        <w:iCs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0"/>
        <w:b w:val="false"/>
        <w:szCs w:val="20"/>
        <w:rFonts w:ascii="Bookman Old Style" w:hAnsi="Bookman Old Style" w:cs="Bookman Old Styl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Bookman Old Style" w:hAnsi="Bookman Old Style" w:eastAsia="Calibri" w:cs="Bookman Old Sty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/>
      <w:iCs/>
      <w:color w:val="000000"/>
      <w:u w:val="single"/>
    </w:rPr>
  </w:style>
  <w:style w:type="character" w:styleId="WW8Num6z1">
    <w:name w:val="WW8Num6z1"/>
    <w:qFormat/>
    <w:rPr>
      <w:rFonts w:ascii="Bookman Old Style" w:hAnsi="Bookman Old Style" w:cs="Bookman Old Style"/>
      <w:b w:val="false"/>
      <w:color w:val="000000"/>
      <w:sz w:val="20"/>
      <w:szCs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2">
    <w:name w:val="WW8Num7z2"/>
    <w:qFormat/>
    <w:rPr>
      <w:rFonts w:ascii="Bookman Old Style" w:hAnsi="Bookman Old Style" w:eastAsia="Calibri" w:cs="Bookman Old Sty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283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9:00Z</dcterms:created>
  <dc:creator>Wydział Finansowy</dc:creator>
  <dc:description/>
  <cp:keywords/>
  <dc:language>en-US</dc:language>
  <cp:lastModifiedBy>Wiktoria Czarnecka</cp:lastModifiedBy>
  <cp:lastPrinted>2020-04-02T14:09:00Z</cp:lastPrinted>
  <dcterms:modified xsi:type="dcterms:W3CDTF">2020-11-25T10:58:00Z</dcterms:modified>
  <cp:revision>26</cp:revision>
  <dc:subject/>
  <dc:title>UMOWA Nr</dc:title>
</cp:coreProperties>
</file>