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RG.271.6.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a Koprowskiego - Wójta Gminy Brzuz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zuze 62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7-517 Brzuz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bookmarkStart w:id="0" w:name="_Hlk56604019"/>
      <w:r>
        <w:rPr>
          <w:rFonts w:cs="Calibri"/>
          <w:b/>
          <w:bCs/>
          <w:color w:val="000000"/>
          <w:sz w:val="24"/>
          <w:szCs w:val="24"/>
        </w:rPr>
        <w:t>Budowa nowych i przebudowa istniejących elementów infrastruktury turystycznej, rekreacyjnej i kulturalnej na terenie Gminy Brzuze</w:t>
      </w:r>
      <w:bookmarkEnd w:id="0"/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( BZP ) Nr …….…… - 2020 w dniu 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p.brzuze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r. poz. 1843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         </w:t>
      </w:r>
      <w:r>
        <w:rPr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5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Europejski Fundusz Rolny na rzecz Rozwoju Obszarów Wiejskich: Europa inwestująca w obszary wiejs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0:00Z</dcterms:created>
  <dc:creator>OEM</dc:creator>
  <dc:description/>
  <cp:keywords/>
  <dc:language>en-US</dc:language>
  <cp:lastModifiedBy>Wiktoria Czarnecka</cp:lastModifiedBy>
  <cp:lastPrinted>2016-08-19T09:59:00Z</cp:lastPrinted>
  <dcterms:modified xsi:type="dcterms:W3CDTF">2020-11-23T13:14:00Z</dcterms:modified>
  <cp:revision>4</cp:revision>
  <dc:subject/>
  <dc:title/>
</cp:coreProperties>
</file>