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5753-N-2020 z dnia 2020-11-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Brzuze: „Budowa nowych i przebudowa istniejących elementów infrastruktury turystycznej, rekreacyjnej i kulturalnej na terenie Gminy Brzuze” z podziałem na 5 części: 1. Budowa i przebudowa placów zabaw w Ostrowitem, Okoninie, Ugoszczu i w Żałem. 2. Budowa i przebudowa siłowni zewnętrznej w Trąbinie i Ugoszczu. 3. Budowa świetlicy w Kleszczynie – etap II. 4. Budowa wiaty w Ugoszczu. 5. Przebudowa pomostu rekreacyjno-wędkarskiego w Brzuzem.</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gram Rozwoju Obszarów Wiejskich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Brzuze, krajowy numer identyfikacyjny 91086672600000, ul. Brzuze  62 , 87-517  Brzuze, woj. kujawsko-pomorskie, państwo Polska, tel. 054 2701123, , e-mail gmina@brzuze.pl, , faks 054 2701123. </w:t>
        <w:br/>
        <w:t xml:space="preserve">Adres strony internetowej (URL): www.bip.brzuz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brzuz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Gmina Brzuze Siedziba: Urząd Gminy Brzuze, Brzuze 62, 87-517 Brzuz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nowych i przebudowa istniejących elementów infrastruktury turystycznej, rekreacyjnej i kulturalnej na terenie Gminy Brzuze” z podziałem na 5 części: 1. Budowa i przebudowa placów zabaw w Ostrowitem, Okoninie, Ugoszczu i w Żałem. 2. Budowa i przebudowa siłowni zewnętrznej w Trąbinie i Ugoszczu. 3. Budowa świetlicy w Kleszczynie – etap II. 4. Budowa wiaty w Ugoszczu. 5. Przebudowa pomostu rekreacyjno-wędkarskiego w Brzuze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RG.271.6.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Przedmiotem zamówienia jest budowa nowych i przebudowa istniejących elementów infrastruktury turystycznej, rekreacyjnej i kulturalnej na terenie Gminy Brzuze. Zamówienie podzielono na pięć części: 1. Budowa i przebudowa placów zabaw w Ostrowitem, Okoninie, Ugoszczu i w Żałem. 2. Budowa i przebudowa siłowni zewnętrznej w Trąbinie i Ugoszczu. 3. Budowa świetlicy w Kleszczynie – etap II. 4. Budowa wiaty w Ugoszczu. 5. Przebudowa pomostu rekreacyjno-wędkarskiego w Brzuzem. Wykonawca może złożyć ofertę na dowolną ilość części pod warunkiem spełnienia warunków udziału na wybrane części i złożenia kompletnej oferty na wybrane części zamówienia. Część 1 : Przedmiotem zamówienia jest budowa i przebudowa placów zabaw w Ostrowitem, Okoninie, Ugoszczu i w Żałem. Zakres rzeczowy robót obejmuje: Budowa placu zabaw w miejscowości Ostrowite: - dwa zestawy zabawowe, - bocianie gniazdo, - huśtawka, - ważka, - ważka czteroosobowa, - sprężynowiec pojedynczy, - sprężynowiec podwójny, - karuzela tarczowa (otwarta), - kółko i krzyżyk, - tablica do rysowania podwójna, - ławka z oparciem, - kosz, - regulamin. Przebudowa placu zabaw w Ostrowitem: - zjazd linowy. Budowa placu w Okoninie: - zestaw zabawowy, - ważka czteroosobowa, - karuzela tarczowa (otwarta), - regulamin. Przebudowa placu zabaw w Ugoszczu: - karuzela tarczowa (otwarta), - sześciokąt sprawnościowy. Przebudowa placu zabaw w Żałem: - sprężynowiec pojedynczy, - karuzela tarczowa (otwarta), - ważka czteroosobowa), - bocianie gniazdo, - czworokąt sprawnościowy. Część 2 : Przedmiotem zamówienia jest budowa i przebudowa siłowni zewnętrznej w Trąbinie i Ugoszczu. Zakres rzeczowy robót obejmuje: Budowa siłowni zewnętrznej w Trąbinie: - wyciąg i krzesło, - biegacz i orbitrek, - surfer i twister, - tablica z regulaminem. Przebudowa siłowni zewnętrznej w Ugoszczu: - stepper i narty, - prasa i wioślarz. Część 3 : Przedmiotem zamówienia jest budowa świetlicy w Kleszczynie – etap II. Zakres rzeczowy robót obejmuje wykonanie robót budowlanych zgodnie z dokumentacją projektową. Budynek parterowy, niepodpiwniczony, budowany tradycyjnie. Roboty będę obejmowały wykonanie : - ścianki działowe, - podsufitka, - tynki wewnętrzne, - malowanie, - posadzki, - stolarka okienna i drzwiowa, - kominek wewnętrzny, - elewacje, - elementy zewnętrzne, - instalacja kanalizacyjna wewnętrzna, - instalacja wodociągowa wewnętrzna, - wentylacja kanałowa, - instalacja odgromowa, - instalacja elektryczna, - zasilanie energetyczne + rozdzielnia główna RG, - instalacja elektryczna p.poż, - przyłącze wodociągowe, - kanalizacja sanitarna zewnętrzna, - drogi i place utwardzone. Roboty należy wykonać wg dokumentacji projektowej. Część 4: Przedmiotem zamówienia jest budowa wiaty w Ugoszczu. Roboty należy wykonać wg dokumentacji projektowej. Część 5: Przedmiotem zamówienia jest przebudowa pomostu rekreacyjno-wędkarskiego w Brzuzem. Roboty należy wykonać wg dokumentacji projektowej. Szczegółowy opis przedmiotu zamówienia zawarty jest w dokumentacji projektowej i w załącznikach do niej oraz w szczegółowym opisie przedmiotu zamówienia. Załączone przedmiary robót pełnią wyłącznie rolę pomocniczą do sporządzenia oferty. Wykonawca zobowiązany jest do dokładnego sprawdzenia ilości robót z dokumentacją projektową.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41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44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21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35200-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02-12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1. Rozpoczęcie wykonywania zamówienia – od daty zawarcia umowy. 2. Zakończenie wykonywania przedmiotu zamówienia na każdą z pięciu Części do 12.02.2021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zakresie zdolności zawodowej – dotyczy Części 3. Dla Części 3 : O udzielenie zamówienia mogą ubiegać się wykonawcy, którzy dysponują lub będą dysponować : a) kierownikiem robót - (1 osoba) posiadający uprawnienia budowlane do kierowania robotami budowlanymi w specjalności konstrukcyjno – budowlanej, bądź też odpowiadające im uprawnienia budowlane wydane na podstawie wcześniej obowiązujących przepisów umożliwiające wykonywanie funkcji kierownika robót; b) kierownikiem robót sanitarnych (1 osoba) posiadającym uprawnienia budowlane do kierowania robotami budowlanymi w specjalności instalacyjnej w zakresie instalacji wentylacyjnych, wodociągowych i kanalizacyjnych bądź też odpowiadające im uprawnienia budowlane wydane na podstawie wcześniej obowiązujących przepisów umożliwiające wykonywanie funkcji kierownika robót; c) kierownikiem robót elektrycznych (1 osoba) posiadającym uprawnienia budowlane do kierowania robotami budowlanymi w specjalności instalacyjnej w zakresie instalacji i urządzeń elektrycznych i elektroenergetycznych bądź też odpowiadające im uprawnienia budowlane wydane na podstawie wcześniej obowiązujących przepisów umożliwiające wykonywanie funkcji kierownika robót. Dla Części 5 : O udzielenie zamówienia mogą ubiegać się wykonawcy, którzy dysponują lub będą dysponować : kierownikiem robót - (1 osoba) posiadający uprawnienia budowlane do kierowania robotami budowlanymi w specjalności mostowej lub konstrukcyjno – budowlanej, bądź też odpowiadające im uprawnienia budowlane wydane na podstawie wcześniej obowiązujących przepisów umożliwiające wykonywanie funkcji kierownika robot. Ocena spełniania warunku będzie dokonana na podstawie złożonego wykazu osób zdolnych do wykonania zamówienia, na zasadzie spełnia/nie spełnia. Wykonawca może polegać na zdolnościach zawodow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y wspólnie ubiegający się o udzielenie zamówienia muszą wykazać, że: 1) wspólnie muszą wykazać, że wspólnie spełniają warunki udziału w postępowaniu, 2) w stosunku do żadnego z nich nie zachodzi jakakolwiek podstawa do wykluczenia z postępowania na podstawie art. 24 ust. 1 oraz art. 5 pkt. 1 ustawy Pzp, 3) ponoszą solidarną odpowiedzialność za niewykonanie lub nienależyte wykonanie zobowiązania, 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 5) przed zawarciem umowy o niniejsze zamówienie publiczne, jeżeli oferta konsorcjum zostanie wybrana jako najkorzystniejsza, Zamawiający wezwie do przedstawienia umowy regulującej współpracę tych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ppkt. 1.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 1)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a Nr 7.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Zamawiający żąda wniesienia wadium w kwocie dla: Części 1 – 2.000,00 zł (słownie: dwa tysiące złotych 00/100). Części 3 – 5.000,00 zł (słownie: pięć tysięcy złotych 00/100). Części 5 – 1.000,00 zł (słownie: jeden tysiąc złotych 00/100). 2.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20 r., poz. 299). 3. Wadium wnosi się na okres związania ofertą. 4. Wadium należy wnieść przed upływem terminu składania ofert. 5. Wadium wnoszone w pieniądzu należy wpłacić przelewem na następujący rachunek bankowy zamawiającego: Bank Spółdzielczy Skępe Oddział Ostrowite Nr 15 9546 0004 2003 0010 2990 0005 z podaniem w tytule wpłaty „Wadium - zamówienie publiczne nr RRG.271.6.2020. Część …. ”. Za termin wniesienia wadium uznaje się termin uznania wpłaty na rachunku zamawiającego. 6. Oryginał dowodu dokonania przelewu należy dołączyć do oferty. 7. Wadium wnoszone w formie poręczenia bankowego, gwarancji bankowej, gwarancjach ubezpieczeniowych lub poręczenia udzielonego przez Polska Agencję Rozwoju Przedsiębiorczości należy złożyć do oferty w formie oryginału w tym samym opakowaniu co ofer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018" w:type="dxa"/>
        <w:jc w:val="left"/>
        <w:tblInd w:w="1"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a postanowień niniejszej umowy może być dokonana za zgodą obu stron w formie pisemnej pod rygorem nieważności. 2. Zamawiający przewiduje możliwość zmiany umowy w zakresie: 1) Zakresie robót zleconych Podwykonawcom oraz zmiany Podwykonawcy lub podmiotu udostępniającego wiedzę i doświadczenie, potencjał techniczny, osoby zdolne do wykonania zamówienia lub zdolności lub zdolności finansowe wykazanego w ofercie pod warunkiem spełnienia postanowień SIWZ dotyczących Podwykonawców lub podmiotów udostępniających wiedzę i doświadczenie, potencjał techniczny, osoby zdolne do wykonania zamówienia lub zdolności finansowe. 2) Wynikającym ze zmian przepisów prawa w zakresie mającym wpływ na realizację przedmiotu zamówienia. 3) Terminu zakończenia inwestycji z jednoczesnym przedłużeniem, bez dodatkowych kosztów, zabezpieczenia należytego wykonania umowy z uwagi na: a) siłę wyższą, nisprzyjające warunki pogodowe lub inne okoliczności niezależne od Wykonawcy, których Wykonawca z zachowaniem należytej staranności nie był w stanie uniknąć lub przewidzieć, b) przeszkody, utrudnienia spowodowane przez osoby trzecie, c) opóźnienia, utrudnienia lub przeszkody spowodowane przez Zamawiającego, d) dokonanie w dokumentacji projektowej niezbędnych zmian niemożliwych do wykrycia na etapie zawarcia umowy mających wpływ na czas realizacji robót, e) realizacje w drodze odrębnej umowy robót powiązanych z przedmiotem zamówienia powodujących konieczność skoordynowania robót i uwzględnienia wzajemnych powiazań. f) utrudnień spowodowanych stanem epidemii w kraju, które miały wpływ 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stęp do zakupu materiałów budowalnych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ransport materiałów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ony czas pracy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mieszczanie się ludzi i sprzę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części robót przez podwykonawców, jeżeli opóźnienia były spowodowane okolicznościami, o których mowa w niniejszym punkcie. 4) Zmniejszenie wysokości wynagrodzenia z uwagi na: a) zrezygnowanie z części robót wynikających ze zmian w dokumentacji projektowej niemożliwych do wykrycia na etapie zawarcia umowy i mających wpływ na zakres robót, b) dokonanie w dokumentacji projektowej niezbędnych zmian niemożliwych do wykrycia na etapie umowy, 5) Zmiany w wysokości wynagrodzenia i terminu zakończenia inwestycji w przypadku realizacji dodatkowych robót budowlanych zgodnie z art. 144 ust. 1 pkt 2 ustawy Pzp, jeżeli zmiany te będą miały wpływ na umowę. 6) Konieczność zmiany osób wykonujących zamówienie (wskazanych w ofercie) z następujących powodów: a) śmierci, choroby lub innych zdarzeń losowych osób wykonujących zamówienie, b) niewywiązywania się osób wykonujących zamówienie z obowiązków wynikających z powierzonych im zadań, c) jeżeli zmiana osoby wykonującej zamówienie stanie się konieczna z jakichkolwiek innych przyczyn niezależnych od Wykonawcy (np. rezygnacji). Zmiana jest możliwa jedynie na nowe osoby spełniające wymogi SIWZ. 7) Zmiany materiałów, parametrów technicznych, technologii wykonania robót budowlanych, sposobu i zakresu wykonania przedmiotu umowy w następujących sytuacjach: a) zaprzestania produkcji materiałów przewidzianych do wbudowania zgodnie z dokumentacją projektową, b) pojawienia się na rynku materiałów nowszych, trwalszych, c) pojawienia się na rynku materiałów znacznie polepszających trwałość i żywotność w stosunku do materiałów przewidzianych w dokumentacji projektowej, d) Konieczność zrealizowania przedmiotu umowy przy zastosowaniu innych rozwiązań technicznych lub materiałowych ze względu na zmiany obowiązującego prawa. pod warunkiem uzyskania na to uprzednio pisemnej zgody Zamawiającego. 3. Powyższe postanowienia stanowią katalog zmian na które Zamawiający może wyrazić zgodę. Nie stanowią jednocześnie zobowiązania do wyrażenia takiej zgody. 4. Zmiany umowy muszą być dokonywane z zachowaniem przepisu art. 140 ust. 3 ustawy Pzp, stanowiącego, że umowa podlega unieważnieniu w części wykraczającej poza określenie przedmiotu zamówienia zawartego w SIWZ z uwzględnieniem art. 144. 5. Zamawiający nie wyrazi zgody na wprowadzenie zmian jeżeli zmiana może wpłynąć na opóźnienie lub zwiększenie kosztów w wykonaniu umowy zawartej w efekcie przeprowadzenia niniejszego postępowania lub obniżenie jakości wykonania tej umowy. 6. Wykonawca nie będzie uprawniony do żadnego przedłużania terminu wykonania umowy i zwiększania wynagrodzenia, jeżeli zmiana wymuszona jest uchybieniem czy naruszeniem umowy przez Wykonawcę. W takim przypadku koszty dodatkowe związane z takimi zmianami ponosi Wykonawc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2-10,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left"/>
        <w:tblInd w:w="0" w:type="dxa"/>
        <w:tblLayout w:type="fixed"/>
        <w:tblCellMar>
          <w:top w:w="15" w:type="dxa"/>
          <w:left w:w="15" w:type="dxa"/>
          <w:bottom w:w="15" w:type="dxa"/>
          <w:right w:w="15" w:type="dxa"/>
        </w:tblCellMar>
      </w:tblPr>
      <w:tblGrid>
        <w:gridCol w:w="968"/>
        <w:gridCol w:w="180"/>
        <w:gridCol w:w="834"/>
        <w:gridCol w:w="7090"/>
      </w:tblGrid>
      <w:tr>
        <w:trPr/>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9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udowa i przebudowa placów zabaw w Ostrowitem, Okoninie, Ugoszczu i w Żałem.</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1 : Przedmiotem zamówienia jest budowa i przebudowa placów zabaw w Ostrowitem, Okoninie, Ugoszczu i w Żałem. Zakres rzeczowy robót obejmuje: Budowa placu zabaw w miejscowości Ostrowite: - dwa zestawy zabawowe, - bocianie gniazdo, - huśtawka, - ważka, - ważka czteroosobowa, - sprężynowiec pojedynczy, - sprężynowiec podwójny, - karuzela tarczowa (otwarta), - kółko i krzyżyk, - tablica do rysowania podwójna, - ławka z oparciem, - kosz, - regulamin. Przebudowa placu zabaw w Ostrowitem: - zjazd linowy. Budowa placu w Okoninie: - zestaw zabawowy, - ważka czteroosobowa, - karuzela tarczowa (otwarta), - regulamin. Przebudowa placu zabaw w Ugoszczu: - karuzela tarczowa (otwarta), - sześciokąt sprawnościowy. Przebudowa placu zabaw w Żałem: - sprężynowiec pojedynczy, - karuzela tarczowa (otwarta), - ważka czteroosobowa), - bocianie gniazdo, - czworokąt sprawnościow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2-12</w:t>
        <w:br/>
      </w:r>
      <w:r>
        <w:rPr>
          <w:rFonts w:eastAsia="Times New Roman" w:cs="Times New Roman" w:ascii="Times New Roman" w:hAnsi="Times New Roman"/>
          <w:b/>
          <w:bCs/>
          <w:sz w:val="24"/>
          <w:szCs w:val="24"/>
          <w:lang w:eastAsia="pl-PL"/>
        </w:rPr>
        <w:t xml:space="preserve">5) Kryteria oceny ofert: </w:t>
      </w:r>
    </w:p>
    <w:tbl>
      <w:tblPr>
        <w:tblW w:w="6018" w:type="dxa"/>
        <w:jc w:val="left"/>
        <w:tblInd w:w="1"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ena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8816" w:type="dxa"/>
        <w:jc w:val="left"/>
        <w:tblInd w:w="0" w:type="dxa"/>
        <w:tblLayout w:type="fixed"/>
        <w:tblCellMar>
          <w:top w:w="15" w:type="dxa"/>
          <w:left w:w="15" w:type="dxa"/>
          <w:bottom w:w="15" w:type="dxa"/>
          <w:right w:w="15" w:type="dxa"/>
        </w:tblCellMar>
      </w:tblPr>
      <w:tblGrid>
        <w:gridCol w:w="1042"/>
        <w:gridCol w:w="180"/>
        <w:gridCol w:w="834"/>
        <w:gridCol w:w="6760"/>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7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udowa i przebudowa siłowni zewnętrznej w Trąbinie i Ugoszcz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2 : Przedmiotem zamówienia jest budowa i przebudowa siłowni zewnętrznej w Trąbinie i Ugoszczu. Zakres rzeczowy robót obejmuje: Budowa siłowni zewnętrznej w Trąbinie: - wyciąg i krzesło, - biegacz i orbitrek, - surfer i twister, - tablica z regulaminem. Przebudowa siłowni zewnętrznej w Ugoszczu: - stepper i narty, - prasa i wioślar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2-12</w:t>
        <w:br/>
      </w:r>
      <w:r>
        <w:rPr>
          <w:rFonts w:eastAsia="Times New Roman" w:cs="Times New Roman" w:ascii="Times New Roman" w:hAnsi="Times New Roman"/>
          <w:b/>
          <w:bCs/>
          <w:sz w:val="24"/>
          <w:szCs w:val="24"/>
          <w:lang w:eastAsia="pl-PL"/>
        </w:rPr>
        <w:t xml:space="preserve">5) Kryteria oceny ofert: </w:t>
      </w:r>
    </w:p>
    <w:tbl>
      <w:tblPr>
        <w:tblW w:w="6018" w:type="dxa"/>
        <w:jc w:val="left"/>
        <w:tblInd w:w="1"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ena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6483" w:type="dxa"/>
        <w:jc w:val="left"/>
        <w:tblInd w:w="0" w:type="dxa"/>
        <w:tblLayout w:type="fixed"/>
        <w:tblCellMar>
          <w:top w:w="15" w:type="dxa"/>
          <w:left w:w="15" w:type="dxa"/>
          <w:bottom w:w="15" w:type="dxa"/>
          <w:right w:w="15" w:type="dxa"/>
        </w:tblCellMar>
      </w:tblPr>
      <w:tblGrid>
        <w:gridCol w:w="1042"/>
        <w:gridCol w:w="180"/>
        <w:gridCol w:w="834"/>
        <w:gridCol w:w="4427"/>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42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udowa świetlicy w Kleszczynie – etap II.</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3 : Przedmiotem zamówienia jest budowa świetlicy w Kleszczynie – etap II. Zakres rzeczowy robót obejmuje wykonanie robót budowlanych zgodnie z dokumentacją projektową. Budynek parterowy, niepodpiwniczony, budowany tradycyjnie. Roboty będę obejmowały wykonanie : - ścianki działowe, - podsufitka, - tynki wewnętrzne, - malowanie, - posadzki, - stolarka okienna i drzwiowa, - kominek wewnętrzny, - elewacje, - elementy zewnętrzne, - instalacja kanalizacyjna wewnętrzna, - instalacja wodociągowa wewnętrzna, - wentylacja kanałowa, - instalacja odgromowa, - instalacja elektryczna, - zasilanie energetyczne + rozdzielnia główna RG, - instalacja elektryczna p.poż, - przyłącze wodociągowe, - kanalizacja sanitarna zewnętrzna, - drogi i place utwardzone. Roboty należy wykonać wg dokumentacji projektow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2-12</w:t>
        <w:br/>
      </w:r>
      <w:r>
        <w:rPr>
          <w:rFonts w:eastAsia="Times New Roman" w:cs="Times New Roman" w:ascii="Times New Roman" w:hAnsi="Times New Roman"/>
          <w:b/>
          <w:bCs/>
          <w:sz w:val="24"/>
          <w:szCs w:val="24"/>
          <w:lang w:eastAsia="pl-PL"/>
        </w:rPr>
        <w:t xml:space="preserve">5) Kryteria oceny ofert: </w:t>
      </w:r>
    </w:p>
    <w:tbl>
      <w:tblPr>
        <w:tblW w:w="6018" w:type="dxa"/>
        <w:jc w:val="left"/>
        <w:tblInd w:w="1"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5064" w:type="dxa"/>
        <w:jc w:val="left"/>
        <w:tblInd w:w="0" w:type="dxa"/>
        <w:tblLayout w:type="fixed"/>
        <w:tblCellMar>
          <w:top w:w="15" w:type="dxa"/>
          <w:left w:w="15" w:type="dxa"/>
          <w:bottom w:w="15" w:type="dxa"/>
          <w:right w:w="15" w:type="dxa"/>
        </w:tblCellMar>
      </w:tblPr>
      <w:tblGrid>
        <w:gridCol w:w="1042"/>
        <w:gridCol w:w="180"/>
        <w:gridCol w:w="834"/>
        <w:gridCol w:w="30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0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Budowa wiaty w Ugoszcz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4: Przedmiotem zamówienia jest budowa wiaty w Ugoszczu. Roboty należy wykonać wg dokumentacji projektow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2-12</w:t>
        <w:br/>
      </w:r>
      <w:r>
        <w:rPr>
          <w:rFonts w:eastAsia="Times New Roman" w:cs="Times New Roman" w:ascii="Times New Roman" w:hAnsi="Times New Roman"/>
          <w:b/>
          <w:bCs/>
          <w:sz w:val="24"/>
          <w:szCs w:val="24"/>
          <w:lang w:eastAsia="pl-PL"/>
        </w:rPr>
        <w:t xml:space="preserve">5) Kryteria oceny ofert: </w:t>
      </w:r>
    </w:p>
    <w:tbl>
      <w:tblPr>
        <w:tblW w:w="6018" w:type="dxa"/>
        <w:jc w:val="left"/>
        <w:tblInd w:w="1"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kres gwarancj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8270" w:type="dxa"/>
        <w:jc w:val="left"/>
        <w:tblInd w:w="0" w:type="dxa"/>
        <w:tblLayout w:type="fixed"/>
        <w:tblCellMar>
          <w:top w:w="15" w:type="dxa"/>
          <w:left w:w="15" w:type="dxa"/>
          <w:bottom w:w="15" w:type="dxa"/>
          <w:right w:w="15" w:type="dxa"/>
        </w:tblCellMar>
      </w:tblPr>
      <w:tblGrid>
        <w:gridCol w:w="1042"/>
        <w:gridCol w:w="180"/>
        <w:gridCol w:w="834"/>
        <w:gridCol w:w="6214"/>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21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budowa pomostu rekreacyjno-wędkarskiego w Brzuzem.</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5: Przedmiotem zamówienia jest przebudowa pomostu rekreacyjno-wędkarskiego w Brzuzem. Roboty należy wykonać wg dokumentacji projektow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2-12</w:t>
        <w:br/>
      </w:r>
      <w:r>
        <w:rPr>
          <w:rFonts w:eastAsia="Times New Roman" w:cs="Times New Roman" w:ascii="Times New Roman" w:hAnsi="Times New Roman"/>
          <w:b/>
          <w:bCs/>
          <w:sz w:val="24"/>
          <w:szCs w:val="24"/>
          <w:lang w:eastAsia="pl-PL"/>
        </w:rPr>
        <w:t xml:space="preserve">5) Kryteria oceny ofert: </w:t>
      </w:r>
    </w:p>
    <w:tbl>
      <w:tblPr>
        <w:tblW w:w="6018" w:type="dxa"/>
        <w:jc w:val="left"/>
        <w:tblInd w:w="1" w:type="dxa"/>
        <w:tblLayout w:type="fixed"/>
        <w:tblCellMar>
          <w:top w:w="15" w:type="dxa"/>
          <w:left w:w="15" w:type="dxa"/>
          <w:bottom w:w="15" w:type="dxa"/>
          <w:right w:w="15" w:type="dxa"/>
        </w:tblCellMar>
      </w:tblPr>
      <w:tblGrid>
        <w:gridCol w:w="5002"/>
        <w:gridCol w:w="1016"/>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kres gwarancj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54:00Z</dcterms:created>
  <dc:creator>Wiktoria Czarnecka</dc:creator>
  <dc:description/>
  <cp:keywords/>
  <dc:language>en-US</dc:language>
  <cp:lastModifiedBy>Wiktoria Czarnecka</cp:lastModifiedBy>
  <dcterms:modified xsi:type="dcterms:W3CDTF">2020-11-25T15:56:00Z</dcterms:modified>
  <cp:revision>1</cp:revision>
  <dc:subject/>
  <dc:title/>
</cp:coreProperties>
</file>