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sali gimnastycznej przy Szkole Podstawowej w Ugoszcz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 - ……………….,      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na wykonane roboty budowlane oraz zamontowane urządzenia, w tym również na podłogę sportową, udzielamy gwarancji jakości na okres  …….  miesięcy licząc </w:t>
      </w:r>
      <w:r>
        <w:rPr>
          <w:rFonts w:cs="Calibri"/>
          <w:sz w:val="24"/>
          <w:szCs w:val="24"/>
        </w:rPr>
        <w:t>od dnia podpisania protokołu końcowego odbioru i przejęcie przez Zamawiającego obiektu do użytkowania po wydaniu decyzji pozwolenia na użytkowanie ( ostatecznej 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u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7:00Z</dcterms:created>
  <dc:creator>OEM</dc:creator>
  <dc:description/>
  <cp:keywords/>
  <dc:language>en-US</dc:language>
  <cp:lastModifiedBy>OEM</cp:lastModifiedBy>
  <cp:lastPrinted>2016-08-19T09:53:00Z</cp:lastPrinted>
  <dcterms:modified xsi:type="dcterms:W3CDTF">2020-10-15T19:23:00Z</dcterms:modified>
  <cp:revision>4</cp:revision>
  <dc:subject/>
  <dc:title/>
</cp:coreProperties>
</file>