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2"/>
      </w:tblGrid>
      <w:tr>
        <w:trPr>
          <w:trHeight w:val="373" w:hRule="atLeast"/>
        </w:trPr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ONAWCA: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Brzuz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 : Urząd Gminy Brzuz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uze 6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-517 Brzuze</w:t>
            </w:r>
          </w:p>
        </w:tc>
      </w:tr>
      <w:tr>
        <w:trPr>
          <w:trHeight w:val="440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dowa sali gimnastycznej przy Szkole Podstawowej w Ugoszcz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WNIOSEK O ZATWIERDZENIE MATERIAŁU</w:t>
      </w:r>
    </w:p>
    <w:tbl>
      <w:tblPr>
        <w:tblW w:w="10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0"/>
        <w:gridCol w:w="2698"/>
        <w:gridCol w:w="605"/>
        <w:gridCol w:w="486"/>
        <w:gridCol w:w="773"/>
        <w:gridCol w:w="1124"/>
        <w:gridCol w:w="3567"/>
      </w:tblGrid>
      <w:tr>
        <w:trPr>
          <w:trHeight w:val="836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E7E6E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85839507"/>
            <w:bookmarkStart w:id="1" w:name="__Fieldmark__0_6858395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2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rzewidziany w kosztorysie ofertowym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E7E6E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85839507"/>
            <w:bookmarkStart w:id="3" w:name="__Fieldmark__1_68583950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1" w:type="dxa"/>
            <w:gridSpan w:val="2"/>
            <w:tcBorders>
              <w:top w:val="single" w:sz="12" w:space="0" w:color="000000"/>
              <w:left w:val="single" w:sz="2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Zamien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w przypadku zaznaczenia tej rubryki należy wypełnić rubryki dotyczące uzasadnienia i kosztów zastosowania materiału zamiennego)</w:t>
            </w:r>
          </w:p>
        </w:tc>
      </w:tr>
      <w:tr>
        <w:trPr>
          <w:trHeight w:val="836" w:hRule="atLeast"/>
        </w:trPr>
        <w:tc>
          <w:tcPr>
            <w:tcW w:w="4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roponowany do wbudowania/ wmontowania wg zapisów specyfikacji technicznej wykonania i odbioru robót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85839507"/>
            <w:bookmarkStart w:id="5" w:name="__Fieldmark__2_68583950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robaty technicz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ducent/ Dostawc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85839507"/>
            <w:bookmarkStart w:id="7" w:name="__Fieldmark__3_68583950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testy/ Certyfikat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Producen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85839507"/>
            <w:bookmarkStart w:id="9" w:name="__Fieldmark__4_68583950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ty techniczne (recepty i inne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magania STWiORB N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85839507"/>
            <w:bookmarkStart w:id="11" w:name="__Fieldmark__5_68583950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ty Higieniczn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wbudowania: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85839507"/>
            <w:bookmarkStart w:id="13" w:name="__Fieldmark__6_68583950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niki Badań laboratoryjnych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85839507"/>
            <w:bookmarkStart w:id="15" w:name="__Fieldmark__7_68583950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ne – np. deklaracja zgodności, Informacja Techniczna, Norm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wagi:</w:t>
            </w:r>
          </w:p>
        </w:tc>
      </w:tr>
    </w:tbl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16"/>
        <w:gridCol w:w="7622"/>
      </w:tblGrid>
      <w:tr>
        <w:trPr>
          <w:trHeight w:val="662" w:hRule="atLeast"/>
        </w:trPr>
        <w:tc>
          <w:tcPr>
            <w:tcW w:w="10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UZASADNIENIE ZASTOSOWANIA MATERIAŁU ZAMIENNEGO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85839507"/>
            <w:bookmarkStart w:id="17" w:name="__Fieldmark__8_68583950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miana przepisów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ZASADNIENIE:</w:t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85839507"/>
            <w:bookmarkStart w:id="19" w:name="__Fieldmark__9_68583950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stęp technologiczny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85839507"/>
            <w:bookmarkStart w:id="21" w:name="__Fieldmark__10_68583950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niechanie produkcji materiału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85839507"/>
            <w:bookmarkStart w:id="23" w:name="__Fieldmark__11_68583950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bniżenie kosztów eksploatacyjnych</w:t>
            </w:r>
            <w:r>
              <w:rPr>
                <w:rFonts w:cs="Calibri"/>
              </w:rPr>
              <w:t>¹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85839507"/>
            <w:bookmarkStart w:id="25" w:name="__Fieldmark__12_68583950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epszenie wartości użytkowej lub estetycznej</w:t>
            </w:r>
          </w:p>
        </w:tc>
        <w:tc>
          <w:tcPr>
            <w:tcW w:w="7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9"/>
      </w:tblGrid>
      <w:tr>
        <w:trPr>
          <w:trHeight w:val="678" w:hRule="atLeast"/>
        </w:trPr>
        <w:tc>
          <w:tcPr>
            <w:tcW w:w="10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ZASTOSOWANIA MATERIAŁU ZAMIENNEGO</w:t>
            </w:r>
          </w:p>
        </w:tc>
      </w:tr>
      <w:tr>
        <w:trPr>
          <w:trHeight w:val="67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 i pozycja/e w kosztorysie ofertowy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z kosztorysu ofertoweg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materiału zamienneg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materiału zamiennego</w:t>
            </w:r>
          </w:p>
        </w:tc>
      </w:tr>
      <w:tr>
        <w:trPr>
          <w:trHeight w:val="111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00"/>
        <w:gridCol w:w="1672"/>
        <w:gridCol w:w="2299"/>
        <w:gridCol w:w="2299"/>
      </w:tblGrid>
      <w:tr>
        <w:trPr>
          <w:trHeight w:val="682" w:hRule="atLeast"/>
        </w:trPr>
        <w:tc>
          <w:tcPr>
            <w:tcW w:w="4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2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awdzi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i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9"/>
        <w:gridCol w:w="2720"/>
        <w:gridCol w:w="2720"/>
      </w:tblGrid>
      <w:tr>
        <w:trPr>
          <w:trHeight w:val="509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pektor nadzoru Zamawiającego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am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 zatwierdzam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 i pieczęć</w:t>
            </w:r>
          </w:p>
        </w:tc>
      </w:tr>
      <w:tr>
        <w:trPr>
          <w:trHeight w:val="552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85839507"/>
            <w:bookmarkStart w:id="27" w:name="__Fieldmark__13_68583950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85839507"/>
            <w:bookmarkStart w:id="29" w:name="__Fieldmark__14_68583950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dstawiciel Zamawiającego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twierdzam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 zatwierdzam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odpis i pieczęć</w:t>
            </w:r>
          </w:p>
        </w:tc>
      </w:tr>
      <w:tr>
        <w:trPr>
          <w:trHeight w:val="520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85839507"/>
            <w:bookmarkStart w:id="31" w:name="__Fieldmark__15_68583950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85839507"/>
            <w:bookmarkStart w:id="33" w:name="__Fieldmark__16_68583950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wagi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567" w:right="566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b/>
        <w:b/>
      </w:rPr>
    </w:pPr>
    <w:r>
      <w:rPr/>
      <w:tab/>
      <w:tab/>
    </w:r>
    <w:r>
      <w:rPr>
        <w:b/>
      </w:rPr>
      <w:tab/>
      <w:t>Załącznik Nr 10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8222" w:leader="none"/>
      </w:tabs>
      <w:spacing w:before="0" w:after="0"/>
      <w:jc w:val="center"/>
      <w:rPr/>
    </w:pPr>
    <w:r>
      <w:rPr>
        <w:b/>
        <w:sz w:val="28"/>
        <w:szCs w:val="28"/>
      </w:rPr>
      <w:t>- WZÓR -</w:t>
    </w:r>
    <w:r>
      <w:rPr/>
      <mc:AlternateContent>
        <mc:Choice Requires="wps">
          <w:drawing>
            <wp:inline distT="0" distB="0" distL="0" distR="0">
              <wp:extent cx="684085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01:00Z</dcterms:created>
  <dc:creator>Michał Żurek</dc:creator>
  <dc:description/>
  <cp:keywords/>
  <dc:language>en-US</dc:language>
  <cp:lastModifiedBy>OEM</cp:lastModifiedBy>
  <cp:lastPrinted>2014-03-28T07:39:00Z</cp:lastPrinted>
  <dcterms:modified xsi:type="dcterms:W3CDTF">2020-10-15T19:29:00Z</dcterms:modified>
  <cp:revision>3</cp:revision>
  <dc:subject/>
  <dc:title/>
</cp:coreProperties>
</file>