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0217262-N-2020 z dnia 03-11-20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zuz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GŁOSZENIE O ZMIANIE OGŁOSZ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98288-N-20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6/10/2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Brzuze, Krajowy numer identyfikacyjny 91086672600000, ul. Brzuze  62, 87-517  Brzuze, woj. kujawsko-pomorskie, państwo Polska, tel. 054 2701123, e-mail gmina@brzuze.pl, faks 054 2701123. </w:t>
        <w:br/>
        <w:t xml:space="preserve">Adres strony internetowej (url): www.bip.brzuze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: 2020-11-03, godzina: 12:00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ta: 2020-11-06, godzina: 10:00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9:00Z</dcterms:created>
  <dc:creator>Użytkownik systemu Windows</dc:creator>
  <dc:description/>
  <dc:language>en-US</dc:language>
  <cp:lastModifiedBy>Użytkownik systemu Windows</cp:lastModifiedBy>
  <dcterms:modified xsi:type="dcterms:W3CDTF">2020-11-03T09:30:00Z</dcterms:modified>
  <cp:revision>1</cp:revision>
  <dc:subject/>
  <dc:title/>
</cp:coreProperties>
</file>