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Ogłoszenie nr 540212329-N-2020 z dnia 28-10-2020 r. 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pl-PL"/>
        </w:rPr>
        <w:t>Brzuze:</w:t>
        <w:br/>
        <w:t xml:space="preserve">OGŁOSZENIE O ZMIANIE OGŁOSZENIA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OGŁOSZENIE DOTYCZY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pl-PL"/>
        </w:rPr>
        <w:t>INFORMACJE O ZMIENIANYM OGŁOSZENIU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 xml:space="preserve">Numer: 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598288-N-2020 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 xml:space="preserve">Data: 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16/10/202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pl-PL"/>
        </w:rPr>
        <w:t>SEKCJA I: ZAMAWIAJĄCY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Gmina Brzuze, Krajowy numer identyfikacyjny 91086672600000, ul. Brzuze  62, 87-517  Brzuze, woj. kujawsko-pomorskie, państwo Polska, tel. 054 2701123, e-mail gmina@brzuze.pl, faks 054 2701123. </w:t>
        <w:br/>
        <w:t xml:space="preserve">Adres strony internetowej (url): </w:t>
      </w:r>
      <w:hyperlink r:id="rId2">
        <w:r>
          <w:rPr>
            <w:rStyle w:val="InternetLink"/>
            <w:rFonts w:eastAsia="Times New Roman" w:cs="Tahoma" w:ascii="Tahoma" w:hAnsi="Tahoma"/>
            <w:sz w:val="18"/>
            <w:szCs w:val="18"/>
            <w:lang w:eastAsia="pl-PL"/>
          </w:rPr>
          <w:t>www.bip.brzuze.pl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.1) Tekst, który należy zmienić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Miejsce, w którym znajduje się zmieniany tekst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 xml:space="preserve">Numer sekcji: 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IV. 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 xml:space="preserve">Punkt: 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6.2) 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 xml:space="preserve">W ogłoszeniu jest: 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Data: 2020-11-03, godzina: 12:00, 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 xml:space="preserve">W ogłoszeniu powinno być: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pl-PL"/>
        </w:rPr>
        <w:t>Data: 2020-11-04, godzina: 10:00,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rzuz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18:00Z</dcterms:created>
  <dc:creator>OEM</dc:creator>
  <dc:description/>
  <dc:language>en-US</dc:language>
  <cp:lastModifiedBy>OEM</cp:lastModifiedBy>
  <dcterms:modified xsi:type="dcterms:W3CDTF">2020-10-28T08:19:00Z</dcterms:modified>
  <cp:revision>1</cp:revision>
  <dc:subject/>
  <dc:title/>
</cp:coreProperties>
</file>