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Brzuze, dnia……………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</w:t>
        <w:br/>
        <w:t>(oznaczenie przedsiębiorcy- imię i nazwisko/nazwa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.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dres zamieszkania/siedziba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IP/KRS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ójt Gminy Brzuze</w:t>
        <w:tab/>
      </w:r>
    </w:p>
    <w:p>
      <w:pPr>
        <w:pStyle w:val="Normal"/>
        <w:spacing w:lineRule="auto" w:line="360" w:before="0" w:after="0"/>
        <w:ind w:left="4956"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87-517 Brzuze 62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wiadomienie o zaszeregowaniu obiektu hotelarskiego do rodzaju i nadaniu kategorii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podstawie art. 39 ust. 4 Ustawy z dnia 29 sierpnia 1997 r. o usługach hotelarskich oraz usługach pilotów wycieczek i przewodników turystycznych (t. j. Dz. U. z 2019 r., poz. 238 ze zm.) i w związku z § 17 ust. 1 pkt 2 Rozporządzenia Ministra Gospodarki i Pracy z dnia 19 sierpnia 2004 r. w sprawie obiektów hotelarskich i innych obiektów, w których są świadczone usługi hotelarskie (Dz. U. z 2017 r. poz. 2166 ze zm.) informuję o uzyskaniu decyzji o zaszeregowaniu obiektu wpisanego do ewidencji prowadzonej przez Wójta Gminy Brzuze pod numerem …………………. do rodzaju i nadaniu kategorii obiektu hotelarskiego podlegającego wpisowi do ewidencji prowadzonej przez marszałka województw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</w:t>
      </w:r>
      <w:r>
        <w:rPr>
          <w:rFonts w:cs="Verdana" w:ascii="Verdana" w:hAnsi="Verdana"/>
          <w:sz w:val="20"/>
          <w:szCs w:val="20"/>
        </w:rPr>
        <w:t>(data i czytelny podpis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0:00Z</dcterms:created>
  <dc:creator>admin</dc:creator>
  <dc:description/>
  <cp:keywords/>
  <dc:language>en-US</dc:language>
  <cp:lastModifiedBy>Michał Przybylski</cp:lastModifiedBy>
  <cp:lastPrinted>2012-02-24T13:46:00Z</cp:lastPrinted>
  <dcterms:modified xsi:type="dcterms:W3CDTF">2025-10-01T12:03:00Z</dcterms:modified>
  <cp:revision>12</cp:revision>
  <dc:subject/>
  <dc:title>Brzuze</dc:title>
</cp:coreProperties>
</file>