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b/>
          <w:color w:val="FF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b/>
          <w:sz w:val="18"/>
        </w:rPr>
        <w:t>Załącznik Nr 1 do Informacji o przebiegu  wykonania budżetu Gminy Brzuze za 2018 rok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 Narrow" w:hAnsi="Arial Narrow"/>
          <w:b/>
          <w:sz w:val="24"/>
        </w:rPr>
        <w:t>SPRAWOZDANIE O PRZEBIEGU REALIZACJI W  2018 ROKU  PRZEDSIĘWZIĘĆ  ZAPLANOWANYCH  NA  LATA  2018 - 2023</w:t>
      </w:r>
      <w:r>
        <w:rPr>
          <w:rFonts w:ascii="Arial Narrow" w:hAnsi="Arial Narrow"/>
          <w:b/>
          <w:color w:val="FF0000"/>
          <w:sz w:val="18"/>
        </w:rPr>
        <w:tab/>
        <w:tab/>
        <w:tab/>
      </w:r>
    </w:p>
    <w:tbl>
      <w:tblPr>
        <w:tblW w:w="1487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66"/>
        <w:gridCol w:w="989"/>
        <w:gridCol w:w="771"/>
        <w:gridCol w:w="769"/>
        <w:gridCol w:w="1101"/>
        <w:gridCol w:w="989"/>
        <w:gridCol w:w="1100"/>
        <w:gridCol w:w="1101"/>
        <w:gridCol w:w="1099"/>
        <w:gridCol w:w="1101"/>
        <w:gridCol w:w="990"/>
        <w:gridCol w:w="968"/>
        <w:gridCol w:w="2029"/>
      </w:tblGrid>
      <w:tr>
        <w:trPr>
          <w:trHeight w:val="41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Lp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Wyszczególnieni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 xml:space="preserve">Jednostk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(programu, zadania, umowy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 xml:space="preserve">Łącz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nakłady finansowe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Limity wydatków w poszczególnych latach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Stopień realizacji programu, zadania, umowy w  2018 roku</w:t>
            </w:r>
          </w:p>
        </w:tc>
      </w:tr>
      <w:tr>
        <w:trPr>
          <w:trHeight w:val="4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o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do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8 r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9 r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0 r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1 ro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2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3 ro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nakłady finans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</w:rPr>
              <w:t>opis realizowanego programu, zadania, umowy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15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ieloletnie programy, projekty lub zadania raz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/>
                <w:sz w:val="16"/>
              </w:rPr>
              <w:t>z tego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4 810 92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46 702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 659 833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461 97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29" w:hanging="0"/>
              <w:jc w:val="left"/>
              <w:rPr/>
            </w:pPr>
            <w:r>
              <w:rPr>
                <w:rFonts w:ascii="Arial Narrow" w:hAnsi="Arial Narrow"/>
                <w:b/>
                <w:sz w:val="16"/>
              </w:rPr>
              <w:t>1 341 704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4 810 92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46 702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 659 833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461 97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-129" w:hanging="0"/>
              <w:jc w:val="left"/>
              <w:rPr/>
            </w:pPr>
            <w:r>
              <w:rPr>
                <w:rFonts w:ascii="Arial Narrow" w:hAnsi="Arial Narrow"/>
                <w:b/>
                <w:sz w:val="16"/>
              </w:rPr>
              <w:t>1 341 704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z tego: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ieloletnie programy, projekty lub zadania związane z programami realizowanymi z udziałem środków , o których mowa w art.5 ust.1 pkt 2 i 3  -  razem, z tego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 987 741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93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 594 833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81 97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9 318,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 987 741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93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 594 833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81 97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9 318,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Rozbudowa sieci kanalizacji sanitarnej w Gminie Brzu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53 508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93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52 574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 2018 r. nie poniesiono żadnych wydatk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 wyniku ogłoszonego przetargu nie wyłoniono wykonawcy. W uchwale budżetowej na 2019 r. limit  planowanych wydatków na zadanie został określony na poziomie 1.352.574,41 zł, w tym: PROW 698.925,00 zł, środki własne 653.649,41 zł. W związku z podpisanym w m - cu marcu 2019 Aneksem do umowy o przyznanie pomocy, termin realizacji zadania został przesunięty do 2020 r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53 508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93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52 574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Poprawa dostępności do kultury – Przebudowa Domu Kultury w Ostrow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634 233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242 259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81 97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9 318,5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Wydatkowana  w  2018 r. kwota została przeznaczona na opracowanie kosztorysu inwestorskiego oraz studium wykonalności  wraz z analizą ekonomiczno – finansową  w ramach wkładu własnego niekwalifikowaneg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Zgodnie z podpisaną umową o przyznanie pomocy, realizacja zadania jest zaplanowana na lata 2019 -202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634 233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242 259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81 97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 Narrow" w:hAnsi="Arial Narrow"/>
                <w:b/>
                <w:b/>
                <w:color w:val="FF0000"/>
                <w:sz w:val="16"/>
              </w:rPr>
            </w:pPr>
            <w:r>
              <w:rPr>
                <w:rFonts w:ascii="Arial Narrow" w:hAnsi="Arial Narrow"/>
                <w:b/>
                <w:color w:val="FF0000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9 318,5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ieloletnie programy, projekty lub zadania związane z umowami partnerstwa publiczno – prywatnego  - razem, z t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ieloletnie pozostałe programy, projekty lub zadania - razem, z t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823 184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35 768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65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8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29" w:hanging="0"/>
              <w:jc w:val="left"/>
              <w:rPr/>
            </w:pPr>
            <w:r>
              <w:rPr>
                <w:rFonts w:ascii="Arial Narrow" w:hAnsi="Arial Narrow"/>
                <w:b/>
                <w:sz w:val="16"/>
              </w:rPr>
              <w:t>1 332  386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823 184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35 768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65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8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-129" w:hanging="0"/>
              <w:jc w:val="left"/>
              <w:rPr/>
            </w:pPr>
            <w:r>
              <w:rPr>
                <w:rFonts w:ascii="Arial Narrow" w:hAnsi="Arial Narrow"/>
                <w:b/>
                <w:sz w:val="16"/>
              </w:rPr>
              <w:t>1 332  386,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Przebudowa drogi dojazdowej Ostrowite – Mościska na odcinku 2+035 k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452 845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15 768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29" w:hanging="0"/>
              <w:jc w:val="left"/>
              <w:rPr/>
            </w:pPr>
            <w:r>
              <w:rPr>
                <w:rFonts w:ascii="Arial Narrow" w:hAnsi="Arial Narrow"/>
                <w:b/>
                <w:sz w:val="16"/>
              </w:rPr>
              <w:t>1 312 920,2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 dniu 06.04.2018 r. zawarta została umowa z wykonawcą w której określono termin realizacji zadania do 31.08.2018 r.  Prace przy realizacji zadania zostały już zakończo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Limit  planowanych wydatków na  zadanie  w 2018 r. został określony na poziomie 1.315.768,26 zł, w tym: dotacja z BP 644.928,00 zł, środki własne 670.840,26 zł  a wykonany w kwocie 1.312.920,23 zł (dotacja z BP 644.928,00 zł, środki własne 667.992,23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 okresie sprawozdawczym poniesiono koszty sporządzenia map, dokumentacji projektowej, nadzoru inwestorskiego, przebudowy polegającej na wykonaniu podbudowy, dwukrotnym wykonaniu nawierzchni z masy bitumicznej, częściowym ułożeniu chodnika, profilowaniu poboczy i rowów odwadniających, ustawieniu lampy solarn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452 845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 315 768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29" w:hanging="0"/>
              <w:jc w:val="left"/>
              <w:rPr/>
            </w:pPr>
            <w:r>
              <w:rPr>
                <w:rFonts w:ascii="Arial Narrow" w:hAnsi="Arial Narrow"/>
                <w:b/>
                <w:sz w:val="16"/>
              </w:rPr>
              <w:t>1 312 920,2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Termomodernizacja budynków użyteczności publicz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65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Realizacja zadania zaplanowana na  lata  2019 –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65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Budowa  ścieżek pieszo - rowerow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80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0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Realizacja zadania zaplanowana na  lata  2019 –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80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0 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3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Rewitalizacja  Grodziska w Mościsk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Realizacja zadania zaplanowana na  lata  2021 – 202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Zakup sprzętu komputerowego i multimedialnego wraz z rozbudową i aktualizacją systemów komputer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UG Brzuz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5 338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19 465,87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Wydatkowana  w 2018 r. kwota została przeznaczona na  zakup sprzętu komputerowego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bieżą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0,0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- wydatki majątk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5 338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16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16"/>
              </w:rPr>
              <w:t>19 465,8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color w:val="FF0000"/>
                <w:sz w:val="16"/>
              </w:rPr>
            </w:pPr>
            <w:r>
              <w:rPr>
                <w:rFonts w:ascii="Arial Narrow" w:hAnsi="Arial Narrow"/>
                <w:color w:val="FF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851</Words>
  <Characters>5949</Characters>
  <CharactersWithSpaces>5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Rafał</dc:creator>
  <dc:description/>
  <dc:language>en-US</dc:language>
  <cp:lastModifiedBy/>
  <cp:lastPrinted>2019-03-20T09:45:00Z</cp:lastPrinted>
  <dcterms:modified xsi:type="dcterms:W3CDTF">2019-03-21T20:09:00Z</dcterms:modified>
  <cp:revision>322</cp:revision>
  <dc:subject/>
  <dc:title>STOPIEŃ  REALIZACJI  W  I  PÓŁROCZU  2011  ROKU  PRZEDSIĘWZIĘĆ  ZAPLANOWANYCH  NA  LATA  2011 -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