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Załącznik do Zarządzenia Nr 100/2024</w:t>
      </w:r>
    </w:p>
    <w:p>
      <w:pPr>
        <w:pStyle w:val="Standard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ójta Gminy Rogów</w:t>
      </w:r>
    </w:p>
    <w:p>
      <w:pPr>
        <w:pStyle w:val="Standard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 dnia 31 października 2024 r.</w:t>
      </w:r>
    </w:p>
    <w:p>
      <w:pPr>
        <w:pStyle w:val="NormalnyWeb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uwag do projektu „Programu współpracy Gminy Rogów z organizacjami pozarządowymi oraz podmiotami określonymi w art. 3 ust 3 ustawy o działalności pożytku publicznego i o wolontariacie na 2025 rok.”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podmiotu zgłaszającego propozycje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organizacji lub </w:t>
            </w:r>
            <w:r>
              <w:rPr>
                <w:rFonts w:cs="Arial" w:ascii="Arial" w:hAnsi="Arial"/>
                <w:color w:val="1A171C"/>
                <w:sz w:val="20"/>
                <w:szCs w:val="20"/>
              </w:rPr>
              <w:t>podmiotu wymienionego w art. 3 ust.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71C"/>
                <w:sz w:val="20"/>
                <w:szCs w:val="20"/>
              </w:rPr>
            </w:pPr>
            <w:r>
              <w:rPr>
                <w:rFonts w:cs="Arial" w:ascii="Arial" w:hAnsi="Arial"/>
                <w:color w:val="1A171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e teleadresowe (adres do korespondencji, telefon, e-mail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i do projektu „Programu współpracy Gminy Rogów z organizacjami pozarządowymi oraz podmiotami określonymi w art. 3 ust 3 ustawy o działalności pożytku publicznego i o wolontariacie na 2025 rok.”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 Progra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szę szczegółowo wskazać ustęp i punkt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współ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współ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y współ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orytety w realizacji zadań publi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propozyc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podpis osoby zgłaszającej propozycje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01:00Z</dcterms:created>
  <dc:creator>bigoszr</dc:creator>
  <dc:description/>
  <cp:keywords/>
  <dc:language>en-US</dc:language>
  <cp:lastModifiedBy>Anna Rapalska</cp:lastModifiedBy>
  <cp:lastPrinted>2019-11-18T14:33:00Z</cp:lastPrinted>
  <dcterms:modified xsi:type="dcterms:W3CDTF">2024-11-04T14:01:00Z</dcterms:modified>
  <cp:revision>2</cp:revision>
  <dc:subject/>
  <dc:title/>
</cp:coreProperties>
</file>