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310005" cy="1738630"/>
            <wp:effectExtent l="0" t="0" r="0" b="0"/>
            <wp:wrapTight wrapText="bothSides">
              <wp:wrapPolygon edited="0">
                <wp:start x="-191" y="0"/>
                <wp:lineTo x="-191" y="21451"/>
                <wp:lineTo x="21600" y="2145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alendarzyk polowań zbiorowych</w:t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oła Łowieckiego Nr 19 ,,Diana”</w:t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w Łodz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Sezon 2021/2022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19"/>
        <w:gridCol w:w="539"/>
        <w:gridCol w:w="1628"/>
        <w:gridCol w:w="1800"/>
        <w:gridCol w:w="1078"/>
        <w:gridCol w:w="1437"/>
        <w:gridCol w:w="1506"/>
        <w:gridCol w:w="100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biórki w tere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 zbiórki w tere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wierzy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i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in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zik, lis, 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Leśnie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Długołę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Skibiń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lowa-nie„hubertowskie’’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.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r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ćwiard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jówka Poćwiardów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k, lis, 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omir Misi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Długołęc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 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ejów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rnaci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ola Przedmiejs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rnac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k, lis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jąc, 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amińs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czyc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 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ymani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ad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ymanisz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k, li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Leśnie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Skibiń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wanie wigilij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 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ćwiardówk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ajówk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ćwiardów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zik, lis, 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Długołę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omir Misi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 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Karnice, Wilczków,Szarów,Niewies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kol.Kulczycki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k,lis, 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Leśnie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ndrzej Kulczyc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 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Jani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zik, lis, baż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Leśnie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Skibiń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</w:p>
    <w:p>
      <w:pPr>
        <w:pStyle w:val="Heading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/>
        <w:t xml:space="preserve">                    </w:t>
      </w:r>
    </w:p>
    <w:p>
      <w:pPr>
        <w:pStyle w:val="Heading3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             </w:t>
      </w:r>
      <w:r>
        <w:rPr>
          <w:sz w:val="24"/>
        </w:rPr>
        <w:t>Paweł Leśniewski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Łowczy koła ,,Diana”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</w:t>
      </w:r>
      <w:r>
        <w:rPr>
          <w:bCs/>
          <w:sz w:val="20"/>
          <w:szCs w:val="20"/>
        </w:rPr>
        <w:t>Sporządzi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  <w:szCs w:val="20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b/>
        </w:rPr>
        <w:t>1.</w:t>
      </w:r>
      <w:r>
        <w:rPr/>
        <w:t xml:space="preserve">  W przypadku niesprzyjających warunków pogodowych Zarząd Koła zastrzega sobie     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/>
        <w:t xml:space="preserve">     </w:t>
      </w:r>
      <w:r>
        <w:rPr/>
        <w:t>możliwość odwołania polowania lub zmiany jego terminu.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 Przewidziany termin zakończenia polowań: godzina 16.00.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W dniach 27.11, 04 i 18.12.2021 na terenie obwodu 51 oraz 27.11.2021 na terenie obwodu  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/>
        <w:t xml:space="preserve">    </w:t>
      </w:r>
      <w:r>
        <w:rPr/>
        <w:t xml:space="preserve">98 zostaną przeprowadzone skoordynowane akcje poszukiwania przez myśliwych 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/>
        <w:t xml:space="preserve">    </w:t>
      </w:r>
      <w:r>
        <w:rPr/>
        <w:t xml:space="preserve">martwych dzików lub ich szczątków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>Otrzymują: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1)   Nadleśnictwo Brzeziny z siedzibą w Kaletniku ul. Główna 3, 95-040 Koluszki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e-mail:</w:t>
      </w:r>
      <w:r>
        <w:rPr>
          <w:b/>
          <w:u w:val="single"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brzeziny@lodz.lasy.gov</w:t>
        </w:r>
      </w:hyperlink>
      <w:r>
        <w:rPr>
          <w:b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2)   Nadleśnictwo Poddębice, Rodrysin 18A, 99-200 Rodrysin,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poddębice@iodz.lasy.gov.pl</w:t>
        </w:r>
      </w:hyperlink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>3)   Starostwo Powiatowe w Brzezinach ul:Sienkiewicza 16, 95-060 Brzeziny,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starostwo@powiat-brzeziny.pl</w:t>
        </w:r>
      </w:hyperlink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>4)   Starostwo Powiatowe w Poddębicach ul.Łęczycka 16, 99-200 Poddębice,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powiat@poddebicki.pl</w:t>
        </w:r>
      </w:hyperlink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5)   Urząd Gminy w Brzezinach ul.Sienkiewicza 16A, 95-060 Brzeziny,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-mail: </w:t>
      </w:r>
      <w:hyperlink r:id="rId7">
        <w:r>
          <w:rPr>
            <w:rStyle w:val="InternetLink"/>
            <w:b/>
          </w:rPr>
          <w:t>gminabrzeziny@post.pl</w:t>
        </w:r>
      </w:hyperlink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>6)   Urząd Gminy w Dmosinie, Dmosin 9, 95-061 Dmosin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e-mail: </w:t>
      </w:r>
      <w:r>
        <w:rPr>
          <w:b/>
          <w:color w:val="2E74B5"/>
          <w:u w:val="single"/>
        </w:rPr>
        <w:t>sekretariat@dmosin.pl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>7)   Urząd Gminy w Rogowie ul.Żeromskiego 23, 95-063 Rogów,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-mail: </w:t>
      </w:r>
      <w:hyperlink r:id="rId8">
        <w:r>
          <w:rPr>
            <w:rStyle w:val="InternetLink"/>
            <w:b/>
          </w:rPr>
          <w:t>sekretariat@rogow.eu</w:t>
        </w:r>
      </w:hyperlink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8)   Urząd Miasta w Brzezinach ul.Sienkiewicza 16, 95-060 Brzeziny,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-mail: </w:t>
      </w:r>
      <w:hyperlink r:id="rId9">
        <w:r>
          <w:rPr>
            <w:rStyle w:val="InternetLink"/>
            <w:b/>
          </w:rPr>
          <w:t>brzeziny@brzeziny.pl</w:t>
        </w:r>
      </w:hyperlink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9)   Urząd Miasta i Gminy Stryków ul.Kościuszki 27, 95-010 Stryków, 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-mail: </w:t>
      </w:r>
      <w:hyperlink r:id="rId10">
        <w:r>
          <w:rPr>
            <w:rStyle w:val="InternetLink"/>
            <w:b/>
          </w:rPr>
          <w:t>strykow@strykow.pl</w:t>
        </w:r>
      </w:hyperlink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10)  Urząd Miejski w Poddębicach ul.Łódzka 17/21, 99-200 Poddębice,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-mail: </w:t>
      </w:r>
      <w:hyperlink r:id="rId11">
        <w:r>
          <w:rPr>
            <w:rStyle w:val="InternetLink"/>
            <w:b/>
          </w:rPr>
          <w:t>GMINA@PODDEBICE.PL</w:t>
        </w:r>
      </w:hyperlink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11)  Urząd Miasta i Gminy w Uniejowie ul.Błogosławionego Bogumiła 13, 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-mail: </w:t>
      </w:r>
      <w:hyperlink r:id="rId12">
        <w:r>
          <w:rPr>
            <w:rStyle w:val="InternetLink"/>
            <w:b/>
          </w:rPr>
          <w:t>urzad@uniejow.pl</w:t>
        </w:r>
      </w:hyperlink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12)  Urząd Gminy Wartkowice, Stary Gostków 3 D, 99-220 Wartkowice,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-mail: </w:t>
      </w:r>
      <w:hyperlink r:id="rId13">
        <w:r>
          <w:rPr>
            <w:rStyle w:val="InternetLink"/>
            <w:b/>
          </w:rPr>
          <w:t>urzad@wartkowice.pl</w:t>
        </w:r>
      </w:hyperlink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13)  ZO PZŁ w Łodzi, ul.Zachodnia 53, 90-063 Łódź, e-mail: </w:t>
      </w:r>
      <w:hyperlink r:id="rId14">
        <w:r>
          <w:rPr>
            <w:rStyle w:val="InternetLink"/>
            <w:b/>
          </w:rPr>
          <w:t>zo.lodz@pzlow.pl</w:t>
        </w:r>
      </w:hyperlink>
    </w:p>
    <w:p>
      <w:pPr>
        <w:pStyle w:val="Normal"/>
        <w:tabs>
          <w:tab w:val="clear" w:pos="708"/>
          <w:tab w:val="left" w:pos="7783" w:leader="none"/>
        </w:tabs>
        <w:rPr>
          <w:b/>
          <w:b/>
        </w:rPr>
      </w:pPr>
      <w:r>
        <w:rPr>
          <w:b/>
        </w:rPr>
        <w:t xml:space="preserve">14)  ZO PZŁ w Sieradzu, ul.Mikołaja Reja 13, 98-200 Sieradz,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e-mail: </w:t>
      </w:r>
      <w:hyperlink r:id="rId15">
        <w:r>
          <w:rPr>
            <w:rStyle w:val="InternetLink"/>
            <w:b/>
            <w:lang w:val="en-US"/>
          </w:rPr>
          <w:t>zo.sieradz@pzlow.pl</w:t>
        </w:r>
      </w:hyperlink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zeziny@lodz.lasy.gov" TargetMode="External"/><Relationship Id="rId4" Type="http://schemas.openxmlformats.org/officeDocument/2006/relationships/hyperlink" Target="mailto:podd&#281;bice@iodz.lasy.gov.pl" TargetMode="External"/><Relationship Id="rId5" Type="http://schemas.openxmlformats.org/officeDocument/2006/relationships/hyperlink" Target="mailto:starostwo@powiat-brzeziny.pl" TargetMode="External"/><Relationship Id="rId6" Type="http://schemas.openxmlformats.org/officeDocument/2006/relationships/hyperlink" Target="mailto:powiat@poddebicki.pl" TargetMode="External"/><Relationship Id="rId7" Type="http://schemas.openxmlformats.org/officeDocument/2006/relationships/hyperlink" Target="mailto:gminabrzeziny@post.pl" TargetMode="External"/><Relationship Id="rId8" Type="http://schemas.openxmlformats.org/officeDocument/2006/relationships/hyperlink" Target="mailto:sekretariat@rogow.eu" TargetMode="External"/><Relationship Id="rId9" Type="http://schemas.openxmlformats.org/officeDocument/2006/relationships/hyperlink" Target="mailto:brzeziny@brzeziny.pl" TargetMode="External"/><Relationship Id="rId10" Type="http://schemas.openxmlformats.org/officeDocument/2006/relationships/hyperlink" Target="mailto:strykow@strykow.pl" TargetMode="External"/><Relationship Id="rId11" Type="http://schemas.openxmlformats.org/officeDocument/2006/relationships/hyperlink" Target="mailto:GMINA@PODDEBICE.PL" TargetMode="External"/><Relationship Id="rId12" Type="http://schemas.openxmlformats.org/officeDocument/2006/relationships/hyperlink" Target="mailto:urzad@uniejow.pl" TargetMode="External"/><Relationship Id="rId13" Type="http://schemas.openxmlformats.org/officeDocument/2006/relationships/hyperlink" Target="mailto:urzad@wartkowice.pl" TargetMode="External"/><Relationship Id="rId14" Type="http://schemas.openxmlformats.org/officeDocument/2006/relationships/hyperlink" Target="mailto:zo.lodz@pzlow.pl" TargetMode="External"/><Relationship Id="rId15" Type="http://schemas.openxmlformats.org/officeDocument/2006/relationships/hyperlink" Target="mailto:zo.sieradz@pzlow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4:00Z</dcterms:created>
  <dc:creator>no name</dc:creator>
  <dc:description/>
  <cp:keywords/>
  <dc:language>en-US</dc:language>
  <cp:lastModifiedBy>Jolanta Walczak</cp:lastModifiedBy>
  <cp:lastPrinted>2021-10-26T21:59:00Z</cp:lastPrinted>
  <dcterms:modified xsi:type="dcterms:W3CDTF">2021-11-17T09:44:00Z</dcterms:modified>
  <cp:revision>2</cp:revision>
  <dc:subject/>
  <dc:title>Kalendarzyk polowań zbiorowych</dc:title>
</cp:coreProperties>
</file>