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-  imi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Rog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Zgłoszenie uczestnictwa </w:t>
      </w:r>
    </w:p>
    <w:p>
      <w:pPr>
        <w:pStyle w:val="Normal"/>
        <w:jc w:val="center"/>
        <w:rPr/>
      </w:pPr>
      <w:r>
        <w:rPr>
          <w:b/>
          <w:szCs w:val="24"/>
        </w:rPr>
        <w:t>w przetargu ustnym ograniczon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głaszam swoje uczestnictwo w wyznaczonym na dzień 4.07.2019 r. przetargu ustnym ograniczonym na sprzedaż nieruchomości położonej w Jasieniu, oznaczonej w ewidencji gruntów nr 122 obręb Jasień, opisanej w KW  LD1B/00033904/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Wyrażam zgodę na przetwarzanie moich danych osobowych przez Gminę Rogów dla potrzeb niezbędnych do przeprowadzenia  postępowania przetargowego na sprzedaż nieruchomości oznaczonej nr działki gruntu 122 obręb Jasień,  zgodnie z ustawą z dnia 29 sierpnia 1997 r. o ochronie danych osobowy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padku nie wygrania przetargu proszę o zwrot wadium w: gotówce</w:t>
      </w:r>
      <w:r>
        <w:rPr>
          <w:szCs w:val="24"/>
          <w:vertAlign w:val="superscript"/>
        </w:rPr>
        <w:t>*)</w:t>
      </w:r>
      <w:r>
        <w:rPr>
          <w:szCs w:val="24"/>
        </w:rPr>
        <w:t>, przelewem, na rachunek</w:t>
      </w:r>
      <w:r>
        <w:rPr>
          <w:szCs w:val="24"/>
          <w:vertAlign w:val="superscript"/>
        </w:rPr>
        <w:t xml:space="preserve">*) </w:t>
      </w: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cp:keywords/>
  <dc:language>en-US</dc:language>
  <cp:lastModifiedBy>Anna Świderek</cp:lastModifiedBy>
  <cp:lastPrinted>2017-11-08T09:50:00Z</cp:lastPrinted>
  <dcterms:modified xsi:type="dcterms:W3CDTF">2019-05-27T13:45:00Z</dcterms:modified>
  <cp:revision>6</cp:revision>
  <dc:subject/>
  <dc:title>LISTA  RADNYCH  GMINY  TROJANÓW</dc:title>
</cp:coreProperties>
</file>