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PROJEKT-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do uchwały nr …/…/2019</w:t>
      </w:r>
    </w:p>
    <w:p>
      <w:pPr>
        <w:pStyle w:val="Default"/>
        <w:jc w:val="right"/>
        <w:rPr/>
      </w:pPr>
      <w:r>
        <w:rPr>
          <w:rFonts w:cs="Calibri" w:ascii="Calibri" w:hAnsi="Calibri"/>
          <w:sz w:val="20"/>
          <w:szCs w:val="20"/>
        </w:rPr>
        <w:t>Rady Gminy w Rogowie z dnia           2019 r.</w:t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gram opieki nad zwierzętami bezdomnymi oraz zapobiegania bezdomności zwierząt na terenie Gminy Rogów w 2019 roku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PROWADZENIE</w:t>
      </w:r>
    </w:p>
    <w:p>
      <w:pPr>
        <w:pStyle w:val="Default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prawną podjęcia przez Radę Gminy Rogów uchwały w sprawie </w:t>
      </w:r>
      <w:r>
        <w:rPr>
          <w:rFonts w:cs="Calibri" w:ascii="Calibri" w:hAnsi="Calibri"/>
          <w:i/>
          <w:iCs/>
        </w:rPr>
        <w:t xml:space="preserve">„Programu opieki nad zwierzętami bezdomnymi oraz zapobiegania bezdomności zwierząt na terenie Gminy Rogów w 2019 r.”, </w:t>
      </w:r>
      <w:r>
        <w:rPr>
          <w:rFonts w:cs="Calibri" w:ascii="Calibri" w:hAnsi="Calibri"/>
        </w:rPr>
        <w:t xml:space="preserve">zwanego dalej </w:t>
      </w:r>
      <w:r>
        <w:rPr>
          <w:rFonts w:cs="Calibri" w:ascii="Calibri" w:hAnsi="Calibri"/>
          <w:i/>
          <w:iCs/>
        </w:rPr>
        <w:t xml:space="preserve">Programem </w:t>
      </w:r>
      <w:r>
        <w:rPr>
          <w:rFonts w:cs="Calibri" w:ascii="Calibri" w:hAnsi="Calibri"/>
        </w:rPr>
        <w:t>jest art. 11a ustawy z dnia 21 sierpnia 1997 r. o ochronie zwierząt (j.t. Dz. U. z 2017 r., poz. 1840 z 2018 r. poz. 650 i poz. 663)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 xml:space="preserve">Program </w:t>
      </w:r>
      <w:r>
        <w:rPr>
          <w:rFonts w:cs="Calibri" w:ascii="Calibri" w:hAnsi="Calibri"/>
        </w:rPr>
        <w:t xml:space="preserve">ma zastosowanie do wszystkich zwierząt domowych, w szczególności psów </w:t>
        <w:br/>
        <w:t xml:space="preserve">i kotów, w tym kotów wolno żyjących oraz zwierząt gospodarskich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Większość działań określonych w </w:t>
      </w:r>
      <w:r>
        <w:rPr>
          <w:rFonts w:cs="Calibri" w:ascii="Calibri" w:hAnsi="Calibri"/>
          <w:i/>
          <w:iCs/>
        </w:rPr>
        <w:t xml:space="preserve">Programie </w:t>
      </w:r>
      <w:r>
        <w:rPr>
          <w:rFonts w:cs="Calibri" w:ascii="Calibri" w:hAnsi="Calibri"/>
        </w:rPr>
        <w:t xml:space="preserve">dotyczy psów, ponieważ skala bezdomności tych zwierząt jest największa w Gminie Rogów.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1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ANOWIENIA OGÓLNE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1. Ilekroć w uchwale jest mowa o: 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ronisku- należy przez to rozumieć podmiot prowadzący schronisko dla zwierząt na podstawie umowy podpisanej z gminą pn. </w:t>
      </w:r>
      <w:r>
        <w:rPr>
          <w:rFonts w:cs="Calibri" w:ascii="Calibri" w:hAnsi="Calibri"/>
          <w:b/>
          <w:bCs/>
        </w:rPr>
        <w:t xml:space="preserve">JUKO sp. z o.o. z siedziba w Zawierciu,                  </w:t>
      </w:r>
      <w:r>
        <w:rPr>
          <w:rFonts w:cs="Calibri" w:ascii="Calibri" w:hAnsi="Calibri"/>
          <w:bCs/>
        </w:rPr>
        <w:t xml:space="preserve">ul. Piłsudskiego 54/40 </w:t>
      </w:r>
      <w:r>
        <w:rPr>
          <w:rFonts w:cs="Calibri" w:ascii="Calibri" w:hAnsi="Calibri"/>
          <w:color w:val="000000"/>
        </w:rPr>
        <w:t>prowadząca Schronisko dla Zwierząt w Bolesławiu ul. Parkowa 60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warzyszenie – należy przez to rozumieć o</w:t>
      </w:r>
      <w:r>
        <w:rPr>
          <w:rFonts w:cs="Calibri" w:ascii="Calibri" w:hAnsi="Calibri"/>
          <w:lang w:eastAsia="pl-PL"/>
        </w:rPr>
        <w:t>rganizacje społeczne, stowarzyszenia, fundacje, których statutowym celem działania jest przeciwdziałanie bezdomności zwierząt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</w:rPr>
        <w:t>Programie, należy przez to rozumieć Program opieki nad zwierzętami bezdomnymi oraz zapobiegania bezdomności zwierząt na terenie Gminy Rogów w 2018 roku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§ 2. </w:t>
      </w:r>
      <w:r>
        <w:rPr>
          <w:rFonts w:cs="Calibri" w:ascii="Calibri" w:hAnsi="Calibri"/>
          <w:b/>
        </w:rPr>
        <w:t xml:space="preserve">Realizatorami </w:t>
      </w:r>
      <w:r>
        <w:rPr>
          <w:rFonts w:cs="Calibri" w:ascii="Calibri" w:hAnsi="Calibri"/>
          <w:b/>
          <w:iCs/>
        </w:rPr>
        <w:t>Programu</w:t>
      </w:r>
      <w:r>
        <w:rPr>
          <w:rFonts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b/>
        </w:rPr>
        <w:t>są:</w:t>
      </w:r>
      <w:r>
        <w:rPr>
          <w:rFonts w:cs="Calibri" w:ascii="Calibri" w:hAnsi="Calibri"/>
        </w:rPr>
        <w:t xml:space="preserve"> 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1)    Gmina Rogów,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organizacje pozarządowe, których celem statutowym jest ochrona zwierząt, współpracujące z Gminą Rogów,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000000"/>
        </w:rPr>
        <w:t>szkoły z terenu Gminy Rogów.”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2</w:t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CEL PROGRAMU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§ 3.1.  Celem </w:t>
      </w:r>
      <w:r>
        <w:rPr>
          <w:rFonts w:cs="Calibri" w:ascii="Calibri" w:hAnsi="Calibri"/>
          <w:b/>
          <w:iCs/>
        </w:rPr>
        <w:t>Programu</w:t>
      </w:r>
      <w:r>
        <w:rPr>
          <w:rFonts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b/>
        </w:rPr>
        <w:t>jest zapobieganie bezdomności zwierząt na terenie Gminy Rogów oraz opieka nad zwierzętami bezdomnymi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2. Zadania priorytetowe Programu to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1) Zapewnienie opieki nad zwierzętami z terenu Gminy Rogów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) Zmniejszenie populacji bezdomnych zwierząt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Zapewnienie bezpieczeństwa mieszkańcom Gminy,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) Edukacja mieszkańców Gminy w zakresie humanitarnego traktowania zwierząt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Zapobieganie zachorowaniom zwierząt na wściekliznę.</w:t>
      </w:r>
    </w:p>
    <w:p>
      <w:pPr>
        <w:pStyle w:val="Default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3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ALIZACJA CELÓW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4. Zapewnienie opieki bezdomnym zwierzętom realizowane będzie poprzez: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1) odbieranie i zapewnienie opieki bezdomnym psom i innych zwierzętom prowadzone będzie przez </w:t>
      </w:r>
      <w:r>
        <w:rPr>
          <w:rFonts w:cs="Calibri" w:ascii="Calibri" w:hAnsi="Calibri"/>
          <w:color w:val="000000"/>
        </w:rPr>
        <w:t>Schronisko dla Zwierząt w Bolesławiu ul. Parkowa 60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) zapewnienie miejsc w schronisku wszystkim zwierzętom zgubionym, wałęsającym się, pozostającym bez właściciela lub odebranych na skutek zaniedbań i innych działań określonych w Ustawie o Ochronie Zwierząt, zebranym z terenu Gminy Rogów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) odławianie bezdomnych zwierząt będzie prowadzone za pomocą specjalistycznego sprzętu, który nie będzie stwarzał zagrożenia dla życia i zdrowia zwierząt, oraz nie będzie zadawał im cierpienia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przekazywanie pod tymczasową opiekę Gminy Rogów (schronisko), ( zgodnie z Ustawą o Ochronie Zwierząt), zwierząt które w wyniku wypadków losowych (zgon właściciela, długotrwały pobyt w szpitalu, odebranych w wyniku nieprzestrzegania Ustawy o Ochronie Zwierząt , itp.) utraciły właściciela;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5) zapewnienie całodobowej opieki weterynaryjnej dla zwierząt rannych (w szczególności w przypadkach zdarzeń drogowych) oraz odebranych w wyniku działań uprawnionych służb i instytucji a wynikających z realizowania zapisów Ustawy o ochronie zwierząt;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6) poszukiwanie nowych właścicieli dla zwierząt bezdomnych przebywających pod opieką Gminy Rogów;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monitorowanie kotów wolno żyjących na terenie Gminy Rogów, w celu zapewnienia im opieki i ograniczenia ich rozrodczości;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8) wskazywanie gospodarstwa rolnego w celu zapewnienia miejsca dla zwierząt gospodarskich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5. </w:t>
      </w:r>
      <w:r>
        <w:rPr>
          <w:rFonts w:cs="Calibri"/>
          <w:b/>
          <w:sz w:val="24"/>
          <w:szCs w:val="24"/>
          <w:lang w:eastAsia="pl-PL"/>
        </w:rPr>
        <w:t>Opieka nad kotami wolno żyjącymi realizowana jest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1. zakup karmy w przypadku zlokalizowania miejsc występowania kotów wolno żyjących,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2. zapewnienie dokarmiania oraz zapewnienia im wody pitnej w miejscach ich przebywania,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3. w miarę możliwości zapewnienie im miejsca schronienia, w szczególności na okres zimowy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6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</w:rPr>
        <w:t xml:space="preserve">Zmniejszenie populacji zwierząt bezdomnych poprzez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Prowadzenie i działań edukacyjnych wśród mieszkańców Gminy Rogów w zakresie opieki nad zwierzętami i humanitarnego traktowania zwierząt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2) Wykonywanie na koszt Gminy sterylizacji i kastracji zwierząt bezdomnych           przekazywanych do adopcji.”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Umożliwienie bezpłatnego usypiania ślepych miotów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§ 7. </w:t>
      </w:r>
      <w:r>
        <w:rPr>
          <w:rFonts w:cs="Calibri" w:ascii="Calibri" w:hAnsi="Calibri"/>
          <w:b/>
        </w:rPr>
        <w:t>Odławianie bezdomnych zwierząt z terenu Gminy Rogów realizują:</w:t>
      </w:r>
      <w:r>
        <w:rPr>
          <w:rFonts w:cs="Calibri" w:ascii="Calibri" w:hAnsi="Calibri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hronisko dla Zwierząt w Bolesławiu ul. Parkowa 60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</w:rPr>
        <w:t>Organizacje pozarządowe, które posiadają wymagane uprawnienia oraz przedstawicieli przeszkolonych w zakresie odławiania zwier</w:t>
      </w:r>
      <w:r>
        <w:rPr>
          <w:rFonts w:cs="Calibri" w:ascii="Calibri" w:hAnsi="Calibri"/>
          <w:i/>
        </w:rPr>
        <w:t>z</w:t>
      </w:r>
      <w:r>
        <w:rPr>
          <w:rFonts w:cs="Calibri" w:ascii="Calibri" w:hAnsi="Calibri"/>
        </w:rPr>
        <w:t>ąt domowych, a także odpowiedni sprzęt. Odłowione zwierzęta pozostają pod opieką tych organizacji pozarządowych po wcześniejszym uzgodnieniu z Wójtem Gminy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§ 8. </w:t>
      </w:r>
      <w:r>
        <w:rPr>
          <w:rFonts w:cs="Calibri" w:ascii="Calibri" w:hAnsi="Calibri"/>
          <w:color w:val="000000"/>
        </w:rPr>
        <w:t xml:space="preserve">Poszukiwanie nowych właścicieli dla bezdomnych zwierząt realizuje </w:t>
      </w:r>
      <w:r>
        <w:rPr>
          <w:rFonts w:cs="Calibri" w:ascii="Calibri" w:hAnsi="Calibri"/>
        </w:rPr>
        <w:t xml:space="preserve">Gmina poprzez promocję adopcji zwierząt oraz prowadzenie działań zmierzających do pozyskiwania nowych właścicieli, m.in. poprzez umieszczanie ogłoszeń o adopcji zwierząt na tablicy ogłoszeń Urzędu Gminy Rogów oraz na stronie internetowej </w:t>
      </w:r>
      <w:r>
        <w:rPr>
          <w:rFonts w:cs="Calibri" w:ascii="Calibri" w:hAnsi="Calibri"/>
          <w:u w:val="single"/>
        </w:rPr>
        <w:t>www.rogow.eu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§ 9. 1.</w:t>
      </w:r>
      <w:r>
        <w:rPr>
          <w:rFonts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Wskazanie gospodarstwa rolnego, o którym mowa w </w:t>
      </w:r>
      <w:r>
        <w:rPr>
          <w:rFonts w:cs="Calibri"/>
          <w:bCs/>
          <w:sz w:val="24"/>
          <w:szCs w:val="24"/>
        </w:rPr>
        <w:t>§ 4 pkt 8,</w:t>
      </w:r>
      <w:r>
        <w:rPr>
          <w:rFonts w:cs="Calibri"/>
          <w:sz w:val="24"/>
          <w:szCs w:val="24"/>
          <w:lang w:eastAsia="pl-PL"/>
        </w:rPr>
        <w:t xml:space="preserve"> następuje na podstawie umowy zawartej przez Gminę z</w:t>
      </w:r>
      <w:r>
        <w:rPr>
          <w:rFonts w:cs="Calibri"/>
          <w:color w:val="FF0000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Wojciechem Wiśniewskim, Zacywilki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 xml:space="preserve">2. </w:t>
      </w:r>
      <w:r>
        <w:rPr>
          <w:rFonts w:cs="Calibri"/>
          <w:sz w:val="24"/>
          <w:szCs w:val="24"/>
          <w:lang w:eastAsia="pl-PL"/>
        </w:rPr>
        <w:t>Jednocześnie z umieszczeniem zwierząt w gospodarstwie Gmina podejmuje starania w</w:t>
      </w:r>
    </w:p>
    <w:p>
      <w:pPr>
        <w:pStyle w:val="Default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kresie znalezienia nowego właściciela dla tych zwierząt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0.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apewnienie całodobowej opieki weterynaryjnej w przypadkach zdarzeń drogowych </w:t>
        <w:br/>
        <w:t xml:space="preserve">z udziałem zwierząt Gmina realizuje poprzez umowę z lekarzem weterynarii Panem Jarosławem Syrkiem prowadzącym Gabinet weterynaryjny REGNUM ZOA, Mroga Górna 1.             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Całodobowy kontakt: Tomasz Ziółkowski tel. 510-088-936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6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UKACJA MIESZKAŃCÓW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11. </w:t>
      </w:r>
      <w:r>
        <w:rPr>
          <w:rFonts w:cs="Calibri" w:ascii="Calibri" w:hAnsi="Calibri"/>
        </w:rPr>
        <w:t xml:space="preserve">Wójt Gminy Rogów w ramach </w:t>
      </w:r>
      <w:r>
        <w:rPr>
          <w:rFonts w:cs="Calibri" w:ascii="Calibri" w:hAnsi="Calibri"/>
          <w:iCs/>
        </w:rPr>
        <w:t>Programu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prowadzi we współpracy z jednostkami organizacyjnymi Gminy Rogów (tj. jednostkami oświatowymi i jednostką kultury) oraz organizacjami pozarządowymi, działania edukacyjne m.in. w zakresie odpowiedzialnej </w:t>
        <w:br/>
        <w:t>i właściwej opieki nad zwierzętami, ich humanitarnego traktowania, propagowania sterylizacji i kastracji oraz czipowania, a także adopcji zwierząt bezdomnych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7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NANSOWANIE PROGRAMU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 12. </w:t>
      </w:r>
      <w:r>
        <w:rPr>
          <w:rFonts w:cs="Calibri"/>
          <w:sz w:val="24"/>
          <w:szCs w:val="24"/>
        </w:rPr>
        <w:t>1. Środki finansowe na realizację Programu zostały zabezpieczone w budżecie Gminy Rogów na rok 2019 w wysokości 45.000,00 zł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Zakłada się wydatkowanie środków finansowych w następujący sposób: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na realizację zadań: odławiania bezdomnych zwierząt, umieszczania i zapewnienia im opieki w schronisku dla zwierząt, obligatoryjną sterylizację albo kastrację w schroniskach, - nie więcej niż 40.590,00 zł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2) </w:t>
      </w:r>
      <w:r>
        <w:rPr>
          <w:sz w:val="24"/>
          <w:szCs w:val="24"/>
        </w:rPr>
        <w:t>na pozostałe zadania określone w niniejszym Programie – nie więcej niż 4.410,00 zł.”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 13. </w:t>
      </w:r>
      <w:r>
        <w:rPr>
          <w:rFonts w:cs="Calibri"/>
          <w:sz w:val="24"/>
          <w:szCs w:val="24"/>
        </w:rPr>
        <w:t xml:space="preserve">Środki finansowe, o których mowa w </w:t>
      </w:r>
      <w:r>
        <w:rPr>
          <w:rFonts w:cs="Calibri"/>
          <w:bCs/>
          <w:sz w:val="24"/>
          <w:szCs w:val="24"/>
        </w:rPr>
        <w:t>§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12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datkowane będą poprzez zlecanie świadczenia usług i dostaw, zgodnie z ustawą z dnia 29 stycznia 2004 r. - Prawo zamówień publicznych (Dz. U. z 2018 r. poz. 1986)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31:00Z</dcterms:created>
  <dc:creator>pluszczki</dc:creator>
  <dc:description/>
  <cp:keywords/>
  <dc:language>en-US</dc:language>
  <cp:lastModifiedBy>Jolanta Gabrych Walczak</cp:lastModifiedBy>
  <cp:lastPrinted>2018-01-23T10:42:00Z</cp:lastPrinted>
  <dcterms:modified xsi:type="dcterms:W3CDTF">2019-01-07T10:20:00Z</dcterms:modified>
  <cp:revision>4</cp:revision>
  <dc:subject/>
  <dc:title/>
</cp:coreProperties>
</file>