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3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>.....................................................................</w:t>
      </w:r>
    </w:p>
    <w:p>
      <w:pPr>
        <w:pStyle w:val="Normal"/>
        <w:ind w:left="493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miejscowość i data)</w:t>
      </w:r>
    </w:p>
    <w:p>
      <w:pPr>
        <w:pStyle w:val="Normal"/>
        <w:ind w:left="5664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rząd Gminy w Rogowie</w:t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Żeromskiego 23</w:t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95-063 Rog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o sfinansowanie likwidacji wyrobów zawierających azbest na terenie gminy Rogów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Wnioskodawca …..........................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Adres wnioskodawcy …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Kod pocztowy…...........................…………. Miejscowość ………………………........………...………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Gmina ……............…………………………..Telefon ……..................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PESEL / ......................................................NIP……………………………….....................……………</w:t>
      </w:r>
    </w:p>
    <w:p>
      <w:pPr>
        <w:pStyle w:val="Normal"/>
        <w:ind w:left="330" w:hanging="345"/>
        <w:jc w:val="both"/>
        <w:rPr/>
      </w:pPr>
      <w:r>
        <w:rPr>
          <w:rFonts w:cs="Tahoma" w:ascii="Calibri" w:hAnsi="Calibri"/>
        </w:rPr>
        <w:t>3. Szczegółowy opis przedsięwzięcia z dokładnym określeniem nieruchomości oraz podaniem numeru działki 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4. Tytuł prawny do nieruchomości ................................................................................................</w:t>
      </w:r>
    </w:p>
    <w:p>
      <w:pPr>
        <w:pStyle w:val="Normal"/>
        <w:ind w:left="330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</w:rPr>
        <w:t>5. Rodzaj odpadów (płyty eternitowe płaskie / faliste, inny odpad)...............................................</w:t>
      </w:r>
    </w:p>
    <w:p>
      <w:pPr>
        <w:pStyle w:val="Normal"/>
        <w:ind w:left="255" w:hanging="0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6.  Ilość wyrobów azbestowych przewidzianych d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  <w:b/>
        </w:rPr>
        <w:t xml:space="preserve">-  rozbiórki /demontażu/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Powierzchnia / m² / …………………............................................…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Przeliczenie m² na kg 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i/>
          <w:iCs/>
        </w:rPr>
        <w:t>przy założeniu, że waga płyty azbestowej o wymiarze  1 m² waży 15 k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waga / kg ..…………………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- </w:t>
      </w:r>
      <w:r>
        <w:rPr>
          <w:rFonts w:cs="Tahoma" w:ascii="Calibri" w:hAnsi="Calibri"/>
          <w:b/>
        </w:rPr>
        <w:t>unieszkodliwianie</w:t>
      </w:r>
      <w:r>
        <w:rPr>
          <w:rFonts w:cs="Tahoma" w:ascii="Calibri" w:hAnsi="Calibri"/>
        </w:rPr>
        <w:t xml:space="preserve"> ( transport i przekazania do utylizacji)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waga / kg ……………………............................................................................................................</w:t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>...........................................................................</w:t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/ data i podpis Wnioskodawcy /</w:t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  <w:br/>
        <w:t>Administratorem Pani/Pana danych osobowych jest </w:t>
      </w:r>
      <w:r>
        <w:rPr>
          <w:rFonts w:cs="Calibri" w:ascii="Calibri" w:hAnsi="Calibri"/>
          <w:b/>
          <w:bCs/>
        </w:rPr>
        <w:t>Wójt Gminy Rogów</w:t>
      </w:r>
      <w:r>
        <w:rPr>
          <w:rFonts w:cs="Calibri" w:ascii="Calibri" w:hAnsi="Calibri"/>
        </w:rPr>
        <w:t> z siedzibą w </w:t>
      </w:r>
      <w:r>
        <w:rPr>
          <w:rFonts w:cs="Calibri" w:ascii="Calibri" w:hAnsi="Calibri"/>
          <w:b/>
          <w:bCs/>
        </w:rPr>
        <w:t>95-063 Rogów  ul. Żeromskiego 23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Gminy został powołany inspektor danych Pani Aleksandra Cnota-Mikołajec i ma Pani/Pan prawo kontaktu z nim za pomocą adresu e-mail </w:t>
      </w:r>
      <w:hyperlink r:id="rId2">
        <w:r>
          <w:rPr>
            <w:rStyle w:val="InternetLink"/>
            <w:rFonts w:cs="Calibri" w:ascii="Calibri" w:hAnsi="Calibri"/>
          </w:rPr>
          <w:t>iod@eduodo.pl</w:t>
        </w:r>
      </w:hyperlink>
      <w:r>
        <w:rPr>
          <w:rFonts w:cs="Calibri" w:ascii="Calibri" w:hAnsi="Calibri"/>
        </w:rPr>
        <w:br/>
        <w:t>Dodatkowe informacje dotyczące ochrony danych osobowych mogą Państwo znaleźć na stronie internetowej Gmin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http://bip.rogow.eu/wiadomosci/11506/lista/obowiazki_informacyjne_gmin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podpis wnioskodawc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1%5Cusers%5Cwalczj%5CDesktop%5CUsuwanie%20folii%5Ciod@eduodo.pl" TargetMode="External"/><Relationship Id="rId3" Type="http://schemas.openxmlformats.org/officeDocument/2006/relationships/hyperlink" Target="http://bip.rogow.eu/wiadomosci/11506/lista/obowiazki_informacyjne_gmi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6:00Z</dcterms:created>
  <dc:creator>Małgosia Maliszewska</dc:creator>
  <dc:description/>
  <cp:keywords/>
  <dc:language>en-US</dc:language>
  <cp:lastModifiedBy>Małgorzata Olkiewicz</cp:lastModifiedBy>
  <dcterms:modified xsi:type="dcterms:W3CDTF">2022-12-16T12:36:00Z</dcterms:modified>
  <cp:revision>2</cp:revision>
  <dc:subject/>
  <dc:title/>
</cp:coreProperties>
</file>