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urmistrz Miasta i Gminy Skaryszew ogłasza I ustny przetarg ograniczony na sprzedaż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56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działu 16/336, stanowiącego własność Gminy Skaryszew, w nieruchomości gruntowej, położonej w Radomiu, obręb geodezyjny  Zamłynie, powiat radomski, województwo mazowieckie, oznaczonej numerem geodezyjnym 10/3 o pow. 0,3296ha, KW RA1R/00110722/5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ena wywoławcza nieruchomości: 20 000,00 zł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Zgodnie z przepisami ustawy z dnia 11 marca 2004 r. o podatku od towarów i usług</w:t>
        <w:br/>
        <w:t xml:space="preserve">(Dz. U. z 2023r., poz. 1598 z poźn. zm.) sprzedaż nieruchomości zwolniona jest z podatku VAT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zlokalizowana w miejscowości Radom, przy ul. NSSZ Solidarność, </w:t>
        <w:br/>
        <w:t>w obrębie geodezyjnym 0060 Zamłyni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niezagospodarowana, nie ogrodzona. Teren działki z koniecznością wyrównania i uporządkowa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z możliwym dostępem do infrastruktury technicznej w postaci energii elektrycz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ruchomość nieobjęta ustaleniami żadnego obowiązującego miejscowego planu zagospodarowania przestrzennego a objęta uchwałą nr XLVII/435/2020 Rady Miejskiej w Radomiu  z dnia 14 grudnia 2020r. w sprawie przystąpienia do sporządzenia miejscowego planu zagospodarowania przestrzennego dla części obszarów Miasta Radomia – etap V, ze zmianam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nr 10/3 w studium uwarunkowań i kierunków zagospodarowania przestrzennego Gminy Radom uchwalonym przez Radę Miejską w Radomiu uchwała 221/99 z dnia 29.12.1999r. z późn. zm., znajduje się w stresie MN – zabudowy mieszkaniowej ekstensyw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ąsiedztwo stanowi zabudowa mieszkaniowa jednorodzinna, zabudowa mieszkaniowa wielorodzinna, działki niezabudowane, ogródki działkowe. grunty orne, działka zabudowana starym budynkiem mieszkalnym oraz nieużytkowane grunty niezabudowane oraz działki zalesione. </w:t>
      </w:r>
    </w:p>
    <w:p>
      <w:pPr>
        <w:pStyle w:val="NormalnyWeb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6110605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przedaż w/w nieruchomości następuje na podstawie przepisów Ustawy o gospodarce nieruchomościami z dnia 21 sierpnia 1997r. (Dz. U. z 2024r. poz. 1145 ze zm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rzetarg odbędzie w dniu </w:t>
      </w:r>
      <w:r>
        <w:rPr>
          <w:rFonts w:cs="Calibri" w:ascii="Calibri" w:hAnsi="Calibri"/>
          <w:b/>
        </w:rPr>
        <w:t xml:space="preserve">14.11.2025r. </w:t>
      </w:r>
      <w:r>
        <w:rPr>
          <w:rFonts w:cs="Calibri" w:ascii="Calibri" w:hAnsi="Calibri"/>
        </w:rPr>
        <w:t>w Urzędzie Miasta i Gminy w Skaryszewie, pokój Nr 38</w:t>
      </w:r>
      <w:r>
        <w:rPr/>
        <w:t>, w godzinach podanych w niniejszym ogłoszeniu.</w:t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Udział 16/336 </w:t>
              <w:br/>
              <w:t>w działce nr 10/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dom, obręb Zamły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 0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 00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4.11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00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Urzędu Miasta i Gminy Skaryszew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12.11.2025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jednego z małżonków, konieczne jest przedłożenie pisemnej zgody współmałżonka, z notarialnym poświadczeniem podpisu, o wyrażeniu zgody na nabycie nieruchomości ze środków pochodzących z majątku wspólnego lub złożenie przez osobę przystępującą do przetargu, dokumentu świadczącego o istnieniu rozdzielności majątkowej pomiędzy małżonkami.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płata jednego wadium uprawnia do udziału w przetargu na nieruchomość, którą oznaczono przy wpłacie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szelkie informacje dotyczące powyższych nieruchomości można uzyskać w Urzędzie Miasta </w:t>
        <w:br/>
        <w:t>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Burmistrz Miasta i Gminy Skaryszew informuje, iż powyższe ogłoszenie zostało wywieszone na tablicy ogłoszeń w Urzędzie Miasta i Gminy w Skaryszewie, ul. J. Słowackiego 6 oraz opublikowane na stronie urzędu </w:t>
      </w:r>
      <w:hyperlink r:id="rId3">
        <w:r>
          <w:rPr>
            <w:rStyle w:val="InternetLink"/>
            <w:rFonts w:cs="Calibri" w:ascii="Calibri" w:hAnsi="Calibri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Times New Roman" w:cs="Times New Roman"/>
      <w:b/>
      <w:sz w:val="26"/>
      <w:szCs w:val="2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1z0">
    <w:name w:val="WW8Num2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cs="Calibri"/>
      <w:b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8z0">
    <w:name w:val="WW8Num3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  <w:b/>
      <w:sz w:val="2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  <w:b/>
    </w:rPr>
  </w:style>
  <w:style w:type="character" w:styleId="WW8Num46z0">
    <w:name w:val="WW8Num46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Times New Roman"/>
      <w:b/>
    </w:rPr>
  </w:style>
  <w:style w:type="character" w:styleId="WW8Num51z1">
    <w:name w:val="WW8Num51z1"/>
    <w:qFormat/>
    <w:rPr>
      <w:rFonts w:ascii="Calibri" w:hAnsi="Calibri" w:cs="Calibri"/>
      <w:b w:val="false"/>
      <w:sz w:val="26"/>
      <w:szCs w:val="26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skarysze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5:00Z</dcterms:created>
  <dc:creator>Oem User</dc:creator>
  <dc:description/>
  <cp:keywords/>
  <dc:language>en-US</dc:language>
  <cp:lastModifiedBy>Anna Marszalek</cp:lastModifiedBy>
  <cp:lastPrinted>2025-10-08T14:10:00Z</cp:lastPrinted>
  <dcterms:modified xsi:type="dcterms:W3CDTF">2025-10-08T12:25:00Z</dcterms:modified>
  <cp:revision>4</cp:revision>
  <dc:subject/>
  <dc:title>Skaryszew dn</dc:title>
</cp:coreProperties>
</file>