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urmistrz Miasta i Gminy Skaryszew ogłasza II ustny przetarg nieograniczony na sprzedaż nieruchomości stanowiącej własność Gminy Skaryszew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568"/>
        <w:jc w:val="both"/>
        <w:rPr/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Nr 868/3 o pow.  50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Gębarz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9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ieruchomości: </w:t>
      </w:r>
      <w:r>
        <w:rPr>
          <w:rFonts w:cs="Calibri" w:ascii="Calibri" w:hAnsi="Calibri"/>
          <w:b/>
          <w:sz w:val="26"/>
          <w:szCs w:val="26"/>
          <w:u w:val="single"/>
        </w:rPr>
        <w:t>59 3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9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godnie z przepisami ustawy z dnia 11 marca 2004 r. o podatku od towarów i usług</w:t>
        <w:br/>
        <w:t xml:space="preserve">(Dz. U. z 2023r., poz. 1598 z poźn. zm.) sprzedaż nieruchomości zwolniona jest z podatku VAT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zlokalizowana w miejscowości Gębarzów, położona przy lokalnej nieutwardzonej drodze gruntowej będącej własnością Gminy Skaryszew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ren płaski, bez zróżnicowanych poziomów, bardzo dobre możliwości zagospodarowania, kształt nieruchomości zbliżony do prostokąta, o szerokości ok. 43m i ok. długości ok. 116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żliwość uzbrojenia w sieć elektroenergetyczną, brak możliwości uzbrojenia </w:t>
        <w:br/>
        <w:t xml:space="preserve">w inne medi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ruchomość w studium uwarunkowań i kierunków zagospodarowania przestrzennego Miasta i Gminy Skaryszew wskazana jest pod tereny  głównych elementów systemu przyrodnicz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ąsiedztwo stanowią grunty orne, działka zabudowana starym budynkiem mieszkalnym oraz nieużytkowane grunty niezabudowane oraz działki zalesio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 nr RA1R/00044656/7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 sprawie sprzedaży przedmiotowej nieruchomości w dniu 24.04.2025r. odbył się pierwszy ustny przetarg nieograniczony, który zakończył się wynikiem negatywnym </w:t>
        <w:br/>
        <w:t>z powodu braku nabywcy.</w:t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697730" cy="3133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przedaż w/w nieruchomości następuje na podstawie przepisów Ustawy o gospodarce nieruchomościami z dnia 21 sierpnia 1997r. (Dz. U. z 2024r. poz. 1145 ze zm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rzetarg odbędzie oddzielnie na każdą nieruchomość w dniu </w:t>
      </w:r>
      <w:r>
        <w:rPr>
          <w:rFonts w:cs="Calibri" w:ascii="Calibri" w:hAnsi="Calibri"/>
          <w:b/>
        </w:rPr>
        <w:t xml:space="preserve">1.07.2025r. </w:t>
      </w:r>
      <w:r>
        <w:rPr>
          <w:rFonts w:cs="Calibri" w:ascii="Calibri" w:hAnsi="Calibri"/>
        </w:rPr>
        <w:t xml:space="preserve">w Urzędzie Miasta </w:t>
        <w:br/>
      </w:r>
      <w:r>
        <w:rPr/>
        <w:t>i Gminy w Skaryszewie, pokój Nr 19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68/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ębarzó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9 3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93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.07.2025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27.06.2025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3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6z0">
    <w:name w:val="WW8Num4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sz w:val="26"/>
      <w:szCs w:val="26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skarys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8:00Z</dcterms:created>
  <dc:creator>Oem User</dc:creator>
  <dc:description/>
  <cp:keywords/>
  <dc:language>en-US</dc:language>
  <cp:lastModifiedBy>Anna Marszalek</cp:lastModifiedBy>
  <cp:lastPrinted>2025-05-23T14:57:00Z</cp:lastPrinted>
  <dcterms:modified xsi:type="dcterms:W3CDTF">2025-05-23T12:58:00Z</dcterms:modified>
  <cp:revision>2</cp:revision>
  <dc:subject/>
  <dc:title>Skaryszew dn</dc:title>
</cp:coreProperties>
</file>