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mowa nr ……………………..</w:t>
      </w:r>
    </w:p>
    <w:p>
      <w:pPr>
        <w:pStyle w:val="FR1"/>
        <w:spacing w:before="100" w:after="0"/>
        <w:ind w:left="709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warta w dniu ………………………….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Urzędzie Miasta i Gminy w Skaryszewie, pomiędzy:</w:t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</w:rPr>
        <w:t>Gminą Skaryszew</w:t>
      </w:r>
      <w:r>
        <w:rPr>
          <w:rFonts w:cs="Tahoma" w:ascii="Calibri" w:hAnsi="Calibri"/>
          <w:sz w:val="22"/>
          <w:szCs w:val="22"/>
        </w:rPr>
        <w:t xml:space="preserve">, z siedzibą w Skaryszewie, ul. Juliusza Słowackiego 6, 26-640 Skaryszew, </w:t>
        <w:br/>
        <w:t xml:space="preserve">woj. mazowieckie, NIP 796 286 74 09, REGON 670 223 385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którą reprezentuje: 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Pani Justyna Grys – Burmistrz Miasta i Gminy Skaryszew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Pani Małgorzata Sinior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– 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Skarbnik Miasta i Gminy Skaryszew</w:t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ą dalej „</w:t>
      </w:r>
      <w:r>
        <w:rPr>
          <w:rFonts w:cs="Tahoma" w:ascii="Calibri" w:hAnsi="Calibri"/>
          <w:b/>
          <w:bCs/>
          <w:sz w:val="22"/>
          <w:szCs w:val="22"/>
        </w:rPr>
        <w:t>Zamawiającym</w:t>
      </w:r>
      <w:r>
        <w:rPr>
          <w:rFonts w:cs="Tahoma" w:ascii="Calibri" w:hAnsi="Calibri"/>
          <w:sz w:val="22"/>
          <w:szCs w:val="22"/>
        </w:rPr>
        <w:t>”</w:t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a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br/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textAlignment w:val="top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ącą/cym działalność gospodarczą pod nazwą  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isaną w Centralnej Ewidencji i Informacji o Działalności Gospodarczej Rzeczpospolitej Polskiej,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, REGON 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zwaną w dalszej części umowy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>„Wykonawcą”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Teksttreci1"/>
        <w:shd w:fill="auto" w:val="clear"/>
        <w:spacing w:lineRule="auto" w:line="240" w:before="0" w:after="240"/>
        <w:ind w:left="40" w:right="80" w:hanging="0"/>
        <w:rPr>
          <w:rFonts w:ascii="Calibri" w:hAnsi="Calibri" w:eastAsia="Arial Unicode MS" w:cs="Times New Roman"/>
          <w:kern w:val="2"/>
          <w:sz w:val="22"/>
          <w:szCs w:val="22"/>
          <w:lang w:eastAsia="ar-SA"/>
        </w:rPr>
      </w:pPr>
      <w:r>
        <w:rPr>
          <w:rFonts w:eastAsia="Arial Unicode MS" w:cs="Times New Roman" w:ascii="Calibri" w:hAnsi="Calibri"/>
          <w:kern w:val="2"/>
          <w:sz w:val="22"/>
          <w:szCs w:val="22"/>
          <w:lang w:eastAsia="ar-SA"/>
        </w:rPr>
      </w:r>
    </w:p>
    <w:p>
      <w:pPr>
        <w:pStyle w:val="TextBody"/>
        <w:spacing w:before="0" w:after="0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Na podstawie </w:t>
      </w:r>
      <w:r>
        <w:rPr>
          <w:rFonts w:cs="Calibri" w:ascii="Calibri" w:hAnsi="Calibri"/>
          <w:b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leca a Wykonawca zobowiązuje się wykonać usługę  polegającą  na: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„Transport i utylizacja azbestu i wyrobów zawierających azbest z terenu Miasta i Gminy Skaryszew w roku 2025”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 płyt azbestowych planowana do transportu i utylizacji to 76,9231 Mg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bywał się będzie bezpośrednio z punktów adresowych wskazanych przez Zamawiającego (ilość punktów: ok. 20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miany zakresu przedmiotu zamówienia </w:t>
        <w:br/>
        <w:t>w zależności od pozyskania środków zewnętrznych (z WFOŚiGW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mówienia nastąpi w terminie do dnia </w:t>
      </w:r>
      <w:r>
        <w:rPr>
          <w:rFonts w:cs="Calibri" w:ascii="Calibri" w:hAnsi="Calibri"/>
          <w:b/>
          <w:sz w:val="22"/>
          <w:szCs w:val="22"/>
        </w:rPr>
        <w:t>30 sierpnia 2025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Uprawnionymi do kontaktu miedzy stronami odpowiedzialnymi za przebieg oraz realizację umowy są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ramienia Zamawiającego:  Pani Renata Kosowska, tel. 48/610-30-89 wew. 111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.kosowska@skaryszew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ramienia Wykonawcy: 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Potrzebne uzgodnienia i informację związane z wykonaniem usługi polegającej na koordynacji wykonania zadań określonych w § 1 niniejszej umowy przekazywane będą pisemnie i parafowane przez ustanowione w ust. 1 osoby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Za wykonanie przedmiotu umowy określonej w § 1. </w:t>
      </w:r>
      <w:r>
        <w:rPr>
          <w:rFonts w:cs="Calibri" w:ascii="Calibri" w:hAnsi="Calibri"/>
          <w:sz w:val="22"/>
          <w:szCs w:val="22"/>
        </w:rPr>
        <w:t xml:space="preserve">Zamawiający zapłaci wynagrodzenie </w:t>
        <w:br/>
        <w:t xml:space="preserve">za 1 Mg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biór (załadunek), transportu i utylizacji płyt azbestowych w kwoc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netto: 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% VAT: 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jednostkowa brutto: ………..…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: ……………………………………………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Łączna wartość zamówi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ostanie określona powykonawczo na podstawie protokołu końcowego odbioru robót oraz poszczególnych kart przekazania odpadów z dokładnymi ilościami zutylizowanego odpadu (wyrażonego w Mg)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ednakże kwota zamówienia nie może przekroczyć 37 117,00 zł brut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e obejmuje całość kosztów odbioru, transportu i utylizacji odpadów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następujące zasady rozliczani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płata wynagrodzenia nastąpi  po zrealizowaniu całości przedmiotu zamówienia oraz dostarczeniu wszystkich wymaganych dokumentów  wymienionych w § 5, co zostanie potwierdzone w protokole odbior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nagrodzenie, o jakim mowa w § 3, płatne będzie jednorazowo na podstawie faktury VAT sporządzonej zgodnie z protokołem odbioru robót, wystawionej przez Wykonawcę na Gminę Skaryszew</w:t>
      </w:r>
      <w:r>
        <w:rPr>
          <w:rFonts w:cs="Calibri" w:ascii="Calibri" w:hAnsi="Calibri"/>
          <w:sz w:val="22"/>
          <w:szCs w:val="22"/>
        </w:rPr>
        <w:t>, ul. Juliusza Słowackiego 6, 26-640 Skaryszew,</w:t>
      </w:r>
      <w:r>
        <w:rPr>
          <w:rFonts w:cs="Calibri" w:ascii="Calibri" w:hAnsi="Calibri"/>
          <w:bCs/>
          <w:sz w:val="22"/>
          <w:szCs w:val="22"/>
        </w:rPr>
        <w:t xml:space="preserve"> NIP 796 286 74 09, przelewem na konto wskazane na fakturze VAT. 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3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  <w:tab/>
      </w:r>
      <w:r>
        <w:rPr>
          <w:rFonts w:cs="Calibri" w:ascii="Calibri" w:hAnsi="Calibri"/>
          <w:sz w:val="22"/>
          <w:szCs w:val="22"/>
        </w:rPr>
        <w:t>Zapłata za fakturę VAT nastąpi w ciągu 30 dni od daty jej otrzymania przez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5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po zrealizowaniu zadania zobowiązany jest dostarczyć Zamawiającem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tokół odbioru odpadów z poszczególnych punktów adresowych, wskazanych przez Zamawiając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rtę przekazania odpadu firmie transportującej (jeśli dotycz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artę przekazania odpadu na składowisko przeznaczone do składowania odpadów zawierających azbes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ację fotograficzną na nośniku elektronicznym – płyta CD -  minimum dziesięć (10), wykonanych na różnym etapie, czytelnych, dobrej jakości, kolorowych zdjęć, ilustrujących przebieg realizacji zadania. Zdjęcia należy zapisać z rozszerzeniem jpg. </w:t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postanawiają, że obowiązującą ich formą odszkodowania będą, sta</w:t>
        <w:softHyphen/>
        <w:t xml:space="preserve">nowić kary umowne. </w:t>
      </w:r>
      <w:r>
        <w:rPr>
          <w:rFonts w:cs="Calibri" w:ascii="Calibri" w:hAnsi="Calibri"/>
          <w:sz w:val="22"/>
          <w:szCs w:val="22"/>
        </w:rPr>
        <w:t>Ustala się kary umowne w następujących przypadkach i wysokościa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 przekroczenie terminu oddania określonego w umowie przedmiotu odbioru w wysokości 400 zł licząc za każdy dzień zwłoki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za odstąpienie od umowy przez Wykonawcę z przyczyn niezależnych od Zamawiającego  oraz  odstąpienie od umowy przez Zamawiającego z przyczyn zależnych od Wykonawcy (np.: rażące opóźnienia w realizacji zamówienia, realizacja zamówienia odbiegająca od warunków ustalonych </w:t>
        <w:br/>
        <w:t>w umowie) karę umowną w wysokości 20% wartości umowy brutto określonej w § 3 niniejszej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Zmiana postanowień zawartej umowy może nastąpić za zgodą obu stron wy</w:t>
        <w:softHyphen/>
        <w:t xml:space="preserve">rażoną </w:t>
        <w:br/>
        <w:t>na piśmie pod rygorem nieważności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Niedopuszczalna jest pod rygorem nieważności taka zmiana niniejszej umo</w:t>
        <w:softHyphen/>
        <w:t xml:space="preserve">wy oraz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</w:t>
        <w:br/>
        <w:t>w rezultacie okoliczności, których nie można było przewidzieć w  chwili zawarcia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Oprócz przypadków określonych w Kodeksie Cywilnym Zamawiający może odstąpić </w:t>
        <w:br/>
        <w:t>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Odstąpienie od umowy może nastąpić w terminie jednego miesiąca, licząc od powzięcia wiadomości o powyższych okolicznościach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niniejszą umową mają zastosowanie Kodeksu cywilnego, </w:t>
        <w:br/>
        <w:t>zaś w sprawach formalnoprawnych przepisy Kodeksu pos</w:t>
        <w:softHyphen/>
        <w:t>tępowania administracyjn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Ewentualne spory powstałe na tle wykonywania przedmiotu umowy strony rozstrzygać będą polubownie. W przypadku braku porozumienia spory rozstrzygane będą przez właściwy </w:t>
        <w:br/>
        <w:t>dla Zamawiającego rzeczowo sąd powszechny.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niniejszą sporządzono w 3 jednobrzmiących egzemplarzach, w tym 2 egzemplarze dla Zamawiającego i 1 egzemplarz dla Wykonawcy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amawiający:</w:t>
        <w:tab/>
        <w:tab/>
        <w:tab/>
        <w:t xml:space="preserve">                                    Wykonawc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Burmistrz Miasta i Gmi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Kontrasygnata Skarbnik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380"/>
    </w:pPr>
    <w:rPr>
      <w:rFonts w:ascii="Courier New" w:hAnsi="Courier New" w:eastAsia="Courier New" w:cs="Courier New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osowska@skarys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3:00Z</dcterms:created>
  <dc:creator>Kasia</dc:creator>
  <dc:description/>
  <cp:keywords/>
  <dc:language>en-US</dc:language>
  <cp:lastModifiedBy>Renata Kosowska</cp:lastModifiedBy>
  <cp:lastPrinted>2024-07-24T12:03:00Z</cp:lastPrinted>
  <dcterms:modified xsi:type="dcterms:W3CDTF">2025-05-15T12:52:00Z</dcterms:modified>
  <cp:revision>49</cp:revision>
  <dc:subject/>
  <dc:title/>
</cp:coreProperties>
</file>