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urmistrz Miasta i Gminy Skaryszew ogłasza ustny przetarg nieograniczony na sprzedaż nieruchomości stanowiącej własność Gminy Skaryszew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56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ieruchomość gruntowa, oznaczona w ewidencji gruntów i budynków jako działka Nr 868/3 o pow.  5000m</w:t>
      </w:r>
      <w:r>
        <w:rPr>
          <w:rFonts w:cs="Calibri" w:ascii="Calibri" w:hAnsi="Calibri"/>
          <w:b/>
          <w:sz w:val="26"/>
          <w:szCs w:val="26"/>
          <w:vertAlign w:val="superscript"/>
        </w:rPr>
        <w:t>2</w:t>
      </w:r>
      <w:r>
        <w:rPr>
          <w:rFonts w:cs="Calibri" w:ascii="Calibri" w:hAnsi="Calibri"/>
          <w:b/>
          <w:sz w:val="26"/>
          <w:szCs w:val="26"/>
        </w:rPr>
        <w:t>, położona w miejscowości Gębarzów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ena nieruchomości: </w:t>
      </w:r>
      <w:r>
        <w:rPr>
          <w:rFonts w:cs="Calibri" w:ascii="Calibri" w:hAnsi="Calibri"/>
          <w:b/>
          <w:sz w:val="26"/>
          <w:szCs w:val="26"/>
          <w:u w:val="single"/>
        </w:rPr>
        <w:t>59 300 zł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ruchomość zlokalizowana w miejscowości Gębarzów, położona przy lokalnej nieutwardzonej drodze gruntowej będącej własnością Gminy Skaryszew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ren płaski, bez zróżnicowanych poziomów, bardzo dobre możliwości zagospodarowania, kształt nieruchomości zbliżony do prostokąta, o szerokości ok. 43m i ok. długości ok. 116m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ożliwość uzbrojenia w sieć elektroenergetyczną, brak możliwości uzbrojenia </w:t>
        <w:br/>
        <w:t xml:space="preserve">w inne media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ruchomość w studium uwarunkowań i kierunków zagospodarowania przestrzennego Miasta i Gminy Skaryszew wskazana jest pod tereny  głównych elementów systemu przyrodnicz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ąsiedztwo stanowią grunty orne, działka zabudowana starym budynkiem mieszkalnym oraz nieużytkowane grunty niezabudowane oraz działki zalesione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 nr RA1R/00044656/7</w:t>
      </w:r>
    </w:p>
    <w:p>
      <w:pPr>
        <w:pStyle w:val="NormalnyWeb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5762625" cy="3844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zedaż w/w nieruchomości następuje na podstawie przepisów Ustawy o gospodarce nieruchomościami z dnia 21 sierpnia 1997r. (Dz. U. z 2024r. poz. 1145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rzetarg odbędzie oddzielnie na każdą nieruchomość w dniu </w:t>
      </w:r>
      <w:r>
        <w:rPr>
          <w:rFonts w:cs="Calibri" w:ascii="Calibri" w:hAnsi="Calibri"/>
          <w:b/>
        </w:rPr>
        <w:t xml:space="preserve">24.04.2025r. </w:t>
      </w:r>
      <w:r>
        <w:rPr>
          <w:rFonts w:cs="Calibri" w:ascii="Calibri" w:hAnsi="Calibri"/>
        </w:rPr>
        <w:t xml:space="preserve">w Urzędzie Miasta </w:t>
        <w:br/>
      </w:r>
      <w:r>
        <w:rPr/>
        <w:t>i Gminy w Skaryszewie, pokój Nr 19, w godzinach podanych w niniejszym ogłoszeniu.</w:t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88"/>
        <w:gridCol w:w="1688"/>
        <w:gridCol w:w="1690"/>
        <w:gridCol w:w="1685"/>
        <w:gridCol w:w="1688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łoże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wywoławcza nett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sokość wadiu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ermin </w:t>
              <w:br/>
              <w:t>i godzina przetargu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68/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ębarzó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9 3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 93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4.04.2025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9.00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adium należy wpłac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konto Urzędu Miasta i Gminy Skaryszew </w:t>
      </w:r>
      <w:r>
        <w:rPr>
          <w:rFonts w:cs="Calibri" w:ascii="Calibri" w:hAnsi="Calibri"/>
          <w:b/>
        </w:rPr>
        <w:t xml:space="preserve">BS Skaryszew Nr rachunku 86 9150 0009 0011 0839 2000 0010, </w:t>
      </w:r>
      <w:r>
        <w:rPr>
          <w:rFonts w:cs="Calibri" w:ascii="Calibri" w:hAnsi="Calibri"/>
        </w:rPr>
        <w:t xml:space="preserve">z takim wyprzedzeniem, aby najpóźniej </w:t>
      </w:r>
      <w:r>
        <w:rPr>
          <w:rFonts w:cs="Calibri" w:ascii="Calibri" w:hAnsi="Calibri"/>
          <w:b/>
        </w:rPr>
        <w:t>w dniu 22.04.2025r.</w:t>
      </w:r>
      <w:r>
        <w:rPr>
          <w:rFonts w:cs="Calibri" w:ascii="Calibri" w:hAnsi="Calibri"/>
        </w:rPr>
        <w:t xml:space="preserve"> środki pieniężne znalazły się na w/w rachunku bankow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działu w przetargach będzie okazanie komisji przetargowej przed otwarciem przetargu: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dowodu wniesienia wadium, w przypadku małżeństwa ze wskazaniem na dowodzie wpłaty obojga małżonków, wraz z podaniem numeru konta, na które wadium zostanie zwrócone </w:t>
        <w:br/>
        <w:t>w przypadku zaistnienia konieczności jego zwrotu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u tożsamości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w przypadku uczestnictwa w przetargu osoby prawnej – przedłożenie aktualnego wypisu </w:t>
        <w:br/>
        <w:t>z właściwego dla danego podmiotu rejestru. W przypadku reprezentowania osoby prawnej przez pełnomocnika, oprócz aktualnego wypisu, przedłożenie notarialnie potwierdzonego pełnomocnictwa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>w przypadku uczestnictwa w przetargu pełnomocnika reprezentującego osobę fizyczną okazanie notarialnie potwierdzonego pełnomocnictwa,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>w przypadku uczestnictwa w przetargu jednego z małżonków, konieczne jest przedłożenie pisemnej zgody współmałżonka, z notarialnym poświadczeniem podpisu, o wyrażeniu zgody na nabycie nieruchomości ze środków pochodzących z majątku wspólnego lub złożenie przez osobę przystępującą do przetargu, dokumentu świadczącego o istnieniu rozdzielności majątkowej pomiędzy małżonkami.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płata jednego wadium uprawnia do udziału w przetargu na nieruchomość, którą oznaczono przy wpłacie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O wysokości postąpienia decydują uczestnicy przetargu z tym że, wysokość postąpienia nie może wynosić mniej niż 1% ceny wywoławczej, z zaokrągleniem w górę do pełnych dziesiątek złotych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wpłacone przez uczestnika przetargu, którzy wygra przetarg, zostanie zaliczone na poczet ceny nabycia nieruchomości. W przypadku nie wygrania przetargu zwrot wadium nastąpi na wskazane przez uczestnika konto nie później niż przed upływem 3 dni od dnia zamknięcia przetarg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Osoba ustalona na nabywcę nieruchomości zobowiązana jest do wpłaty pozostałej kwoty ceny nabycia nieruchomości na rachunek Urzędu Miasta i Gminy Skaryszew, przed podpisaniem umowy sprzedaż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awarcia umowy notarialnej sprzedaży nieruchomości zostanie określony przez strony zgodnie z przepisami prawa w tym przedmiocie. Koszty zawarcia aktu notarialnego ponosi nabywc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ulega przepadkowi w razie uchylenia się uczestnika, który wygrał przetarg, od zawarcia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Zastrzega się prawo odwołania przetargu, jedynie z ważnych powodów, niezwłocznie podając informację i przyczynę odwołania przetargu do publicznej wiadomości, poprzez wywieszenie w siedzibie Urzędu Miasta i Gminy Skaryszew, przy ul. Słowackiego 6 oraz właściwe ogłoszenie w pras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szelkie informacje dotyczące powyższych nieruchomości można uzyskać w Urzędzie Miasta </w:t>
        <w:br/>
        <w:t>i Gminy w Skaryszewie, ul. J. Słowackiego 6, pok. nr 40 lub 44, oraz pod nr tel. 48 610 30 89 wew. 142 lub 11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Burmistrz Miasta i Gminy Skaryszew informuje, iż powyższe ogłoszenie zostało wywieszone na tablicy ogłoszeń w Urzędzie Miasta i Gminy w Skaryszewie, ul. J. Słowackiego 6 oraz opublikowane na stronie urzędu </w:t>
      </w:r>
      <w:hyperlink r:id="rId3">
        <w:r>
          <w:rPr>
            <w:rStyle w:val="InternetLink"/>
            <w:rFonts w:cs="Calibri" w:ascii="Calibri" w:hAnsi="Calibri"/>
          </w:rPr>
          <w:t>https://bip.skaryszew.pl/</w:t>
        </w:r>
      </w:hyperlink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before="280" w:after="28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b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Times New Roman" w:cs="Times New Roman"/>
      <w:b/>
      <w:sz w:val="26"/>
      <w:szCs w:val="26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1z0">
    <w:name w:val="WW8Num21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alibri" w:hAnsi="Calibri" w:cs="Calibri"/>
      <w:b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 w:val="false"/>
      <w:sz w:val="24"/>
      <w:szCs w:val="24"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8z0">
    <w:name w:val="WW8Num38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eastAsia="Times New Roman" w:cs="Times New Roman"/>
      <w:b/>
      <w:sz w:val="28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  <w:b/>
    </w:rPr>
  </w:style>
  <w:style w:type="character" w:styleId="WW8Num46z0">
    <w:name w:val="WW8Num46z0"/>
    <w:qFormat/>
    <w:rPr>
      <w:rFonts w:ascii="Calibri" w:hAnsi="Calibri" w:eastAsia="Times New Roman" w:cs="Times New Roman"/>
      <w:b/>
      <w:sz w:val="26"/>
      <w:szCs w:val="26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Times New Roman"/>
      <w:b/>
    </w:rPr>
  </w:style>
  <w:style w:type="character" w:styleId="WW8Num51z1">
    <w:name w:val="WW8Num51z1"/>
    <w:qFormat/>
    <w:rPr>
      <w:rFonts w:ascii="Calibri" w:hAnsi="Calibri" w:cs="Calibri"/>
      <w:b w:val="false"/>
      <w:sz w:val="26"/>
      <w:szCs w:val="26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skarysze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4:00Z</dcterms:created>
  <dc:creator>Oem User</dc:creator>
  <dc:description/>
  <cp:keywords/>
  <dc:language>en-US</dc:language>
  <cp:lastModifiedBy>Anna Marszalek</cp:lastModifiedBy>
  <cp:lastPrinted>2024-12-20T14:20:00Z</cp:lastPrinted>
  <dcterms:modified xsi:type="dcterms:W3CDTF">2025-03-14T11:41:00Z</dcterms:modified>
  <cp:revision>3</cp:revision>
  <dc:subject/>
  <dc:title>Skaryszew dn</dc:title>
</cp:coreProperties>
</file>