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9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rmistrz Miasta i Gminy Skaryszew ogłasza IX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są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284" w:hanging="360"/>
        <w:jc w:val="both"/>
        <w:rPr/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 xml:space="preserve">Na terenie przedmiotowych działek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bookmarkStart w:id="0" w:name="_Hlk181193595"/>
      <w:bookmarkEnd w:id="0"/>
      <w:r>
        <w:rPr>
          <w:rFonts w:cs="Calibri" w:ascii="Calibri" w:hAnsi="Calibri"/>
        </w:rPr>
        <w:t xml:space="preserve">W sprawie sprzedaży w/w nieruchomości przeprowadzono w dniu 17.08.2023r. pierwsze, </w:t>
        <w:br/>
        <w:t>w dniu 21.11.2023r. drugie, 6.02.2024r. trzecie, 16.04.2024r. czwarte, 21.08.2024r. piąte, 17.10.2024r. szóste, 5.12.2024r. siódme i 29.01.2025r. ósme przetargi nieograniczone, które zakończyły się wynikiem negatywnym z powodu braku nabywcy.</w:t>
      </w:r>
    </w:p>
    <w:p>
      <w:pPr>
        <w:pStyle w:val="Normal"/>
        <w:numPr>
          <w:ilvl w:val="0"/>
          <w:numId w:val="5"/>
        </w:numPr>
        <w:ind w:left="426" w:hanging="437"/>
        <w:rPr>
          <w:rFonts w:ascii="Calibri" w:hAnsi="Calibri" w:cs="Calibri"/>
          <w:b/>
          <w:b/>
          <w:u w:val="single"/>
        </w:rPr>
      </w:pPr>
      <w:bookmarkStart w:id="1" w:name="_Hlk181193595"/>
      <w:bookmarkEnd w:id="1"/>
      <w:r>
        <w:rPr>
          <w:rFonts w:cs="Calibri" w:ascii="Calibri" w:hAnsi="Calibri"/>
          <w:b/>
          <w:u w:val="single"/>
        </w:rPr>
        <w:t>Burmistrz Miasta i Gminy Skaryszew ogłasza IV ustne przetargi nieograniczone na sprzedaż nieruchomości stanowiących własność Gminy Skaryszew</w:t>
      </w:r>
    </w:p>
    <w:p>
      <w:pPr>
        <w:pStyle w:val="Normal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5 o pow. 0,0887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83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6 o pow. 0,0885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65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7 o pow. 0,088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3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8 o pow. 0,088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20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9 o pow. 0,0876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84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0 o pow. 0,0874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66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1 o pow. 0,194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5 32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– 23%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sprawie sprzedaży w/w nieruchomości przeprowadzono w dniu 17.10.2024r. pierwsze, w dniu 5.12.2024r. drugie i 29.01.2025r. trzecie ustne przetargi nieograniczone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9412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Sprzedaż w/w nieruchomości następuje na podstawie przepisów Ustawy o gospodarce nieruchomościami z dnia 21 sierpnia 1997r. (Dz. U. z 2024r. poz. 1145 ze zm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rzetargi odbędą oddzielnie na każdą nieruchomość w dniu </w:t>
      </w:r>
      <w:r>
        <w:rPr>
          <w:rFonts w:cs="Calibri" w:ascii="Calibri" w:hAnsi="Calibri"/>
          <w:b/>
        </w:rPr>
        <w:t xml:space="preserve">26.03.2025r. </w:t>
      </w:r>
      <w:r>
        <w:rPr>
          <w:rFonts w:cs="Calibri" w:ascii="Calibri" w:hAnsi="Calibri"/>
        </w:rPr>
        <w:t xml:space="preserve">w Urzędzie Miasta </w:t>
        <w:br/>
        <w:t>i Gminy w Skaryszewie, pokój Nr 26</w:t>
      </w:r>
      <w:r>
        <w:rPr/>
        <w:t>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83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83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65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65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3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3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84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84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3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66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66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3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 3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53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6.03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4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24.03.2025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3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280" w:after="28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6z0">
    <w:name w:val="WW8Num4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sz w:val="26"/>
      <w:szCs w:val="26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skarys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5:00Z</dcterms:created>
  <dc:creator>Oem User</dc:creator>
  <dc:description/>
  <cp:keywords/>
  <dc:language>en-US</dc:language>
  <cp:lastModifiedBy>Anna Marszalek</cp:lastModifiedBy>
  <cp:lastPrinted>2024-12-20T14:20:00Z</cp:lastPrinted>
  <dcterms:modified xsi:type="dcterms:W3CDTF">2025-02-21T13:05:00Z</dcterms:modified>
  <cp:revision>2</cp:revision>
  <dc:subject/>
  <dc:title>Skaryszew dn</dc:title>
</cp:coreProperties>
</file>