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urmistrz Miasta i Gminy Skaryszew ogłasza I ustne przetargi nieograniczone na sprzedaż nieruchomości stanowiących własność Gminy Skaryszew:</w:t>
      </w:r>
    </w:p>
    <w:p>
      <w:pPr>
        <w:pStyle w:val="Normal"/>
        <w:ind w:left="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ręb Dzierzkówek Stary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Nieruchomość gruntowa, oznaczona w ewidencji gruntów i budynków jako działka Nr 682/2 </w:t>
        <w:br/>
        <w:t>o pow.  2400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/>
        </w:rPr>
        <w:t>, położona w miejscowości Dzierzkówek Stary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Cena wywoławcza nieruchomości: </w:t>
      </w:r>
      <w:r>
        <w:rPr>
          <w:rFonts w:cs="Calibri" w:ascii="Calibri" w:hAnsi="Calibri"/>
          <w:b/>
          <w:u w:val="single"/>
        </w:rPr>
        <w:t>52 800 zł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Zgodnie z przepisami ustawy z dnia 11 marca 2004 r. o podatku od towarów i usług</w:t>
        <w:br/>
        <w:t>(Dz. U. z 2023r., poz. 1598 z poźn. zm.) sprzedaż nieruchomości zwolniona jest z podatku VAT.  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ruchomość zlokalizowana w miejscowości Dzierzkówek Stary, położona przy lokalnej drodze będącej własnością Gminy Skaryszew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ren płaski, bez zróżnicowanych poziomów, bardzo dobre możliwości zagospodarowania, kształt nieruchomości zbliżony do kwadratu, o wymiarach ok. 47m szerokości x 50m długości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stęp do sieci elektro – energetycznej i wodociągowej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ruchomość w studium uwarunkowań i kierunków zagospodarowania przestrzennego Miasta i Gminy Skaryszew wskazana jest pod tereny  mieszkaniowo-usługowe i zabudowy zagrodowej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a działce znajduje się stary jednokondygnacyjny dom mieszkalny o konstrukcji drewnianej, w stanie technicznym do rozbiórki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ziałka nie jest obciążona żadnymi prawami oraz nie stanowi przedmiotu zobowiązań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ąsiedztwo stanowią działki niezabudowane, działki z zabudową mieszkaniową jednorodzinną, zagrodową oraz pola uprawne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W nr RA1R/00035169/0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4378325" cy="2926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6"/>
        </w:numPr>
        <w:spacing w:before="0" w:after="0"/>
        <w:ind w:left="567" w:hanging="567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bręb Gębarzów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eruchomość gruntowa zabudowana, oznaczona w ewidencji gruntów i budynków jako działka Nr 868/2 o pow.  2100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/>
        </w:rPr>
        <w:t>, położona w miejscowości Gębarzów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wywoławcza nieruchomości: </w:t>
      </w:r>
      <w:r>
        <w:rPr>
          <w:rFonts w:cs="Calibri" w:ascii="Calibri" w:hAnsi="Calibri"/>
          <w:b/>
          <w:u w:val="single"/>
        </w:rPr>
        <w:t>70 200 zł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Zgodnie z przepisami ustawy z dnia 11 marca 2004 r. o podatku od towarów i usług</w:t>
        <w:br/>
        <w:t>(Dz. U. z 2023r., poz. 1598 z poźn. zm.) sprzedaż nieruchomości zwolniona jest z podatku VAT.  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ruchomość zlokalizowana w miejscowości Gębarzów, położona przy lokalnej nieutwardzonej drodze gruntowej będącej własnością Gminy Skaryszew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ren płaski, bez zróżnicowanych poziomów, bardzo dobre możliwości zagospodarowania, kształt nieruchomości zbliżony do trapezu prostokątnego, o szerokości ok. 43m i długości od strony północno – zachodniej ok. 52m i od strony południowo-wschodniej ok. 47m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stęp do sieci elektro – energetycznej, woda z własnego ujęcia, odprowadzanie ścieków do szamba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ziałka zabudowana budynkiem mieszkalnym, murowanym, jednokondygnacyjnym, </w:t>
        <w:br/>
        <w:t>z nieużytkowym poddaszem. Budynek o pow. zabudowy 57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otynkowany. Więźba dachowa o konstrukcji drewnianej, dach dwuspadowy, kryty eternitem. Stolarka drzwiowa drewniana. Brak bieżących konserwacji i remontów. Pomieszczenia wykończone w niskim standardzie. Budynek wyposażony w instalację C.O. z ogrzewaniem z pieca na drewno. Dodatkowo na działce znajdują się murowane z kamienia pozostałości zabudowań gospodarcz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ruchomość w studium uwarunkowań i kierunków zagospodarowania przestrzennego Miasta i Gminy Skaryszew wskazana jest pod tereny  głównych elementów systemu przyrodnicz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ąsiedztwo stanowią grunty orne, nieużytkowane grunty niezabudowane oraz działki zalesione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W nr RA1R/00044656/7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163185" cy="275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284" w:hanging="295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urmistrz Miasta i Gminy Skaryszew ogłasza VII ustne przetargi nieograniczone na sprzedaż nieruchomości stanowiących własność Gminy Skaryszew</w:t>
      </w:r>
    </w:p>
    <w:p>
      <w:pPr>
        <w:pStyle w:val="Normal"/>
        <w:ind w:left="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ręb Skaryszew Miasto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ieruchomości gruntowe, wskazane na mocy wydanej dla danego terenu decyzji Burmistrza Miasta i Gminy Skaryszew Nr 198/11 z dnia 28.11.2011r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o warunkach zabudowy, pod zabudowę mieszkaniową jednorodzinną, położone w Skaryszewie, przy ul. Mieszka I, oznaczone są </w:t>
        <w:br/>
        <w:t>w ewidencji gruntów i budynków odpowiednio: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6 o pow.   0,1851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66 59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7 o pow.   0,1833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64 97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0 o pow. 0,1911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71 990 zł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 cen netto ustalonych w przetargach zostanie doliczony obowiązujący podatek VAT 23%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284" w:leader="none"/>
        </w:tabs>
        <w:spacing w:before="280" w:after="0"/>
        <w:ind w:left="284" w:hanging="360"/>
        <w:jc w:val="both"/>
        <w:rPr/>
      </w:pPr>
      <w:r>
        <w:rPr>
          <w:rFonts w:cs="Calibri" w:ascii="Calibri" w:hAnsi="Calibri"/>
        </w:rPr>
        <w:t xml:space="preserve">Działki wskazane pod budownictwo mieszkaniowe jednorodzinne zlokalizowane są przy 12m gruntowej drodze będącej własnością Gminy Skaryszew, tj. przy ul. Mieszka I.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28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ruchomości położone na terenie  z dostępem do sieci wodociągowej i elektro –  energetycznej, sąsiedztwo stanowią działki z zabudową jednorodzinną, działki niezabudowane oraz pola uprawne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28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ki nie są obciążone żadnymi prawami oraz nie stanowią przedmiotu zobowiązań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280"/>
        <w:ind w:left="284" w:hanging="360"/>
        <w:jc w:val="both"/>
        <w:rPr/>
      </w:pPr>
      <w:r>
        <w:rPr>
          <w:rFonts w:cs="Calibri" w:ascii="Calibri" w:hAnsi="Calibri"/>
        </w:rPr>
        <w:t xml:space="preserve">Na terenie przedmiotowych działek znajdują się urządzenia melioracji wodnych (zbieracze </w:t>
        <w:br/>
        <w:t>i sączki drenarskie). Ze względu na istniejące urządzenia drenarskie należy przestrzegać przepisów ustawy  z dnia 18 lipca 2001r. - Prawo wodne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28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działek prowadzona jest księga wieczysta przez Sąd Rejonowy w Radomiu – VI Wydział Ksiąg Wieczystych nr RA1R/00031625/7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280"/>
        <w:ind w:left="284" w:hanging="360"/>
        <w:jc w:val="both"/>
        <w:rPr/>
      </w:pPr>
      <w:bookmarkStart w:id="0" w:name="_Hlk181193595"/>
      <w:bookmarkEnd w:id="0"/>
      <w:r>
        <w:rPr>
          <w:rFonts w:cs="Calibri" w:ascii="Calibri" w:hAnsi="Calibri"/>
        </w:rPr>
        <w:t xml:space="preserve">W sprawie sprzedaży w/w nieruchomości przeprowadzono w dniu 17.08.2023r. pierwsze, </w:t>
        <w:br/>
        <w:t>w dniu 21.11.2023r. drugie, 6.02.2024r. trzecie, 16.04.2024r. czwarte, 21.08.2024r. piąte oraz 17.10.2024r. szóste ustne przetargi nieograniczone, które zakończyły się wynikiem negatywnym z powodu braku nabywcy.</w:t>
      </w:r>
    </w:p>
    <w:p>
      <w:pPr>
        <w:pStyle w:val="Normal"/>
        <w:numPr>
          <w:ilvl w:val="0"/>
          <w:numId w:val="8"/>
        </w:numPr>
        <w:ind w:left="426" w:hanging="437"/>
        <w:rPr>
          <w:rFonts w:ascii="Calibri" w:hAnsi="Calibri" w:cs="Calibri"/>
          <w:b/>
          <w:b/>
          <w:u w:val="single"/>
        </w:rPr>
      </w:pPr>
      <w:bookmarkStart w:id="1" w:name="_Hlk181193595"/>
      <w:bookmarkEnd w:id="1"/>
      <w:r>
        <w:rPr>
          <w:rFonts w:cs="Calibri" w:ascii="Calibri" w:hAnsi="Calibri"/>
          <w:b/>
          <w:u w:val="single"/>
        </w:rPr>
        <w:t>Burmistrz Miasta i Gminy Skaryszew ogłasza II ustne przetargi nieograniczone na sprzedaż nieruchomości stanowiących własność Gminy Skaryszew</w:t>
      </w:r>
    </w:p>
    <w:p>
      <w:pPr>
        <w:pStyle w:val="Normal"/>
        <w:ind w:left="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ręb Skaryszew Miasto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ieruchomości gruntowe, wskazane na mocy wydanej dla danego terenu decyzji Burmistrza Miasta i Gminy Skaryszew Nr 198/11 z dnia 28.11.2011r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o warunkach zabudowy, pod zabudowę mieszkaniową jednorodzinną, położone w Skaryszewie, przy ul. Mieszka I, oznaczone </w:t>
        <w:br/>
        <w:t>w ewidencji gruntów i budynków odpowiednio: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5 o pow. 0,0887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79 83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6 o pow. 0,0885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79 65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7 o pow. 0,0882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79 38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8 o pow. 0,0880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79 20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9 o pow. 0,0876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78 84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20 o pow. 0,0874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78 66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21 o pow. 0,1948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75 320 zł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 cen netto ustalonych w przetargach zostanie doliczony obowiązujący podatek VAT – 23%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0"/>
        <w:jc w:val="both"/>
        <w:rPr/>
      </w:pPr>
      <w:r>
        <w:rPr>
          <w:rFonts w:cs="Calibri" w:ascii="Calibri" w:hAnsi="Calibri"/>
        </w:rPr>
        <w:t xml:space="preserve">Działki wskazane pod budownictwo mieszkaniowe jednorodzinne zlokalizowane są przy 12m gruntowej drodze będącej własnością Gminy Skaryszew, tj. przy ul. Mieszka I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ruchomości położone na terenie  z dostępem do sieci wodociągowej i elektro –  energetycznej, sąsiedztwo stanowią działki z zabudową jednorodzinną, działki niezabudowane oraz pola uprawn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ki nie są obciążone żadnymi prawami oraz nie stanowią przedmiotu zobowiązań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jc w:val="both"/>
        <w:rPr/>
      </w:pPr>
      <w:r>
        <w:rPr>
          <w:rFonts w:cs="Calibri" w:ascii="Calibri" w:hAnsi="Calibri"/>
        </w:rPr>
        <w:t>Na terenie przedmiotowych działek znajdują się urządzenia melioracji wodnych (zbieracze i sączki drenarskie). Ze względu na istniejące urządzenia drenarskie należy przestrzegać przepisów ustawy  z dnia 18 lipca 2001r. - Prawo wodn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działek prowadzona jest księga wieczysta przez Sąd Rejonowy w Radomiu – VI Wydział Ksiąg Wieczystych nr RA1R/00031625/7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 sprawie sprzedaży w/w nieruchomości przeprowadzono w dniu 17.10.2024r. pierwsze ustne przetargi nieograniczone, które zakończyły się wynikiem negatywnym z powodu braku nabywcy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794125" cy="3189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daż w/w nieruchomości następuje na podstawie przepisów Ustawy o gospodarce nieruchomościami z dnia 21 sierpnia 1997r. (Dz. U. z 2024r. poz. 1145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targi odbędą oddzielnie na każdą nieruchomość w dniu </w:t>
      </w:r>
      <w:r>
        <w:rPr>
          <w:rFonts w:cs="Calibri" w:ascii="Calibri" w:hAnsi="Calibri"/>
          <w:b/>
        </w:rPr>
        <w:t xml:space="preserve">5.12.2024r. </w:t>
      </w:r>
      <w:r>
        <w:rPr>
          <w:rFonts w:cs="Calibri" w:ascii="Calibri" w:hAnsi="Calibri"/>
        </w:rPr>
        <w:t xml:space="preserve">w Urzędzie Miasta </w:t>
        <w:br/>
        <w:t>i Gminy w Skaryszewie, pokój Nr 19, w godzinach podanych w niniejszym ogłoszeniu.</w:t>
      </w:r>
    </w:p>
    <w:tbl>
      <w:tblPr>
        <w:tblW w:w="93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988"/>
        <w:gridCol w:w="1688"/>
        <w:gridCol w:w="1690"/>
        <w:gridCol w:w="1685"/>
        <w:gridCol w:w="1688"/>
      </w:tblGrid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Oznaczenie nieruchomości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ołożeni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ena wywoławcza netto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ysokość wadium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Termin </w:t>
              <w:br/>
              <w:t>i godzina przetargu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82/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zierzkówek Stary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2 80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 280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5.12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8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68/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ębarzó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0 20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 280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5.12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9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6 59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 659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5.12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9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4 97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 497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5.12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0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1 99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 199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5.12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0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9 83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983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5.12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- godz. 11.00 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9 65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965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5.12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1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9 38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938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5.12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2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9 20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920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5.12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2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8 84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884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5.12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3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8 66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 866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5.12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3.30</w:t>
            </w:r>
          </w:p>
        </w:tc>
      </w:tr>
      <w:tr>
        <w:trPr>
          <w:trHeight w:val="3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2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5 32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 532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5.12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4.00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Wadium należy wpłacać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 konto Urzędu Miasta i Gminy Skaryszew </w:t>
      </w:r>
      <w:r>
        <w:rPr>
          <w:rFonts w:cs="Calibri" w:ascii="Calibri" w:hAnsi="Calibri"/>
          <w:b/>
        </w:rPr>
        <w:t xml:space="preserve">BS Skaryszew Nr rachunku 86 9150 0009 0011 0839 2000 0010, </w:t>
      </w:r>
      <w:r>
        <w:rPr>
          <w:rFonts w:cs="Calibri" w:ascii="Calibri" w:hAnsi="Calibri"/>
        </w:rPr>
        <w:t xml:space="preserve">z takim wyprzedzeniem, aby najpóźniej </w:t>
      </w:r>
      <w:r>
        <w:rPr>
          <w:rFonts w:cs="Calibri" w:ascii="Calibri" w:hAnsi="Calibri"/>
          <w:b/>
        </w:rPr>
        <w:t>w dniu 2.12.2024r.</w:t>
      </w:r>
      <w:r>
        <w:rPr>
          <w:rFonts w:cs="Calibri" w:ascii="Calibri" w:hAnsi="Calibri"/>
        </w:rPr>
        <w:t xml:space="preserve"> środki pieniężne znalazły się na w/w rachunku bankowym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udziału w przetargach będzie okazanie komisji przetargowej przed otwarciem przetargu: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 xml:space="preserve">dowodu wniesienia wadium, w przypadku małżeństwa ze wskazaniem na dowodzie wpłaty obojga małżonków, wraz z podaniem numeru konta, na które wadium zostanie zwrócone </w:t>
        <w:br/>
        <w:t>w przypadku zaistnienia konieczności jego zwrotu,</w:t>
      </w:r>
    </w:p>
    <w:p>
      <w:pPr>
        <w:pStyle w:val="Normal"/>
        <w:numPr>
          <w:ilvl w:val="1"/>
          <w:numId w:val="2"/>
        </w:numPr>
        <w:ind w:left="709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odu tożsamości,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 xml:space="preserve">w przypadku uczestnictwa w przetargu osoby prawnej – przedłożenie aktualnego wypisu </w:t>
        <w:br/>
        <w:t>z właściwego dla danego podmiotu rejestru. W przypadku reprezentowania osoby prawnej przez pełnomocnika, oprócz aktualnego wypisu, przedłożenie notarialnie potwierdzonego pełnomocnictwa upoważniającego do działania na każdym etapie postępowania przetargowego,</w:t>
      </w:r>
    </w:p>
    <w:p>
      <w:pPr>
        <w:pStyle w:val="Normal"/>
        <w:numPr>
          <w:ilvl w:val="1"/>
          <w:numId w:val="2"/>
        </w:numPr>
        <w:ind w:left="709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czestnictwa w przetargu pełnomocnika reprezentującego osobę fizyczną okazanie notarialnie potwierdzonego pełnomocnictwa, upoważniającego do działania na każdym etapie postępowania przetargowego,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>w przypadku uczestnictwa w przetargu jednego z małżonków, konieczne jest przedłożenie pisemnej zgody współmałżonka, z notarialnym poświadczeniem podpisu, o wyrażeniu zgody na nabycie nieruchomości ze środków pochodzących z majątku wspólnego lub złożenie przez osobę przystępującą do przetargu, dokumentu świadczącego o istnieniu rozdzielności majątkowej pomiędzy małżonkami.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Wpłata jednego wadium uprawnia do udziału w przetargu na nieruchomość, którą oznaczono przy wpłacie. 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O wysokości postąpienia decydują uczestnicy przetargu z tym że, wysokość postąpienia nie może wynosić mniej niż 1% ceny wywoławczej, z zaokrągleniem w górę do pełnych dziesiątek złotych. 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>Przetarg jest ważny bez względu na liczbę uczestników, jeżeli chociaż jeden uczestnik zaoferuje co najmniej jedno postąpienie powyżej ceny wywoławczej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Wadium wpłacone przez uczestnika przetargu, którzy wygra przetarg, zostanie zaliczone na poczet ceny nabycia nieruchomości. W przypadku nie wygrania przetargu zwrot wadium nastąpi na wskazane przez uczestnika konto nie później niż przed upływem 3 dni od dnia zamknięcia przetargu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stalona na nabywcę nieruchomości zobowiązana jest do wpłaty pozostałej kwoty ceny nabycia nieruchomości na rachunek Urzędu Miasta i Gminy Skaryszew, przed podpisaniem umowy sprzedaży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Termin zawarcia umowy notarialnej sprzedaży nieruchomości zostanie określony przez strony zgodnie z przepisami prawa w tym przedmiocie. Koszty zawarcia aktu notarialnego ponosi nabywca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Wadium ulega przepadkowi w razie uchylenia się uczestnika, który wygrał przetarg, od zawarcia umo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Zastrzega się prawo odwołania przetargu, jedynie z ważnych powodów, niezwłocznie podając informację i przyczynę odwołania przetargu do publicznej wiadomości, poprzez wywieszenie w siedzibie Urzędu Miasta i Gminy Skaryszew, przy ul. Słowackiego 6 oraz właściwe ogłoszenie w prasi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Wszelkie informacje dotyczące powyższych nieruchomości można uzyskać w Urzędzie Miasta </w:t>
        <w:br/>
        <w:t>i Gminy w Skaryszewie, ul. J. Słowackiego 6, pok. nr 40 lub 44, oraz pod nr tel. 48 610 30 89 wew. 142 lub 116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Burmistrz Miasta i Gminy Skaryszew informuje, iż powyższe ogłoszenie zostało wywieszone na tablicy ogłoszeń w Urzędzie Miasta i Gminy w Skaryszewie, ul. J. Słowackiego 6 oraz opublikowane na stronie urzędu </w:t>
      </w:r>
      <w:hyperlink r:id="rId5">
        <w:r>
          <w:rPr>
            <w:rStyle w:val="InternetLink"/>
            <w:rFonts w:cs="Calibri" w:ascii="Calibri" w:hAnsi="Calibri"/>
          </w:rPr>
          <w:t>https://bip.skaryszew.pl/</w:t>
        </w:r>
      </w:hyperlink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nyWeb"/>
        <w:tabs>
          <w:tab w:val="clear" w:pos="708"/>
          <w:tab w:val="left" w:pos="284" w:leader="none"/>
        </w:tabs>
        <w:spacing w:before="280" w:after="28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>
        <w:sz w:val="26"/>
        <w:b/>
        <w:szCs w:val="26"/>
        <w:rFonts w:ascii="Calibri" w:hAnsi="Calibri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cs="Times New Roman"/>
      <w:b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cs="Calibri"/>
      <w:b w:val="false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eastAsia="Times New Roman" w:cs="Times New Roman"/>
      <w:b/>
      <w:sz w:val="26"/>
      <w:szCs w:val="26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  <w:b/>
      <w:sz w:val="26"/>
      <w:szCs w:val="26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alibri" w:hAnsi="Calibri" w:eastAsia="Times New Roman" w:cs="Times New Roman"/>
      <w:b/>
      <w:sz w:val="26"/>
      <w:szCs w:val="26"/>
    </w:rPr>
  </w:style>
  <w:style w:type="character" w:styleId="WW8Num21z0">
    <w:name w:val="WW8Num21z0"/>
    <w:qFormat/>
    <w:rPr>
      <w:rFonts w:ascii="Calibri" w:hAnsi="Calibri" w:eastAsia="Times New Roman" w:cs="Times New Roman"/>
      <w:b/>
      <w:sz w:val="26"/>
      <w:szCs w:val="26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alibri" w:hAnsi="Calibri" w:cs="Calibri"/>
      <w:b w:val="false"/>
      <w:sz w:val="24"/>
      <w:szCs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b w:val="false"/>
      <w:sz w:val="24"/>
      <w:szCs w:val="24"/>
    </w:rPr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Calibri" w:hAnsi="Calibri" w:eastAsia="Times New Roman" w:cs="Times New Roman"/>
      <w:b/>
      <w:sz w:val="26"/>
      <w:szCs w:val="26"/>
    </w:rPr>
  </w:style>
  <w:style w:type="character" w:styleId="WW8Num38z0">
    <w:name w:val="WW8Num38z0"/>
    <w:qFormat/>
    <w:rPr>
      <w:rFonts w:ascii="Calibri" w:hAnsi="Calibri" w:eastAsia="Times New Roman" w:cs="Times New Roman"/>
      <w:b/>
      <w:sz w:val="26"/>
      <w:szCs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Times New Roman"/>
      <w:b/>
      <w:sz w:val="26"/>
      <w:szCs w:val="26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alibri" w:hAnsi="Calibri" w:eastAsia="Times New Roman" w:cs="Times New Roman"/>
      <w:b/>
      <w:sz w:val="28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Times New Roman"/>
      <w:b/>
    </w:rPr>
  </w:style>
  <w:style w:type="character" w:styleId="WW8Num46z0">
    <w:name w:val="WW8Num46z0"/>
    <w:qFormat/>
    <w:rPr>
      <w:rFonts w:ascii="Calibri" w:hAnsi="Calibri" w:eastAsia="Times New Roman" w:cs="Times New Roman"/>
      <w:b/>
      <w:sz w:val="26"/>
      <w:szCs w:val="26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Times New Roman" w:cs="Times New Roman"/>
      <w:b/>
    </w:rPr>
  </w:style>
  <w:style w:type="character" w:styleId="WW8Num51z1">
    <w:name w:val="WW8Num51z1"/>
    <w:qFormat/>
    <w:rPr>
      <w:rFonts w:ascii="Calibri" w:hAnsi="Calibri" w:cs="Calibri"/>
      <w:b w:val="false"/>
      <w:sz w:val="26"/>
      <w:szCs w:val="26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bip.skarysze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3:00Z</dcterms:created>
  <dc:creator>Oem User</dc:creator>
  <dc:description/>
  <cp:keywords/>
  <dc:language>en-US</dc:language>
  <cp:lastModifiedBy>Anna Marszalek</cp:lastModifiedBy>
  <cp:lastPrinted>2024-10-30T15:39:00Z</cp:lastPrinted>
  <dcterms:modified xsi:type="dcterms:W3CDTF">2024-10-30T14:50:00Z</dcterms:modified>
  <cp:revision>5</cp:revision>
  <dc:subject/>
  <dc:title>Skaryszew dn</dc:title>
</cp:coreProperties>
</file>