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eastAsia="Calibri" w:cs="Calibri" w:ascii="Calibri" w:hAnsi="Calibri"/>
          <w:b/>
          <w:sz w:val="40"/>
          <w:szCs w:val="28"/>
        </w:rPr>
        <w:t xml:space="preserve"> </w:t>
      </w:r>
      <w:r>
        <w:rPr>
          <w:rFonts w:cs="Calibri" w:ascii="Calibri" w:hAnsi="Calibri"/>
          <w:b/>
          <w:sz w:val="40"/>
          <w:szCs w:val="28"/>
        </w:rPr>
        <w:t>Burmistrz Miasta i Gminy Skaryszew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ogłasza:</w:t>
      </w:r>
    </w:p>
    <w:p>
      <w:pPr>
        <w:pStyle w:val="Normal"/>
        <w:numPr>
          <w:ilvl w:val="0"/>
          <w:numId w:val="5"/>
        </w:numPr>
        <w:ind w:left="284" w:hanging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VI ustne przetargi nieograniczone na sprzedaż nieruchomości stanowiących własność Gminy Skaryszew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znaczenie i opis nieruchomości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Skaryszew Miasto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eruchomości gruntowe, wskaza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o warunkach zabudowy, pod zabudowę mieszkaniową jednorodzinną, położone w Skaryszewie, przy ul. Mieszka I, oznaczone są </w:t>
        <w:br/>
        <w:t>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6 o pow.   0,185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6 5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7 o pow.   0,1833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4 97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0 o pow. 0,191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1 99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23%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280" w:after="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i wskaza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r>
        <w:rPr>
          <w:rFonts w:cs="Calibri" w:ascii="Calibri" w:hAnsi="Calibri"/>
        </w:rPr>
        <w:t xml:space="preserve">Na terenie przedmiotowych działek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4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</w:t>
      </w:r>
    </w:p>
    <w:p>
      <w:pPr>
        <w:pStyle w:val="NormalnyWeb"/>
        <w:numPr>
          <w:ilvl w:val="1"/>
          <w:numId w:val="4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r>
        <w:rPr>
          <w:rFonts w:cs="Calibri" w:ascii="Calibri" w:hAnsi="Calibri"/>
        </w:rPr>
        <w:t>W sprawie sprzedaży w/w nieruchomości przeprowadzono w dniu 17.08.2023r. pierwsze, w dniu 21.11.2023r. drugie, 6.02.2024r. trzecie, 16.04.2024r. czwarte oraz 21.08.2024r. piąte ustne przetargi nieograniczone, które zakończyły się wynikiem negatywnym z powodu braku nabywcy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I ustne przetargi nieograniczone na sprzedaż nieruchomości stanowiących własność Gminy Skaryszew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znaczenie i opis nieruchomości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Skaryszew Miast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eruchomości gruntowe, wskaza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o warunkach zabudowy, pod zabudowę mieszkaniową jednorodzinną, położone w Skaryszewie, przy ul. Mieszka I, oznaczone </w:t>
        <w:br/>
        <w:t>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5 o pow. 0,0887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83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6 o pow. 0,0885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65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7 o pow. 0,088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3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8 o pow. 0,0880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20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9 o pow. 0,0876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8 84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20 o pow. 0,0874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8 66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21 o pow. 0,1948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5 32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– 23%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jc w:val="both"/>
        <w:rPr/>
      </w:pPr>
      <w:r>
        <w:rPr>
          <w:rFonts w:cs="Calibri" w:ascii="Calibri" w:hAnsi="Calibri"/>
        </w:rPr>
        <w:t xml:space="preserve">Działki wskaza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</w:rPr>
        <w:t xml:space="preserve">Na terenie przedmiotowych działek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</w:rPr>
        <w:t>Dla działek prowadzona jest księga wieczysta przez Sąd Rejonowy w Radomiu – VI Wydział Ksiąg Wieczystych nr RA1R/00031625/7.</w:t>
      </w:r>
    </w:p>
    <w:p>
      <w:pPr>
        <w:pStyle w:val="NormalnyWeb"/>
        <w:pBdr>
          <w:bottom w:val="single" w:sz="4" w:space="31" w:color="000000"/>
        </w:pBdr>
        <w:tabs>
          <w:tab w:val="clear" w:pos="708"/>
          <w:tab w:val="left" w:pos="284" w:leader="none"/>
        </w:tabs>
        <w:spacing w:before="0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6857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rzedaż w/w nieruchomości następuje na podstawie przepisów Ustawy </w:t>
        <w:br/>
        <w:t>o gospodarce nieruchomościami z dnia 21 sierpnia 1997r. (Dz. U. z 2024r. poz. 1145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targi odbędą oddzielnie na każdą nieruchomość w dniu </w:t>
      </w:r>
      <w:r>
        <w:rPr>
          <w:rFonts w:cs="Calibri" w:ascii="Calibri" w:hAnsi="Calibri"/>
          <w:b/>
          <w:sz w:val="26"/>
          <w:szCs w:val="26"/>
        </w:rPr>
        <w:t xml:space="preserve">17.10.2024r. </w:t>
      </w:r>
      <w:r>
        <w:rPr>
          <w:rFonts w:cs="Calibri" w:ascii="Calibri" w:hAnsi="Calibri"/>
          <w:sz w:val="26"/>
          <w:szCs w:val="26"/>
        </w:rPr>
        <w:t>w Urzędzie Miasta i Gminy w Skaryszewie, pokój Nr 19, w godzinach podanych w niniejszym ogłoszeniu.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 5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65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8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 97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497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1 9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19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83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83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65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65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3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3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godz. 11.00 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2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2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1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 84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884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2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 66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866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2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 32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532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.10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3.0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14.10.2024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3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eastAsia="Times New Roman" w:cs="Times New Roman"/>
      <w:b/>
      <w:sz w:val="26"/>
      <w:szCs w:val="2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skarys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1:00Z</dcterms:created>
  <dc:creator>Oem User</dc:creator>
  <dc:description/>
  <cp:keywords/>
  <dc:language>en-US</dc:language>
  <cp:lastModifiedBy>Anna Marszalek</cp:lastModifiedBy>
  <cp:lastPrinted>2024-09-13T12:27:00Z</cp:lastPrinted>
  <dcterms:modified xsi:type="dcterms:W3CDTF">2024-09-13T11:11:00Z</dcterms:modified>
  <cp:revision>2</cp:revision>
  <dc:subject/>
  <dc:title>Skaryszew dn</dc:title>
</cp:coreProperties>
</file>