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eastAsia="Calibri" w:cs="Calibri" w:ascii="Calibri" w:hAnsi="Calibri"/>
          <w:b/>
          <w:sz w:val="40"/>
          <w:szCs w:val="28"/>
        </w:rPr>
        <w:t xml:space="preserve"> </w:t>
      </w:r>
      <w:r>
        <w:rPr>
          <w:rFonts w:cs="Calibri" w:ascii="Calibri" w:hAnsi="Calibri"/>
          <w:b/>
          <w:sz w:val="40"/>
          <w:szCs w:val="28"/>
        </w:rPr>
        <w:t>Burmistrz Miasta i Gminy Skaryszew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ogłasza:</w:t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III ustny przetarg nieograniczony na sprzedaż nieruchomości stanowiących własność Gminy Skaryszew:</w:t>
      </w:r>
      <w:bookmarkStart w:id="0" w:name="_Hlk136351359"/>
    </w:p>
    <w:p>
      <w:pPr>
        <w:pStyle w:val="Normal"/>
        <w:ind w:left="284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Oznaczenie i opis nieruchomości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bookmarkEnd w:id="0"/>
      <w:r>
        <w:rPr>
          <w:rFonts w:cs="Calibri" w:ascii="Calibri" w:hAnsi="Calibri"/>
          <w:b/>
        </w:rPr>
        <w:t>Nieruchomość gruntowa zabudowana, oznaczona w ewidencji gruntów i budynków jako działka Nr 868/2 o pow.  2100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, położona w miejscowości Gębarzów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wywoławcza nieruchomości: </w:t>
      </w:r>
      <w:r>
        <w:rPr>
          <w:rFonts w:cs="Calibri" w:ascii="Calibri" w:hAnsi="Calibri"/>
          <w:b/>
          <w:u w:val="single"/>
        </w:rPr>
        <w:t>70 200 zł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Zgodnie z przepisami ustawy z dnia 11 marca 2004 r. o podatku od towarów i usług</w:t>
        <w:br/>
        <w:t>(Dz. U. z 2023r., poz. 1598 z poźn. zm.) sprzedaż nieruchomości zwolniona jest z podatku VAT.  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zlokalizowana w miejscowości Gębarzów, położona przy lokalnej nieutwardzonej drodze gruntowej będącej własnością Gminy Skaryszew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280" w:after="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en płaski, bez zróżnicowanych poziomów, bardzo dobre możliwości zagospodarowania, kształt nieruchomości zbliżony do trapezu prostokątnego, o szerokości ok. 43m i długości od strony północno – zachodniej ok. 52m i od strony południowo-wschodniej ok. 47m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tęp do sieci elektro – energetycznej, woda z własnego ujęcia, odprowadzanie ścieków do szamb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ziałka zabudowana budynkiem mieszkalnym, murowanym, jednokondygnacyjnym, </w:t>
        <w:br/>
        <w:t>z nieużytkowym poddaszem. Budynek o pow. zabudowy 57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otynkowany. Więźba dachowa o konstrukcji drewnianej, dach dwuspadowy, kryty eternitem. Stolarka drzwiowa drewniana. Brak bieżących konserwacji i remontów. Pomieszczenia wykończone w niskim standardzie. Budynek wyposażony w instalację C.O. z ogrzewaniem z pieca na drewno. Dodatkowo na działce znajdują się murowane z kamienia pozostałości zabudowań gospodarcz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ruchomość w studium uwarunkowań i kierunków zagospodarowania przestrzennego Miasta i Gminy Skaryszew wskazana jest pod tereny  głównych elementów systemu przyrodnicz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ąsiedztwo stanowią grunty orne, nieużytkowane grunty niezabudowane oraz działki zalesione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W nr RA1R/00044656/7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sprawie sprzedaży w/w nieruchomości przeprowadzono w dniu 17.11.2023r. pierwszy </w:t>
        <w:br/>
        <w:t>i 7.02.2024r. drugi ustny przetarg nieograniczony, które zakończyły się wynikiem negatywnym z powodu braku nabywcy.</w:t>
      </w:r>
    </w:p>
    <w:p>
      <w:pPr>
        <w:pStyle w:val="NormalnyWeb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4693920" cy="2511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  <w:t>V ustne przetargi nieograniczone na sprzedaż nieruchomości stanowiących własność Gminy Skaryszew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znaczenie i opis nieruchomości</w:t>
      </w:r>
    </w:p>
    <w:p>
      <w:pPr>
        <w:pStyle w:val="Normal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ręb Skaryszew Miasto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b/>
        </w:rPr>
        <w:t>Nieruchomości gruntowe, wskazane na mocy wydanej dla danego terenu decyzji Burmistrza Miasta i Gminy Skaryszew Nr 198/11 z dnia 28.11.2011r</w:t>
      </w:r>
      <w:r>
        <w:rPr>
          <w:rFonts w:cs="Calibri" w:ascii="Calibri" w:hAnsi="Calibri"/>
        </w:rPr>
        <w:t xml:space="preserve">. </w:t>
        <w:br/>
      </w:r>
      <w:r>
        <w:rPr>
          <w:rFonts w:cs="Calibri" w:ascii="Calibri" w:hAnsi="Calibri"/>
          <w:b/>
        </w:rPr>
        <w:t xml:space="preserve">o warunkach zabudowy, pod zabudowę mieszkaniową jednorodzinną, położone </w:t>
        <w:br/>
        <w:t>w Skaryszewie, przy ul. Mieszka I, oznaczone są w ewidencji gruntów i budynków odpowiednio: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6 o pow.   0,185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6 59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7 o pow.   0,1833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64 97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8 o pow.   0,1212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09 080 zł</w:t>
      </w:r>
    </w:p>
    <w:p>
      <w:pPr>
        <w:pStyle w:val="Normal"/>
        <w:numPr>
          <w:ilvl w:val="2"/>
          <w:numId w:val="3"/>
        </w:numPr>
        <w:ind w:left="99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4237/10 o pow. 0,1911ha,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Cena wywoławcza netto: 171 990 zł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cen netto ustalonych w przetargach zostanie doliczony obowiązujący podatek VAT 23%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28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ki przeznaczone pod budownictwo mieszkaniowe jednorodzinne zlokalizowane są przy 12m gruntowej drodze będącej własnością Gminy Skaryszew, tj. przy ul. Mieszka I.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/>
      </w:pPr>
      <w:r>
        <w:rPr>
          <w:rFonts w:cs="Calibri" w:ascii="Calibri" w:hAnsi="Calibri"/>
        </w:rPr>
        <w:t>Nieruchomości położone na terenie  z dostępem do sieci wodociągowej i elektro –  energetycznej, sąsiedztwo stanowią działki z zabudową jednorodzinną, działki niezabudowane oraz pola uprawne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/>
      </w:pPr>
      <w:r>
        <w:rPr>
          <w:rFonts w:cs="Calibri" w:ascii="Calibri" w:hAnsi="Calibri"/>
        </w:rPr>
        <w:t>Działki nie są obciążone żadnymi prawami oraz nie stanowią przedmiotu zobowiązań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/>
      </w:pPr>
      <w:r>
        <w:rPr>
          <w:rFonts w:cs="Calibri" w:ascii="Calibri" w:hAnsi="Calibri"/>
        </w:rPr>
        <w:t>Na terenie przedmiotowych działek znajdują się urządzenia melioracji wodnych (zbieracze i sączki drenarskie). Ze względu na istniejące urządzenia drenarskie należy przestrzegać przepisów ustawy  z dnia 18 lipca 2001r. - Prawo wodne.</w:t>
      </w:r>
    </w:p>
    <w:p>
      <w:pPr>
        <w:pStyle w:val="NormalnyWeb"/>
        <w:numPr>
          <w:ilvl w:val="1"/>
          <w:numId w:val="4"/>
        </w:numPr>
        <w:pBdr>
          <w:bottom w:val="single" w:sz="4" w:space="31" w:color="000000"/>
        </w:pBdr>
        <w:tabs>
          <w:tab w:val="clear" w:pos="708"/>
          <w:tab w:val="left" w:pos="284" w:leader="none"/>
        </w:tabs>
        <w:spacing w:before="0" w:after="28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ek prowadzona jest księga wieczysta przez Sąd Rejonowy w Radomiu – VI Wydział Ksiąg Wieczystych nr RA1R/00031625/7.</w:t>
      </w:r>
    </w:p>
    <w:p>
      <w:pPr>
        <w:pStyle w:val="NormalnyWeb"/>
        <w:numPr>
          <w:ilvl w:val="1"/>
          <w:numId w:val="4"/>
        </w:numPr>
        <w:pBdr>
          <w:bottom w:val="single" w:sz="4" w:space="31" w:color="000000"/>
        </w:pBdr>
        <w:tabs>
          <w:tab w:val="clear" w:pos="708"/>
          <w:tab w:val="left" w:pos="284" w:leader="none"/>
        </w:tabs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sprzedaży w/w nieruchomości przeprowadzono w dniu 17.08.2023r. pierwsze, w dniu 21.11.2023r. drugie, 6.02.2024r. trzecie oraz 16.04.2024r. czwarte ustne przetargi nieograniczone, które zakończyły się wynikiem negatywnym z powodu braku nabywcy.</w:t>
      </w:r>
    </w:p>
    <w:p>
      <w:pPr>
        <w:pStyle w:val="NormalnyWeb"/>
        <w:pBdr>
          <w:bottom w:val="single" w:sz="4" w:space="31" w:color="000000"/>
        </w:pBdr>
        <w:tabs>
          <w:tab w:val="clear" w:pos="708"/>
          <w:tab w:val="left" w:pos="284" w:leader="none"/>
        </w:tabs>
        <w:spacing w:before="0" w:after="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95975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przedaż w/w nieruchomości następuje na podstawie przepisów Ustawy </w:t>
        <w:br/>
        <w:t xml:space="preserve">o gospodarce nieruchomościami z dnia 21 sierpnia 1997r. (Dz. U. z 2023r. poz. 344 </w:t>
        <w:br/>
        <w:t>z poźn. zm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targi odbędą oddzielnie na każdą nieruchomość w dniu </w:t>
      </w:r>
      <w:r>
        <w:rPr>
          <w:rFonts w:cs="Calibri" w:ascii="Calibri" w:hAnsi="Calibri"/>
          <w:b/>
          <w:sz w:val="26"/>
          <w:szCs w:val="26"/>
        </w:rPr>
        <w:t xml:space="preserve">21.08.2024r. </w:t>
      </w:r>
      <w:r>
        <w:rPr>
          <w:rFonts w:cs="Calibri" w:ascii="Calibri" w:hAnsi="Calibri"/>
          <w:sz w:val="26"/>
          <w:szCs w:val="26"/>
        </w:rPr>
        <w:t>w Urzędzie Miasta i Gminy w Skaryszewie, pokój Nr 19, w godzinach podanych w niniejszym ogłoszeniu.</w:t>
      </w:r>
    </w:p>
    <w:p>
      <w:pPr>
        <w:pStyle w:val="Normal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88"/>
        <w:gridCol w:w="1688"/>
        <w:gridCol w:w="1690"/>
        <w:gridCol w:w="1685"/>
        <w:gridCol w:w="1688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znaczenie nieruchomoś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ołożeni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wywoławcza netto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sokość wadiu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ermin </w:t>
              <w:br/>
              <w:t>i godzina przetargu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68/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Gębarzów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0 200 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 020 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1.08.2024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6 5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65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1.08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9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4 97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 497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1.08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0.0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9 08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 908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1.08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0.30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237/1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karyszew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1 990z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 199z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21.08.2024r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godz. 11.00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należy wpłac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konto Urzędu Miasta i Gminy Skaryszew </w:t>
      </w:r>
      <w:r>
        <w:rPr>
          <w:rFonts w:cs="Calibri" w:ascii="Calibri" w:hAnsi="Calibri"/>
          <w:b/>
        </w:rPr>
        <w:t xml:space="preserve">BS Skaryszew Nr rachunku 86 9150 0009 0011 0839 2000 0010, </w:t>
      </w:r>
      <w:r>
        <w:rPr>
          <w:rFonts w:cs="Calibri" w:ascii="Calibri" w:hAnsi="Calibri"/>
        </w:rPr>
        <w:t xml:space="preserve">z takim wyprzedzeniem, aby najpóźniej </w:t>
      </w:r>
      <w:r>
        <w:rPr>
          <w:rFonts w:cs="Calibri" w:ascii="Calibri" w:hAnsi="Calibri"/>
          <w:b/>
        </w:rPr>
        <w:t>w dniu 19.08.2024r.</w:t>
      </w:r>
      <w:r>
        <w:rPr>
          <w:rFonts w:cs="Calibri" w:ascii="Calibri" w:hAnsi="Calibri"/>
        </w:rPr>
        <w:t xml:space="preserve"> środki pieniężne znalazły się na w/w rachunku bankow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działu w przetargach będzie okazanie komisji przetargowej przed otwarciem przetargu: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dowodu wniesienia wadium, w przypadku małżeństwa ze wskazaniem na dowodzie wpłaty obojga małżonków, wraz z podaniem numeru konta, na które wadium zostanie zwrócone </w:t>
        <w:br/>
        <w:t>w przypadku zaistnienia konieczności jego zwrotu,</w:t>
      </w:r>
    </w:p>
    <w:p>
      <w:pPr>
        <w:pStyle w:val="Normal"/>
        <w:numPr>
          <w:ilvl w:val="1"/>
          <w:numId w:val="2"/>
        </w:numPr>
        <w:ind w:left="709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u tożsamości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w przypadku uczestnictwa w przetargu osoby prawnej – przedłożenie aktualnego wypisu </w:t>
        <w:br/>
        <w:t>z właściwego dla danego podmiotu rejestru. W przypadku reprezentowania osoby prawnej przez pełnomocnika, oprócz aktualnego wypisu, przedłożenie notarialnie potwierdzonego pełnomocnictwa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pełnomocnika reprezentującego osobę fizyczną okazanie notarialnie potwierdzonego pełnomocnictwa, upoważniającego do działania na każdym etapie postępowania przetargowego,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Calibri" w:ascii="Calibri" w:hAnsi="Calibri"/>
        </w:rPr>
        <w:t>w przypadku uczestnictwa w przetargu jednego z małżonków, konieczne jest przedłożenie pisemnej zgody współmałżonka, z notarialnym poświadczeniem podpisu, o wyrażeniu zgody na nabycie nieruchomości ze środków pochodzących z majątku wspólnego lub złożenie przez osobę przystępującą do przetargu, dokumentu świadczącego o istnieniu rozdzielności majątkowej pomiędzy małżonkami.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płata jednego wadium uprawnia do udziału w przetargu na nieruchomość, którą oznaczono przy wpłacie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O wysokości postąpienia decydują uczestnicy przetargu z tym że, wysokość postąpienia nie może wynosić mniej niż 1% ceny wywoławczej, z zaokrągleniem w górę do pełnych dziesiątek złotych. </w:t>
      </w:r>
    </w:p>
    <w:p>
      <w:pPr>
        <w:pStyle w:val="Western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Wadium wpłacone przez uczestnika przetargu, którzy wygra przetarg, zostanie zaliczone na poczet ceny nabycia nieruchomości. W przypadku nie wygrania przetargu zwrot wadium nastąpi na wskazane przez uczestnika konto nie później niż przed upływem 3 dni od dnia zamknięcia przetargu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stalona na nabywcę nieruchomości zobowiązana jest do wpłaty pozostałej kwoty ceny nabycia nieruchomości na rachunek Urzędu Miasta i Gminy Skaryszew, przed podpisaniem umowy sprzedaż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Termin zawarcia umowy notarialnej sprzedaży nieruchomości zostanie określony przez strony zgodnie z przepisami prawa w tym przedmiocie. Koszty zawarcia aktu notarialnego ponosi nabywc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adium ulega przepadkowi w razie uchylenia się uczestnika, który wygrał przetarg, od zawarcia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Zastrzega się prawo odwołania przetargu, jedynie z ważnych powodów, niezwłocznie podając informację i przyczynę odwołania przetargu do publicznej wiadomości, poprzez wywieszenie w siedzibie Urzędu Miasta i Gminy Skaryszew, przy ul. Słowackiego 6 oraz właściwe ogłoszenie w pras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Wszelkie informacje dotyczące powyższych nieruchomości można uzyskać w Urzędzie Miasta </w:t>
        <w:br/>
        <w:t>i Gminy w Skaryszewie, ul. J. Słowackiego 6, pok. nr 40 lub 44, oraz pod nr tel. 48 610 30 89 wew. 142 lub 11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11111"/>
        </w:rPr>
        <w:t xml:space="preserve">Burmistrz Miasta i Gminy Skaryszew informuje, iż powyższe ogłoszenie zostało wywieszone na tablicy ogłoszeń w Urzędzie Miasta i Gminy w Skaryszewie, ul. J. Słowackiego 6 oraz opublikowane na stronie urzędu </w:t>
      </w:r>
      <w:hyperlink r:id="rId4">
        <w:r>
          <w:rPr>
            <w:rStyle w:val="InternetLink"/>
            <w:rFonts w:cs="Calibri" w:ascii="Calibri" w:hAnsi="Calibri"/>
          </w:rPr>
          <w:t>https://bip.skaryszew.pl/</w:t>
        </w:r>
      </w:hyperlink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Times New Roman"/>
      <w:b/>
      <w:sz w:val="26"/>
      <w:szCs w:val="26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WW8Num4z1">
    <w:name w:val="WW8Num4z1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p.skarys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5:00Z</dcterms:created>
  <dc:creator>Oem User</dc:creator>
  <dc:description/>
  <cp:keywords/>
  <dc:language>en-US</dc:language>
  <cp:lastModifiedBy>Anna Marszalek</cp:lastModifiedBy>
  <cp:lastPrinted>2024-07-23T07:12:00Z</cp:lastPrinted>
  <dcterms:modified xsi:type="dcterms:W3CDTF">2024-07-23T05:12:00Z</dcterms:modified>
  <cp:revision>5</cp:revision>
  <dc:subject/>
  <dc:title>Skaryszew dn</dc:title>
</cp:coreProperties>
</file>