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głasz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IV ustne przetargi nieograniczone na sprzedaż nieruchomości stanowiących własność Gminy Skaryszew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56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bręb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Nieruchomość gruntowa, oznaczona w ewidencji gruntów i budynków jako działka              Nr 682/2 o pow.  2400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ieruchomości: </w:t>
      </w:r>
      <w:r>
        <w:rPr>
          <w:rFonts w:cs="Calibri" w:ascii="Calibri" w:hAnsi="Calibri"/>
          <w:b/>
          <w:sz w:val="26"/>
          <w:szCs w:val="26"/>
          <w:u w:val="single"/>
        </w:rPr>
        <w:t>96 0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zlokalizowana w miejscowości Dzierzkówek Stary, położona przy lokalnej drodze będącej własnością Gminy Skarysze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en płaski, bez zróżnicowanych poziomów, bardzo dobre możliwości zagospodarowania, kształt nieruchomości zbliżony do kwadratu, o wymiarach ok. 47m szerokości x 50m dług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 do sieci elektro – energetycznej i wodociąg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mieszkaniowo-usługowe i zabudowy zagrod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 działce znajduje się stary jednokondygnacyjny dom mieszkalny o konstrukcji drewnianej, w stanie technicznym do rozbiórk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ka nie jest obciążona żadnymi prawami oraz nie stanowi przedmiotu zobowiąz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ąsiedztwo stanowią działki niezabudowane, działki z zabudową mieszkaniową jednorodzinną, zagrodową oraz pola upraw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 nr RA1R/00035169/0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54661218"/>
      <w:bookmarkEnd w:id="0"/>
      <w:r>
        <w:rPr>
          <w:rFonts w:cs="Calibri" w:ascii="Calibri" w:hAnsi="Calibri"/>
        </w:rPr>
        <w:t>W sprawie sprzedaży w/w nieruchomości przeprowadzono w dniu 16.08.2023r. pierwszy, 21.11.2023r. drugi, zaś 6.02.2024r. trzeci ustny przetarg nieograniczony, który zakończył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1" w:name="_Hlk154661218"/>
      <w:bookmarkEnd w:id="1"/>
      <w:r>
        <w:rPr>
          <w:rFonts w:cs="Calibri" w:ascii="Calibri" w:hAnsi="Calibri"/>
          <w:b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378325" cy="2926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56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bręb Skaryszew Miasto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  <w:br/>
      </w:r>
      <w:r>
        <w:rPr>
          <w:rFonts w:cs="Calibri" w:ascii="Calibri" w:hAnsi="Calibri"/>
          <w:b/>
        </w:rPr>
        <w:t xml:space="preserve">o warunkach zabudowy, pod zabudowę mieszkaniową jednorodzinną, położone </w:t>
        <w:br/>
        <w:t>w Skaryszewie, przy ul. Mieszka I, oznaczone są 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5 o pow.   0,186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8 12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8 o pow.   0,121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09 0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23%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przeznaczo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/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/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przedmiotowych działek znajdują się urządzenia melioracji wodnych (zbieracze 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4"/>
        </w:numPr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numPr>
          <w:ilvl w:val="1"/>
          <w:numId w:val="4"/>
        </w:numPr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sprzedaży w/w nieruchomości przeprowadzono w dniu 17.08.2023r. pierwsze, w dniu 21.11.2023r. drugie, zaś 6.02.2024r. trzecie ustne przetargi nieograniczone, które zakończyły się wynikiem negatywnym z powodu braku nabywcy.</w:t>
      </w:r>
    </w:p>
    <w:p>
      <w:pPr>
        <w:pStyle w:val="NormalnyWeb"/>
        <w:pBdr>
          <w:bottom w:val="single" w:sz="4" w:space="0" w:color="000000"/>
        </w:pBdr>
        <w:tabs>
          <w:tab w:val="clear" w:pos="708"/>
          <w:tab w:val="left" w:pos="284" w:leader="none"/>
        </w:tabs>
        <w:ind w:left="99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-Black" w:ascii="Calibri" w:hAnsi="Calibri"/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4875530" cy="365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 xml:space="preserve">o gospodarce nieruchomościami z dnia 21 sierpnia 1997r. (Dz. U. z 2023r. poz. 344 </w:t>
        <w:br/>
        <w:t>z poźn. zm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targi odbędą oddzielnie na każdą nieruchomość w dniu </w:t>
      </w:r>
      <w:r>
        <w:rPr>
          <w:rFonts w:cs="Calibri" w:ascii="Calibri" w:hAnsi="Calibri"/>
          <w:b/>
          <w:sz w:val="26"/>
          <w:szCs w:val="26"/>
        </w:rPr>
        <w:t xml:space="preserve">16.04.2024r. </w:t>
      </w:r>
      <w:r>
        <w:rPr>
          <w:rFonts w:cs="Calibri" w:ascii="Calibri" w:hAnsi="Calibri"/>
          <w:sz w:val="26"/>
          <w:szCs w:val="26"/>
        </w:rPr>
        <w:t>w Urzędzie Miasta i Gminy w Skaryszewie, pokój Nr 19, w godzinach podanych w niniejszym ogłosze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2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zierzkówek Star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6 0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 6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6.04.2024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 1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81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6.04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6.04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6.04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 0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90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6.04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1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6.04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12.04.2024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4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cs="Calibri"/>
      <w:b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cs="Calibri"/>
      <w:b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4z0">
    <w:name w:val="WW8Num34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8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1z0">
    <w:name w:val="WW8Num4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5z1">
    <w:name w:val="WW8Num45z1"/>
    <w:qFormat/>
    <w:rPr>
      <w:rFonts w:ascii="Calibri" w:hAnsi="Calibri" w:cs="Calibri"/>
      <w:b w:val="false"/>
      <w:sz w:val="26"/>
      <w:szCs w:val="26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p.skarys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1:00Z</dcterms:created>
  <dc:creator>Oem User</dc:creator>
  <dc:description/>
  <cp:keywords/>
  <dc:language>en-US</dc:language>
  <cp:lastModifiedBy>Anna Marszalek</cp:lastModifiedBy>
  <cp:lastPrinted>2024-03-12T14:56:00Z</cp:lastPrinted>
  <dcterms:modified xsi:type="dcterms:W3CDTF">2024-03-12T13:57:00Z</dcterms:modified>
  <cp:revision>4</cp:revision>
  <dc:subject/>
  <dc:title>Skaryszew dn</dc:title>
</cp:coreProperties>
</file>