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UMOWA Nr ....................... 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warta w dniu  ...............................2023 roku w Skaryszewie, pomiędzy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Gminą Skaryszew, Skaryszew, ul. Juliusza Słowackiego 6, 26-640 Skaryszew,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P: 7962867409, REGON: 670223385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rezentowaną przez: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urmistrza Miasta Gminy Skaryszew –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ariusz Piątek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wanym w dalszej części umowy „Zamawiającym”,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zy kontrasygnacie Skarbnika Miasta i Gminy Skaryszew –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ałgorzata Sinior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ind w:left="709" w:right="3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 zwanym dalej „Wykonawcą” na</w:t>
      </w:r>
    </w:p>
    <w:p>
      <w:pPr>
        <w:pStyle w:val="Normal"/>
        <w:ind w:right="1132" w:hanging="0"/>
        <w:rPr>
          <w:rFonts w:ascii="Arial Unicode MS" w:hAnsi="Arial Unicode MS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1132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Świadczenie usług przewozów autobusowych o charakterze </w:t>
        <w:br/>
        <w:t>użyteczności publicznej na terenie Gminy Skaryszew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Styl"/>
        <w:ind w:left="709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 podstawie art. 22 ust. 1 pkt 4, art. 22 ust. 9 ustawy z dnia 16 grudnia 2010 r. </w:t>
        <w:br/>
        <w:t xml:space="preserve">o publicznym transporcie zbiorowym (Dz. U. z 2022 r., poz. 1343 z późn. zm.) </w:t>
        <w:br/>
        <w:t>oraz na podstawie art. 22 ustawy z dnia 16 maja 2019 r. o Funduszu rozwoju przewozów autobusowych o charakterze użyteczności publicznej (Dz. U. z 2022 r., poz. 2464 z późn. zm.)została zawarta umowa o następującej treści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jako organizator publicznego transportu zbiorowego na terenie gminy Skaryszew zleca, a Wykonawca jako operator publicznego transportu zbiorowego przyjmuje do wykonania zadanie pn. "świadczenie usługi w zakresie przewozów autobusowych o charakterze użyteczności publicznej na terenie Gminy Skaryszew", polegającej na obsłudze na nowych liniach komunikacyjnych: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>1) Niwa Odechowska - Wólka Twarogowa - Odechów - Skaryszew – Maków – Makowiec</w:t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– </w:t>
      </w:r>
      <w:r>
        <w:rPr>
          <w:rFonts w:eastAsia="Arial Unicode MS" w:cs="Arial Unicode MS" w:ascii="Arial Unicode MS" w:hAnsi="Arial Unicode MS"/>
          <w:sz w:val="20"/>
          <w:szCs w:val="20"/>
        </w:rPr>
        <w:t>Niw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dechowsk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2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odrzejowice - Podsuliszka - Bujak - Zalesie - Dzierzkówek Stary – Hu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ska - Makowiec - Skaryszew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3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Anielin -Tomaszów - Dzierzkówek Nowy –Dzierzkówek Stary - Huta Skaryszewska –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akowiec – Aniel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  <w:br/>
        <w:tab/>
        <w:t xml:space="preserve">4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Miasteczko - Odechów - Odechowiec – Kłonowiec Kurek - Kazimierówka - Bogusławice –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ab/>
        <w:t xml:space="preserve">     Maków – Maków Nowy – Miasteczk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5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ilczna - Chomentów Puszcz - Chomentów Socha - Skaryszew - Gębarzów –Gębarzów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Kolonia – Wilcz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zczegółowy zakres rzeczowy Przedmiotu Umowy został zawarty w załączniku nr 1 do Umowy. 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łatnikiem faktur wystawionych przez Wykonawcę za usługi podane w ust. 1 jest Gmina Skaryszew. 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oświadcza, że jest podatnikiem czynnym VAT oraz upoważnia Wykonawcę do wystawiania faktur bez podpisu Zamawiającego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2</w:t>
      </w:r>
    </w:p>
    <w:p>
      <w:pPr>
        <w:pStyle w:val="Styl"/>
        <w:ind w:left="709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kres obowiązywania umowy od dni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1.01.2024 r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 dni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31.12.2024 r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uppressAutoHyphens w:val="false"/>
        <w:autoSpaceDE w:val="false"/>
        <w:ind w:left="709" w:right="565" w:hanging="0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Przez cały okres wykonywania umowy Wykonawca zobowiązany jest spełniać przewidziane przepisami prawa warunki uprawniające do wykonywania publicznego transportu drogowego w zakresie przewozu wynikającego z realizacji przedmiotu umowy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4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ałość środków finansowych uzyskanych ze sprzedaży 'biletów' przez Wykonawcę oraz z tytułu dopłat do biletów ulgowych sprzedanych zgodnie z ustawą z dnia 20 czerwca 1992 r. o uprawnieniach do ulgowych przejazdów środkami publicznego transportu zbiorowego (t.j. Dz.U z 2018.295) na przedmiotowej linii komunikacyjnej stanowić będą przychód Wykonawcy (dalej zwane: przychód z tytułu sprzedaży biletów). 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y przysługuje od Gminy Skaryszew rekompensata z tytułu wystąpienia deficytu na przedmiotowej linii komunikacyjnej w kwocie nie wyższej niż  ....... zł brutto do 1 wozokilometra przewozu o charakterze użyteczności publicznej. Maksymalna wartość umowy wynosi ............................ zł (słownie: ..........................................).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zez cenę usługi objętej przedmiotową umową rozumie się kwotę deficytu linii komunikacyjnej (pojedynczej) wyrażoną w złotych w odniesieniu do jednego wozokilometra. 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ealizowana miesięcznie ilość wozokilometrów będzie zależna od ilości dni roboczych, sobót , niedziel oraz  dni ustawowo wolnych w danym miesiącu.</w:t>
      </w:r>
    </w:p>
    <w:p>
      <w:pPr>
        <w:pStyle w:val="Normal"/>
        <w:widowControl w:val="false"/>
        <w:autoSpaceDE w:val="false"/>
        <w:ind w:left="709" w:right="565" w:hanging="643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br/>
        <w:t>§ 5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oświadcza, że posiada zdolność i odpowiednie kompetencje, do wykonywania usług w zakresie i w czasie przewidzianym w umowie, w oparciu o swoje zasoby techniczne, osobowe i sytuację finansową oraz z wykorzystaniem infrastruktury komunikacji zbiorowej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oświadcza, że stosuje kasę rejestrującą posiadającą pozytywną opinię ministra ds. finansów publiczn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Do realizacji umowy wykorzystywany będzie autobus:</w:t>
        <w:br/>
        <w:t xml:space="preserve">-  o pojemności minimum 23 miejsc siedzących, </w:t>
      </w:r>
      <w:r>
        <w:rPr>
          <w:rFonts w:eastAsia="Arial Unicode MS" w:cs="Arial Unicode MS" w:ascii="Arial Unicode MS" w:hAnsi="Arial Unicode MS"/>
          <w:sz w:val="20"/>
          <w:szCs w:val="20"/>
        </w:rPr>
        <w:t>łącznie z miejscami stojącymi minimum 30,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przystosowany do przewozu osób niepełnosprawnych oraz osób o ograniczonej zdolności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left="709" w:right="565" w:hanging="0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ruchowej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left="709" w:right="565" w:hanging="0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- oznakowany, w sposób widoczny dla pasażera (nazwą Organizatora, z zastrzeżeniem, </w:t>
        <w:br/>
        <w:t xml:space="preserve">   że treść i forma graficzna, w jakiej prezentowana będzie ta informacja, zostanie</w:t>
        <w:br/>
        <w:t xml:space="preserve">  uzgodniona z Organizatorem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ykonawca zapewni odpowiednią liczbę miejsc podczas  kursów o zwiększonych ilościach  pasażeró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szelkie zmiany dotyczące taboru wykorzystywanego do realizacji niniejszej umowy Wykonawca zobowiązany jest niezwłocznie uzgodnić z Zamawiającym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ykonawca gwarantuje, że autobus wykorzystywany do wykonania niniejszej umowy jest w dobrym stanie technicznym i nie wymaga napra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zobowiązany jest do wykonywania umowy osobiście. Dopuszcza się </w:t>
        <w:br/>
        <w:t xml:space="preserve">w razie wystąpienia siły wyższej przekazanie lub zlecenie przez Wykonawcę podmiotowi trzeciemu prowadzenia usług przewozowych, realizowanych na podstawie niniejszej umowy, z zastrzeżeniem, że może to nastąpić wyłącznie po uzyskaniu pisemnej zgody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ponosi wobec Zamawiającego odpowiedzialność za działania osób trzecich realizujących na rzecz Wykonawcy usługi przewozowe w zakresie określonym </w:t>
        <w:br/>
        <w:t xml:space="preserve">w Umowie, tak jak za własne działania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zapewni upoważnionym pracownikom Zamawiającego, na podstawie okazanej legitymacji służbowej, możliwość natychmiastowego i w każdym czasie przeprowadzenia kontroli realizacji świadczonych usług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right="565" w:firstLine="66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 przypadku ujawnienia w czasie kontroli, o której mowa w ust 9, naruszenia przez Wykonawcę </w:t>
        <w:br/>
        <w:t xml:space="preserve">            obowiązków wynikających z niniejszej umowy Wykonawca jest zobowiązany do zastosowania się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do wytycznych wydawanych przez osoby przeprowadzające kontrolę w zakresie realizacji 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niniejszej umowy.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11.      Wykonawca zapewni Zamawiającemu dostęp do lokalizacji GPS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                                                                                    § 6</w:t>
      </w:r>
    </w:p>
    <w:p>
      <w:pPr>
        <w:pStyle w:val="Styl"/>
        <w:numPr>
          <w:ilvl w:val="0"/>
          <w:numId w:val="10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a zobowiązany jest dokonywać przewozu zgodnie z</w:t>
      </w:r>
      <w:r>
        <w:rPr>
          <w:rFonts w:eastAsia="Arial Unicode MS" w:cs="Arial Unicode MS" w:ascii="Arial Unicode MS" w:hAnsi="Arial Unicode MS"/>
          <w:w w:val="5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ozkładem jazdy, który stanowi załącznik nr 2 do niniejszej Umowy. </w:t>
      </w:r>
    </w:p>
    <w:p>
      <w:pPr>
        <w:pStyle w:val="Styl"/>
        <w:numPr>
          <w:ilvl w:val="0"/>
          <w:numId w:val="10"/>
        </w:numPr>
        <w:ind w:left="709" w:right="565" w:hanging="567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trony oświadczają, iż Wykonawca będzie dokonywał przewozu na liniach następująco: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</w:r>
      <w:r>
        <w:rPr>
          <w:rFonts w:eastAsia="Arial Unicode MS" w:cs="Arial Unicode MS" w:ascii="Arial Unicode MS" w:hAnsi="Arial Unicode MS"/>
          <w:sz w:val="20"/>
          <w:szCs w:val="20"/>
        </w:rPr>
        <w:t>1) na linii Niwa Odechowska - Wólka Twarogowa - Odechów - Skaryszew – Maków – Makowiec</w:t>
      </w:r>
    </w:p>
    <w:p>
      <w:pPr>
        <w:pStyle w:val="Styl"/>
        <w:ind w:left="142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– </w:t>
      </w:r>
      <w:r>
        <w:rPr>
          <w:rFonts w:eastAsia="Arial Unicode MS" w:cs="Arial Unicode MS" w:ascii="Arial Unicode MS" w:hAnsi="Arial Unicode MS"/>
          <w:sz w:val="20"/>
          <w:szCs w:val="20"/>
        </w:rPr>
        <w:t>Niw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dechowska 10 kursów dziennie w dni powszednie oraz 5 kursów w soboty i niedzielę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2) na linii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odrzejowice - Podsuliszka - Bujak - Zalesie - Dzierzkówek Stary – Hu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Skaryszewska - Makowiec – Skaryszew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8 kursów dziennie w dni powszednie oraz 4 kursy w soboty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 niedzielę,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Anielin -Tomaszów - Dzierzkówek Nowy –Dzierzkówek Stary - Huta Skaryszewska –</w:t>
        <w:br/>
        <w:t xml:space="preserve">              Skaryszew - Makowiec – Aniel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10 kursów dziennie w dni powszednie oraz 5 kursy w soboty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 niedzielę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4) na linii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Miasteczko - Odechów - Odechowiec – Kłonowiec Kurek - Kazimierówka - Bogusławice –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ab/>
        <w:t xml:space="preserve"> Maków – Maków Nowy – Miasteczko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- 16 kursów dziennie w dni powszednie oraz 8 kursów w soboty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 niedzielę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5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ilczna - Chomentów Puszcz - Chomentów Socha - Skaryszew - Gębarzów –Gębarzów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Kolonia – Wilcz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4 kursów dziennie w dni powszednie  oraz 7 kursów w soboty i niedzielę.</w:t>
      </w:r>
    </w:p>
    <w:p>
      <w:pPr>
        <w:pStyle w:val="Styl"/>
        <w:numPr>
          <w:ilvl w:val="0"/>
          <w:numId w:val="10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la potrzeb niniejszej Umowy przyjmuje się, że</w:t>
      </w:r>
      <w:r>
        <w:rPr>
          <w:rFonts w:eastAsia="Arial Unicode MS" w:cs="Arial Unicode MS" w:ascii="Arial Unicode MS" w:hAnsi="Arial Unicode MS"/>
          <w:i/>
          <w:iCs/>
          <w:w w:val="8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ni powszednie są to dni od poniedziałku do piątku, z wyłączeniem przypadających w tym okresie dni ustawowo wolnych od pracy. </w:t>
      </w:r>
    </w:p>
    <w:p>
      <w:pPr>
        <w:pStyle w:val="Styl"/>
        <w:numPr>
          <w:ilvl w:val="0"/>
          <w:numId w:val="10"/>
        </w:numPr>
        <w:ind w:left="709" w:right="565" w:hanging="709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e uważa się za niepunktualny lub niezrealizowany  przejazd, jeżeli opóźnienie  lub  niezrealizowanie  przejazdu nastąpi z przyczyn niezależnych  od operatora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7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 obowiązków Zamawiającego, związanych z usługami przewozowymi określonymi wg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 ust.1, realizowanymi na podstawie niniejszej umowy, należy: </w:t>
      </w:r>
    </w:p>
    <w:p>
      <w:pPr>
        <w:pStyle w:val="Styl"/>
        <w:ind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) zatwierdzenie cennika opłat za usługi przewozowe w publicznym transporcie zbiorowym </w:t>
        <w:br/>
        <w:t xml:space="preserve">               obowiązującego na przedmiotowej linii w zakresie transportu realizowanego przez Gminę</w:t>
        <w:br/>
        <w:t xml:space="preserve">             Skaryszew o charakterze użyteczności publicznej z uwzględnionymi ulgami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2) terminowa zaplata rekompensaty za świadczone usługi przewozowe według zasad ustalonych</w:t>
        <w:br/>
        <w:t xml:space="preserve">            w umowie oraz wynikających z obowiązujących przepisów. </w:t>
      </w:r>
    </w:p>
    <w:p>
      <w:pPr>
        <w:pStyle w:val="Styl"/>
        <w:numPr>
          <w:ilvl w:val="0"/>
          <w:numId w:val="11"/>
        </w:numPr>
        <w:ind w:left="0" w:right="565" w:firstLine="6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 obowiązków Wykonawcy, związanych z realizacją usług przewozowych w zakresie</w:t>
      </w:r>
    </w:p>
    <w:p>
      <w:pPr>
        <w:pStyle w:val="Styl"/>
        <w:ind w:left="66"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kreślonym w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 ust. 1, należy: </w:t>
        <w:br/>
        <w:tab/>
        <w:t xml:space="preserve">1) wykonywanie regularnych przewozów osób zgodnie z załączonym rozkładem jazdy - załącznik </w:t>
      </w:r>
    </w:p>
    <w:p>
      <w:pPr>
        <w:pStyle w:val="Styl"/>
        <w:ind w:left="66"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r 2 do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2) pobranie od każdego pasażera opłaty za przejazd i wydanie biletu jednorazowego/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miesięcznego potwierdzającego uiszczenie opłaty z uwzględnieniem ceny biletów ulgowych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ustalonych na podstawie odrębnych przepisów zgodnie z zatwierdzonym cennikiem opłat –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załącznik nr 3 do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3) opracowanie Regulaminu Przewozu Osób i Rzeczy w transporcie osobowym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4) informowanie w terminie 3 dni roboczych o zmianie pojazdu pisemnie albo drogą elektroniczną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a adres e-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urzad@skaryszew.pl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4) zapewnienie sprawności technicznej eksploatowanych pojazdów według wymogów ustawy </w:t>
        <w:tab/>
        <w:t xml:space="preserve">Prawo o ruchu drogowym oraz przepisów wykonawczych do tej usta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w w:val="105"/>
          <w:sz w:val="20"/>
          <w:szCs w:val="20"/>
        </w:rPr>
      </w:pPr>
      <w:r>
        <w:rPr>
          <w:rFonts w:eastAsia="Arial Unicode MS" w:cs="Arial Unicode MS" w:ascii="Arial Unicode MS" w:hAnsi="Arial Unicode MS"/>
          <w:w w:val="105"/>
          <w:sz w:val="20"/>
          <w:szCs w:val="20"/>
        </w:rPr>
        <w:tab/>
        <w:t>5) utrzymanie stanu taboru na poziomie umożliwiającym w razie potrzeby wprowadzenie do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w w:val="105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w w:val="105"/>
          <w:sz w:val="20"/>
          <w:szCs w:val="20"/>
        </w:rPr>
        <w:t xml:space="preserve">ruchu autobusu rezerwowego, 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6) wywieszenie w miejscu ogólnie dostępnym w autobusie oraz na przystankach autobusowych</w:t>
        <w:br/>
        <w:t xml:space="preserve">            zatwierdzonych rozkładów jazdy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7) zapewnienie właściwej jakości obsługi pasażerów pod względem punktualności, regularności,</w:t>
        <w:br/>
        <w:t xml:space="preserve">             komfortu podróży, zewnętrznej i wewnętrznej czystości pojazdów, schludnego i jednolitego</w:t>
        <w:br/>
        <w:t xml:space="preserve">           ubioru kierowców, właściwego i czytelnego oznakowania taboru, </w:t>
      </w:r>
    </w:p>
    <w:p>
      <w:pPr>
        <w:pStyle w:val="Teksttreci21"/>
        <w:shd w:fill="auto" w:val="clear"/>
        <w:tabs>
          <w:tab w:val="clear" w:pos="709"/>
          <w:tab w:val="left" w:pos="403" w:leader="none"/>
        </w:tabs>
        <w:spacing w:lineRule="exact" w:line="274"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8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umieszczenie czytelnej tablicy informacyjnej o trasie jazdy autobusu (preferowana tablica</w:t>
      </w:r>
    </w:p>
    <w:p>
      <w:pPr>
        <w:pStyle w:val="Teksttreci21"/>
        <w:shd w:fill="auto" w:val="clear"/>
        <w:tabs>
          <w:tab w:val="clear" w:pos="709"/>
          <w:tab w:val="left" w:pos="403" w:leader="none"/>
        </w:tabs>
        <w:spacing w:lineRule="exact" w:line="274"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elektroniczna),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>9) niezwłoczne powiadamianie Zamawiającego, pisemnie albo drogą elektroniczną na adres:</w:t>
      </w:r>
    </w:p>
    <w:p>
      <w:pPr>
        <w:pStyle w:val="Norma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  <w:sz w:val="20"/>
            <w:szCs w:val="20"/>
            <w:u w:val="none"/>
            <w:lang w:eastAsia="pl-PL"/>
          </w:rPr>
          <w:t>urzad@skaryszew.pl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wszelkich zaistniałych lub przewidywanych przeszkodach</w:t>
        <w:br/>
        <w:t xml:space="preserve">            w świadczeniu usług stanowiących przedmiot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0) przekazywanie Zamawiającemu wszelkich roszczeń zgłaszanych przez pasażerów, w tym </w:t>
        <w:br/>
        <w:tab/>
        <w:t xml:space="preserve">m.in. skarg i reklamacji dotyczących obowiązków umownych Wykonawc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1) rozpatrywanie we własnym zakresie wszelkich roszczeń zgłaszanych przez pasażerów </w:t>
        <w:br/>
        <w:tab/>
        <w:t xml:space="preserve">i inne podmioty, które poniosły szkody w związku z wykonywaniem przez Wykonawcę usług </w:t>
        <w:tab/>
        <w:t xml:space="preserve">przewozowych będących przedmiotem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2) niezwłoczne, nie później niż w ciągu 2 dni roboczych, zawiadomienie Zamawiającego </w:t>
        <w:br/>
        <w:tab/>
        <w:t xml:space="preserve">o wszelkich wypadkach i kolizjach, w wyniku których nastąpiły przypadki zranienia lub śmierci </w:t>
        <w:tab/>
        <w:t xml:space="preserve">pasażerów, jak również wystąpienia innych zagrożeń dla realizacji przewozów, 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3) zapewnienie wykonywania umowy przez kierowców posiadających wymagane uprawnienia </w:t>
        <w:tab/>
        <w:t xml:space="preserve">do wykonywania publicznego transportu zbiorowego zgodnie z ustawą </w:t>
        <w:br/>
        <w:tab/>
        <w:t>o transporcie drogowym,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4) zapewnienie wykonywania usługi przez autobusy posiadające odpowiednie dokumenty, w </w:t>
        <w:tab/>
        <w:t xml:space="preserve">tym m.in. zaświadczenie wynikające z ustawy o publicznym transporcie zbiorowym, uzgodnienie </w:t>
        <w:tab/>
        <w:t>zasad korzystania z przystanków komunikacyjnych z Zamawiającym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15) umieszczenie na tylnych ścianach autobusu logo gminy Skaryszew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6) umieszczenie plakatu z informacją o dofinansowaniu z budżetu państwa linii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komunikacyjnych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17) wyposażenie autobusów w GPS.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ponosi odpowiedzialność cywilną wobec pasażerów i wobec Zamawiającego z tytułu wykonywania przewozu, w tym z tytułu niewykonania lub nienależytego wykonania umowy. 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ma prawo, legitymując się identyfikatorem umieszczonym w widocznym miejscu, dokonywać kontroli dokumentów przewozu osób przez co rozumie </w:t>
      </w:r>
      <w:r>
        <w:rPr>
          <w:rFonts w:eastAsia="Arial Unicode MS" w:cs="Arial Unicode MS" w:ascii="Arial Unicode MS" w:hAnsi="Arial Unicode MS"/>
          <w:iCs/>
          <w:w w:val="85"/>
          <w:sz w:val="20"/>
          <w:szCs w:val="20"/>
        </w:rPr>
        <w:t>się</w:t>
      </w:r>
      <w:r>
        <w:rPr>
          <w:rFonts w:eastAsia="Arial Unicode MS" w:cs="Arial Unicode MS" w:ascii="Arial Unicode MS" w:hAnsi="Arial Unicode MS"/>
          <w:i/>
          <w:iCs/>
          <w:w w:val="8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bilety oraz dokumenty potwierdzające uprawnienia do ulg za przejazd. 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miana wysokości opłat za przewóz oraz innych opłat wskazanych w cenniku (załącznik nr 3 do Umowy) wymaga zgody Zamawiającego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8</w:t>
      </w:r>
    </w:p>
    <w:p>
      <w:pPr>
        <w:pStyle w:val="Default"/>
        <w:numPr>
          <w:ilvl w:val="0"/>
          <w:numId w:val="16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eratorowi przysługuje z tytułu realizacji umowy wynagrodzenie rozliczane za okresy rozrachunkowe. Okresem rozrachunkowym jest miesiąc kalendarzowy. 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nagrodzenie za okres rozrachunkowy ustalane jest jako iloczyn wozokilometrów w okresie rozrachunkowym i stawki za 1 wozokilometr dla linii komunikacyjnej, zgodnej z §4 ust. 2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a po zakończeniu każdego miesiąca kalendarzowego świadczenia usług - z wyjątkiem miesiąca grudnia – do 3 dnia każdego następnego miesiąca wystawi i przekaże Zamawiającemu fakturę VAT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 miesiąc grudzień Wykonawca przekaże Zamawiającemu fakturę w dniu 27.12.2024 r. do godz. 10.00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perator za poszczególne okresy rozrachunkowe wystawia faktury VAT w terminach o których mowa w ust. 2 i 3 do których załączone będą:</w:t>
      </w:r>
    </w:p>
    <w:p>
      <w:pPr>
        <w:pStyle w:val="Default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  raport, zawierający wielkość pracy eksploatacyjnej, wyrażonej w wozokilometrach, wykonywanych na linii komunikacyjnej wraz z informacją o wykonanych i odwołanych kursach;</w:t>
      </w:r>
    </w:p>
    <w:p>
      <w:pPr>
        <w:pStyle w:val="Default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  zestawienie zawierające szczegółowe wyliczenie wyniku finansowego na linii komunikacyjnej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nik finansowy wyliczany jako suma przychodów ze sprzedaży biletów oraz należnych dopłat do biletów ulgowych pomniejszony o tzw. „rozsądny zysk w wysokości 30% kosztów”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 przypadku, gdy w okresie rozliczeniowym dla pojedynczej linii komunikacyjnej wystąpi dodatni wynik finansowy, pomimo pomniejszenia go o kwotę rozsądnego zysku, Wykonawca nie występuje o dopłatę dla tej linii.</w:t>
      </w:r>
    </w:p>
    <w:p>
      <w:pPr>
        <w:pStyle w:val="Styl"/>
        <w:numPr>
          <w:ilvl w:val="0"/>
          <w:numId w:val="12"/>
        </w:numPr>
        <w:ind w:left="426" w:right="565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łatność wynagrodzenia za wykonaną usługę nastąpi w terminie 14 dni od dnia dostarczenia prawidłowo wystawionej faktury VAT, do której dołączone będą wszystkie wymagane załączniki, na rachunek bankowy Wykonawcy wskazany w fakturze. </w:t>
      </w:r>
    </w:p>
    <w:p>
      <w:pPr>
        <w:pStyle w:val="Styl"/>
        <w:numPr>
          <w:ilvl w:val="0"/>
          <w:numId w:val="12"/>
        </w:numPr>
        <w:ind w:left="426" w:right="565" w:hanging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rganizator jest uprawniony do żądania od Operatora dodatkowych informacji i wyjaśnień jeżeli wyliczone przez Operatora wynagrodzenie lub dane zawarte w sprawozdaniu budzą wątpliwości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9</w:t>
      </w:r>
    </w:p>
    <w:p>
      <w:pPr>
        <w:pStyle w:val="Styl"/>
        <w:numPr>
          <w:ilvl w:val="0"/>
          <w:numId w:val="5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zobowiązuje się przez cały okres, na jaki została zawarta Umowa utrzymywać ubezpieczenie OC tytułu prowadzonej działalności gospodarczej na sumę ubezpieczenia nie mniejszą niż 500.000 zł (słownie złotych: pięćset tysięcy złotych). </w:t>
      </w:r>
    </w:p>
    <w:p>
      <w:pPr>
        <w:pStyle w:val="Styl"/>
        <w:numPr>
          <w:ilvl w:val="0"/>
          <w:numId w:val="5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w terminie 7 dni od dnia zawarcia Umowy okaże Zamawiającemu oryginał </w:t>
        <w:br/>
        <w:t xml:space="preserve">i przedłoży kopię polisy lub innego dokumentu potwierdzającego zawarcie umowy ubezpieczenia, o której mowa w ust. 1 wraz z dowodem opłacenia składek na to ubezpieczenie, pod rygorem uznania, iż umowa ubezpieczenia nie została zawarta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0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rganizator może naliczyć Operatorowi karę umowną z poniżej opisanych tytuł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ruszenia obowiązków lub warunków wynikających z przepisów ustawy z dnia 16 grudnia 2010 r. o publicznym transporcie zbiorowym, w wysokości przewidzianej w ustawie z dnia 6 września 2001 r. o transporcie drogowym; 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óźnienia w rozpoczęciu wykonywania przedmiotu umowy w terminie określonym </w:t>
        <w:br/>
        <w:t xml:space="preserve">w § 2 umowy, w wysokości 1 000 zł  brutto za każdy dzień opóźnienia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euzasadnionej odmowy wykonania kursu wynikającego z rozkładu  jazdy lub brak wykonania kursu, w wysokości 300zł brutto za każdy stwierdzony przypadek, za kurs należy rozumieć przejazd w jedna stronę miedzy przystankiem początkowym a przystankiem końcowym na trasie linii komunikacyj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ewywiązywania się z  obowiązku umożliwienia Organizatorowi przeprowadzenia kontroli, o której mowa w § 5 umowy, w wysokości 1 000 zł brutto, za każde zdarzeni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wierdzenia uchybień w zakresie świadczenia usług: w tym  parametrów jakościowych i wymagań techniczno-eksploatacyjnych, w następującej wysokości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 eksploatowanie niewłaściwych autobusów w wysokości 1 000 zł brutto za każdą stwierdzoną nieprawidłowość; </w:t>
      </w:r>
    </w:p>
    <w:p>
      <w:pPr>
        <w:pStyle w:val="Akapitzlist"/>
        <w:spacing w:lineRule="auto" w:line="240"/>
        <w:ind w:left="113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za właściwe uznaje się autobusy podstawowe, przeznaczone do realizacji usług przewozowych, określone w załączniku nr 4 do umowy nie starsze niż 8 lat </w:t>
        <w:br/>
        <w:t xml:space="preserve">w całym okresie trwania umowy. W przypadku kursowania podstawowego autobusu starszego niż 8 lat Operator nie otrzyma wynagrodzenia za zrealizowane w km w ramach kursu, na którym stwierdzono uchybienie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 nieprawidłowości rozliczeń, poprawności i terminowości przekazania dokumentacji statystycznej związanej ze świadczeniem usług – w wysokości 100 zł brutto za każdą stwierdzoną nieprawidłowość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za nie udzielenie odpowiedzi w terminie 30 dni na skargi pasażerów, przekazane za pośrednictwem Organizatora, w wysokości 500 zł brutt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 każdy kurs, w którym nastąpiło z winy lub uchybienia Operatora opóźnienie lub przyspieszenie odjazdu z dowolnego przystanku powyżej 10 minut w stosunku do obowiązującego rozkładu jazdy w wysokości 50 zł brutt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rony zastrzegają sobie prawo dochodzenia odszkodowania uzupełniającego do wysokości faktycznie poniesionej szkody na ogólnych zasadach określonych przepisami Kodeksu cywilnego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płata kary umownej następuje w terminie 14 dni od dnia doręczenia wezwania do zapłaty. Za dzień zapłaty Strony ustalają datę uznania rachunku Organizatora kwotą odpowiadającą wysokości naliczonej kary umow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rony zgodnie ustalają, że prawo do zastrzeżonych w umowie kar umownych należnych za okres do wygaśnięcia umowy, nie wygasa w przypadku odstąpienia od umowy i będzie mogło być egzekwowane przez Organizatora na warunkach określonych w umowie również po złożeniu oświadczenia o odstąpieniu od umowy.</w:t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ganizator uprawniony jest do rozwiązania umowy w trybie natychmiastowym i bez jej wypowiedzenia, jeżel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)</w:t>
        <w:tab/>
        <w:t>Operator w sposób uporczywy i rażący naruszać będzie postanowienia umowy i pomimo udzielenia mu dodatkowego 30 dniowego terminu nie zaniecha naruszeń i/lub nie przywróci stanu zgodnego z umową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)</w:t>
        <w:tab/>
        <w:t>Operator nie będzie wykonywał zleconych usług przewozowych przez okres kolejnych 3 dn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3)</w:t>
        <w:tab/>
        <w:t>zgłoszono wniosek o ogłoszenie upadłości w stosunku do Operator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)</w:t>
        <w:tab/>
        <w:t>rozpoczęto likwidację firmy Operator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5)</w:t>
        <w:tab/>
        <w:t>Operator pomimo uprzednich, pisemnych zastrzeżeń ze strony Organizatora nie wykonuje usług zgodnie z postanowieniami umowy lub w istotny sposób narusza zobowiązania umow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6)</w:t>
        <w:tab/>
        <w:t>nastąpiła utrata płynności finansowej przez Operatora. W przypadku zagrożenia utraty płynności finansowej, Operator zobowiązany jest niezwłocznie poinformować o tym Organizatora w formie pisemn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rozwiązania umowy przez Organizatora z przyczyn, o których mowa w ust. 7, Operator zobowiązany będzie do zapłaty na rzecz Organizatora kary umownej w wysokości 5% wynagrodzenia miesięcznego jakie przysługiwałoby Operatorowi w danym miesiącu obliczonego na podstawie iloczynu liczby wkm i obowiązującej ceny wk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ganizator ma prawo do odstąpienia od umowy w przypadku, gdy Operator utracił uprawnienie do świadczenia usług przewozowych lub inne wymagane przepisami prawa dokumenty niezbędne do realizacji usług określonych  niniejszą umową, w terminie 7 dni od dnia powzięcia wiadomości o utracie uprawnień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mowa może zostać rozwiązana  gdy zmiany prawa uniemożliwią wykonanie przedmiotu umowy – do rozwiązania Umowy dojdzie w terminie uzgodnionym przez Stro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dstąpienie od umowy wywołuje skutek na przyszłość. Odstąpienie nie wyłącza uprawnienia Organizatora do naliczenia kar umownych, uprawnień z tytułu rękojmi lub gwarancji. Odstąpienie od umowy jak i rozwiązanie umowy wymaga złożenia oświadczenia w formie pisemnej pod rygorem nieważności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2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miany niniejszej umowy mogą być dokonywane wyłącznie w formie pisemnej, pod rygorem nieważności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pory mogące wyniknąć przy wykonywaniu umowy, strony poddają właściwości sądów powszechnych właściwych dla siedziby Zamawiającego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 sprawach nieuregulowanych postanowieniami umowy będą mieć zastosowanie odpowiednie przepisy, w tym przepisy Kodeksu cywilnego oraz przepisy ustawy </w:t>
        <w:br/>
        <w:t xml:space="preserve">o publicznym transporcie zbiorowym, prawo o ruchu drogowym z przepisami wykonawczymi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Korespondencja między stronami, związana z realizacją niniejszej umowy, będzie prowadzona za pomocą: wiadomości mail, pocztowych przesyłek poleconych, faksem lub osobiście za potwierdzeniem doręczenia na adres wskazany w niniejszej umowie. </w:t>
        <w:br/>
        <w:t xml:space="preserve">W przypadku zmiany adresu strony zobowiązane są do wzajemnego pisemnego powiadamiania o zmianie, pod rygorem uznania, iż korespondencja przesłana na adres wskazany w umowie, doręczona jest skutecznie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ierzytelności wynikłe z realizacji niniejszej umowy nie mogą być przeniesione na osoby trzecie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mowa zostaje sporządzona w dwóch jednobrzmiących egzemplarzach, po jednym dla każdej ze stron. </w:t>
      </w:r>
    </w:p>
    <w:p>
      <w:pPr>
        <w:pStyle w:val="Styl"/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Styl"/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łączniki do umowy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estawienie wozokilometrów, o którym mowa w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§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ust. 1 Umowy (zał. Nr 1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Rozkład jazd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o którym mowa w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§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6 ust. 1,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§ 7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ust. 2 pkt 1 Umowy (zał. Nr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nnik o którym mowa w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7 ust. 2 pkt 2) Umowy (zał. Nr 3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az autobusów przeznaczonych do realizacji usług przewozowych (zał. Nr 4).</w:t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ykonawca:</w:t>
        <w:tab/>
        <w:tab/>
        <w:tab/>
        <w:tab/>
        <w:tab/>
        <w:tab/>
        <w:t>Zamawiający:</w:t>
        <w:tab/>
        <w:tab/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39" w:top="119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  <w:t>Projekt umowy</w:t>
    </w:r>
  </w:p>
  <w:p>
    <w:pPr>
      <w:pStyle w:val="Header"/>
      <w:jc w:val="right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szCs w:val="20"/>
        <w:rFonts w:ascii="Arial Unicode MS" w:hAnsi="Arial Unicode MS" w:eastAsia="Arial Unicode MS"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cademy Engraved LET;Times New Roman" w:hAnsi="Academy Engraved LET;Times New Roman" w:cs="Academy Engraved LE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0" w:after="600"/>
      <w:ind w:hanging="380"/>
      <w:jc w:val="center"/>
    </w:pPr>
    <w:rPr>
      <w:b/>
      <w:bCs/>
      <w:kern w:val="0"/>
      <w:sz w:val="23"/>
      <w:szCs w:val="23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karyszew.pl" TargetMode="External"/><Relationship Id="rId3" Type="http://schemas.openxmlformats.org/officeDocument/2006/relationships/hyperlink" Target="mailto:urzad@skarysze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4:00Z</dcterms:created>
  <dc:creator>Referat Budownictwa i Geodezji</dc:creator>
  <dc:description/>
  <cp:keywords/>
  <dc:language>en-US</dc:language>
  <cp:lastModifiedBy>Marian Ruszkowski</cp:lastModifiedBy>
  <cp:lastPrinted>2022-12-06T13:41:00Z</cp:lastPrinted>
  <dcterms:modified xsi:type="dcterms:W3CDTF">2023-12-20T13:22:00Z</dcterms:modified>
  <cp:revision>68</cp:revision>
  <dc:subject/>
  <dc:title>UMOWA Nr numer umowy</dc:title>
</cp:coreProperties>
</file>