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I ustne przetargi nieograniczone na sprzedaż nieruchomości stanowiących własność Gminy Skarysze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ieruchomość gruntowa, oznaczona w ewidencji gruntów i budynków jako działka              Nr 682/2 o pow.  2400m</w:t>
      </w:r>
      <w:r>
        <w:rPr>
          <w:rFonts w:cs="Calibri" w:ascii="Calibri" w:hAnsi="Calibri"/>
          <w:b/>
          <w:sz w:val="26"/>
          <w:szCs w:val="26"/>
          <w:vertAlign w:val="superscript"/>
        </w:rPr>
        <w:t>2</w:t>
      </w:r>
      <w:r>
        <w:rPr>
          <w:rFonts w:cs="Calibri" w:ascii="Calibri" w:hAnsi="Calibri"/>
          <w:b/>
          <w:sz w:val="26"/>
          <w:szCs w:val="26"/>
        </w:rPr>
        <w:t>, położona w miejscowości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Cena wywoławcza nieruchomości: </w:t>
      </w:r>
      <w:r>
        <w:rPr>
          <w:rFonts w:cs="Calibri" w:ascii="Calibri" w:hAnsi="Calibri"/>
          <w:b/>
          <w:sz w:val="26"/>
          <w:szCs w:val="26"/>
          <w:u w:val="single"/>
        </w:rPr>
        <w:t>96 0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Dzierzkówek Stary, położona przy lokalnej drodze będącej własnością Gminy Skarysze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kwadratu, o wymiarach ok. 47m szerokości x 50m dług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 i wodociąg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mieszkaniowo-usługowe i zabudowy zagrodow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 działce znajduje się stary jednokondygnacyjny dom mieszkalny o konstrukcji drewnianej, w stanie technicznym do rozbiórk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ka nie jest obciążona żadnymi prawami oraz nie stanowi przedmiotu zobowiąz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ąsiedztwo stanowią działki niezabudowane, działki z zabudową mieszkaniową jednorodzinną, zagrodową oraz pola upraw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35169/0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W sprawie sprzedaży w/w nieruchomości przeprowadzono w dniu 16.08.2023r. pierwszy ustny przetarg nieograniczony, który zakończył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378325" cy="2926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568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bręb Skaryszew Miast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ci gruntowe, przeznaczo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</w:rPr>
        <w:t xml:space="preserve">o warunkach zabudowy, pod zabudowę mieszkaniową jednorodzinną, położone </w:t>
        <w:br/>
        <w:t>w Skaryszewie, przy ul. Mieszka I, oznaczone 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5 o pow.   0,186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8 12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8 o pow.   0,121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9 0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9 o pow.   0,117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5 4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4 o pow. 0,089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80 10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przeznaczo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sprzedaży w/w nieruchomości przeprowadzono w dniu 17.08.2023r. pierwsze ustne przetargi nieograniczone, który zakończyły się wynikiem negatywnym </w:t>
        <w:br/>
        <w:t>z powodu braku nabywcy.</w:t>
      </w:r>
    </w:p>
    <w:p>
      <w:pPr>
        <w:pStyle w:val="NormalnyWeb"/>
        <w:pBdr>
          <w:bottom w:val="single" w:sz="4" w:space="0" w:color="000000"/>
        </w:pBdr>
        <w:tabs>
          <w:tab w:val="clear" w:pos="708"/>
          <w:tab w:val="left" w:pos="284" w:leader="none"/>
        </w:tabs>
        <w:ind w:left="99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-Black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540885" cy="313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 xml:space="preserve">o gospodarce nieruchomościami z dnia 21 sierpnia 1997r. (Dz. U. z 2023r. poz. 344 </w:t>
        <w:br/>
        <w:t>z poźn. zm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i odbędą oddzielnie na każdą nieruchomość w dniu </w:t>
      </w:r>
      <w:r>
        <w:rPr>
          <w:rFonts w:cs="Calibri" w:ascii="Calibri" w:hAnsi="Calibri"/>
          <w:b/>
          <w:sz w:val="26"/>
          <w:szCs w:val="26"/>
        </w:rPr>
        <w:t xml:space="preserve">21.11.2023r. </w:t>
      </w:r>
      <w:r>
        <w:rPr>
          <w:rFonts w:cs="Calibri" w:ascii="Calibri" w:hAnsi="Calibri"/>
          <w:sz w:val="26"/>
          <w:szCs w:val="26"/>
        </w:rPr>
        <w:t>w Urzędzie Miasta i Gminy Skaryszew, pokój Nr 19, w godzinach podanych w niniejszym ogłosze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2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zierzkówek Star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6 0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 60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 1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81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 0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90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1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5 4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54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 1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 01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.11.2023r. - godz. 12.3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7.11.2023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jednego z małżonków, konieczne jest przedłożenie pisemnej zgody współmałżonka, z notarialnym poświadczeniem podpisu, o wyrażeniu zgody na nabycie nieruchomości ze środków pochodzących </w:t>
        <w:br/>
        <w:t>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4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  <w:b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cs="Calibri"/>
      <w:b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4z0">
    <w:name w:val="WW8Num34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8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1z0">
    <w:name w:val="WW8Num4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5z1">
    <w:name w:val="WW8Num45z1"/>
    <w:qFormat/>
    <w:rPr>
      <w:rFonts w:ascii="Calibri" w:hAnsi="Calibri" w:cs="Calibri"/>
      <w:b w:val="false"/>
      <w:sz w:val="26"/>
      <w:szCs w:val="26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p.skary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8:00Z</dcterms:created>
  <dc:creator>Oem User</dc:creator>
  <dc:description/>
  <cp:keywords/>
  <dc:language>en-US</dc:language>
  <cp:lastModifiedBy>Anna Marszalek</cp:lastModifiedBy>
  <cp:lastPrinted>2023-10-13T11:41:00Z</cp:lastPrinted>
  <dcterms:modified xsi:type="dcterms:W3CDTF">2023-10-13T10:24:00Z</dcterms:modified>
  <cp:revision>4</cp:revision>
  <dc:subject/>
  <dc:title>Skaryszew dn</dc:title>
</cp:coreProperties>
</file>