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eastAsia="Calibri" w:cs="Calibri" w:ascii="Calibri" w:hAnsi="Calibri"/>
          <w:b/>
          <w:sz w:val="40"/>
          <w:szCs w:val="28"/>
        </w:rPr>
        <w:t xml:space="preserve"> </w:t>
      </w:r>
      <w:r>
        <w:rPr>
          <w:rFonts w:cs="Calibri" w:ascii="Calibri" w:hAnsi="Calibri"/>
          <w:b/>
          <w:sz w:val="40"/>
          <w:szCs w:val="28"/>
        </w:rPr>
        <w:t>Burmistrz Miasta i Gminy Skaryszew ogłasza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  <w:t>I ustny przetarg nieograniczony na sprzedaż nieruchomości, stanowiących własność Gminy Skaryszew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280"/>
        <w:ind w:left="284" w:hanging="568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bookmarkStart w:id="0" w:name="_Hlk136351359"/>
      <w:bookmarkEnd w:id="0"/>
      <w:r>
        <w:rPr>
          <w:rFonts w:cs="Calibri" w:ascii="Calibri" w:hAnsi="Calibri"/>
          <w:b/>
          <w:bCs/>
          <w:sz w:val="26"/>
          <w:szCs w:val="26"/>
        </w:rPr>
        <w:t>Oznaczenie i opis nieruchomości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</w:rPr>
      </w:pPr>
      <w:bookmarkStart w:id="1" w:name="_Hlk136351359"/>
      <w:bookmarkEnd w:id="1"/>
      <w:r>
        <w:rPr>
          <w:rFonts w:cs="Calibri" w:ascii="Calibri" w:hAnsi="Calibri"/>
          <w:b/>
          <w:sz w:val="26"/>
          <w:szCs w:val="26"/>
        </w:rPr>
        <w:t xml:space="preserve">Nieruchomość gruntowa zabudowana, oznaczona w ewidencji gruntów </w:t>
        <w:br/>
        <w:t>i budynków jako działka Nr 868/2 o pow.  2100m</w:t>
      </w:r>
      <w:r>
        <w:rPr>
          <w:rFonts w:cs="Calibri" w:ascii="Calibri" w:hAnsi="Calibri"/>
          <w:b/>
          <w:sz w:val="26"/>
          <w:szCs w:val="26"/>
          <w:vertAlign w:val="superscript"/>
        </w:rPr>
        <w:t>2</w:t>
      </w:r>
      <w:r>
        <w:rPr>
          <w:rFonts w:cs="Calibri" w:ascii="Calibri" w:hAnsi="Calibri"/>
          <w:b/>
          <w:sz w:val="26"/>
          <w:szCs w:val="26"/>
        </w:rPr>
        <w:t>, położona w miejscowości Gębarzów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ena wywoławcza nieruchomości: </w:t>
      </w:r>
      <w:r>
        <w:rPr>
          <w:rFonts w:cs="Calibri" w:ascii="Calibri" w:hAnsi="Calibri"/>
          <w:b/>
          <w:sz w:val="26"/>
          <w:szCs w:val="26"/>
          <w:u w:val="single"/>
        </w:rPr>
        <w:t>70 200 zł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Zgodnie z przepisami ustawy z dnia 11 marca 2004 r. o podatku od towarów i usług</w:t>
        <w:br/>
        <w:t>(Dz. U. z 2023r., poz. 1598 z poźn. zm.) sprzedaż nieruchomości zwolniona jest z podatku VAT.  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eruchomość zlokalizowana w miejscowości Gębarzów, położona przy lokalnej nieutwardzonej drodze gruntowej będącej własnością Gminy Skaryszew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ren płaski, bez zróżnicowanych poziomów, bardzo dobre możliwości zagospodarowania, kształt nieruchomości zbliżony do trapezu prostokątnego, </w:t>
        <w:br/>
        <w:t>o szerokości ok. 43m i długości od strony północno – zachodniej ok. 52m i od strony południowo-wschodniej ok. 47m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stęp do sieci elektro – energetycznej, woda z własnego ujęcia, odprowadzanie ścieków do szamb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ziałka zabudowana budynkiem mieszkalnym, murowanym, jednokondygnacyjnym, </w:t>
        <w:br/>
        <w:t>z nieużytkowym poddaszem. Budynek o pow. zabudowy 57m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, otynkowany. Więźba dachowa o konstrukcji drewnianej, dach dwuspadowy, kryty eternitem. Stolarka drzwiowa drewniana. Brak bieżących konserwacji i remontów. Pomieszczenia wykończone w niskim standardzie. Budynek wyposażony w instalację C.O. </w:t>
        <w:br/>
        <w:t xml:space="preserve">z ogrzewaniem z pieca na drewno. Dodatkowo na działce znajdują się murowane </w:t>
        <w:br/>
        <w:t>z kamienia pozostałości zabudowań gospodarcz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eruchomość w studium uwarunkowań i kierunków zagospodarowania przestrzennego Miasta i Gminy Skaryszew wskazana jest pod tereny  głównych elementów systemu przyrodnicz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ąsiedztwo stanowią grunty orne, nieużytkowane grunty niezabudowane oraz działki zalesione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 nr RA1R/00044656/7</w:t>
      </w:r>
    </w:p>
    <w:p>
      <w:pPr>
        <w:pStyle w:val="NormalnyWeb"/>
        <w:tabs>
          <w:tab w:val="clear" w:pos="708"/>
          <w:tab w:val="left" w:pos="284" w:leader="none"/>
        </w:tabs>
        <w:ind w:lef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5163185" cy="2757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tabs>
          <w:tab w:val="clear" w:pos="708"/>
          <w:tab w:val="left" w:pos="284" w:leader="none"/>
        </w:tabs>
        <w:ind w:lef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280"/>
        <w:ind w:left="284" w:hanging="56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ieruchomość gruntowa, oznaczona w ewidencji gruntów i budynków jako działka Nr 110/2 o pow.  4621m</w:t>
      </w:r>
      <w:r>
        <w:rPr>
          <w:rFonts w:cs="Calibri" w:ascii="Calibri" w:hAnsi="Calibri"/>
          <w:b/>
          <w:sz w:val="26"/>
          <w:szCs w:val="26"/>
          <w:vertAlign w:val="superscript"/>
        </w:rPr>
        <w:t>2</w:t>
      </w:r>
      <w:r>
        <w:rPr>
          <w:rFonts w:cs="Calibri" w:ascii="Calibri" w:hAnsi="Calibri"/>
          <w:b/>
          <w:sz w:val="26"/>
          <w:szCs w:val="26"/>
        </w:rPr>
        <w:t>, położona w miejscowości Sołtyków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 xml:space="preserve">Cena wywoławcza nieruchomości: </w:t>
      </w:r>
      <w:r>
        <w:rPr>
          <w:rFonts w:cs="Calibri" w:ascii="Calibri" w:hAnsi="Calibri"/>
          <w:b/>
          <w:sz w:val="26"/>
          <w:szCs w:val="26"/>
          <w:u w:val="single"/>
        </w:rPr>
        <w:t>165 000 zł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Zgodnie z przepisami ustawy z dnia 11 marca 2004 r. o podatku od towarów i usług</w:t>
        <w:br/>
        <w:t>(Dz. U. z 2023r., poz. 1598 z poźn. zm.) sprzedaż nieruchomości zwolniona jest z podatku VAT.  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284" w:leader="none"/>
        </w:tabs>
        <w:spacing w:before="280" w:after="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eruchomość zlokalizowana w miejscowości Sołtyków, położona przy ul. Piaskowej, tj. utwardzonej drodze gminnej o nawierzchni bitumicznej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ren płaski, bez zróżnicowanych poziomów, w kształcie wydłużonego czworokąta. Długość działki ok. 261m, szerokość od strony północnej ok. 21m a od strony południowej ok. 10m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stęp do sieci elektro – energetycznej, wodociągowej i gazowej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ziałka w większości porośnięta samosiewami drzew oraz krzewów. 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eruchomość w studium uwarunkowań i kierunków zagospodarowania przestrzennego Miasta i Gminy Skaryszew wskazana jest na głębokość ok. 155m od drogi pod tereny produkcyjno – usługowe, zaś w pozostałej części pod tereny zieleni izolacyjnej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ąsiedztwo stanowią nieruchomości z nieliczną zabudową mieszkaniową jednorodzinną oraz grunty niezabudowane. Od zachodu działka sąsiaduje zaś </w:t>
        <w:br/>
        <w:t>z nieruchomością wykorzystywaną jako baza transportowa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rak KW, stan prawny uregulowany na podstawie decyzji Wojewody Mazowieckiego nr WRR-R-77101/36/03 DK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uwagi na fakt, że wg zapisów ewidencji gruntów i budynków jest to nieruchomość oznaczona jako Ls VI – w nabyciu mają zastosowanie przepisy ustawy z dnia 28 września 1991r. o lasach (Dz.U. z 2023r. poz. 1356 z póź. zm.).</w:t>
      </w:r>
    </w:p>
    <w:p>
      <w:pPr>
        <w:pStyle w:val="NormalnyWeb"/>
        <w:tabs>
          <w:tab w:val="clear" w:pos="708"/>
          <w:tab w:val="left" w:pos="284" w:leader="none"/>
        </w:tabs>
        <w:ind w:left="567" w:hanging="0"/>
        <w:jc w:val="both"/>
        <w:rPr>
          <w:rFonts w:ascii="Calibri" w:hAnsi="Calibri" w:cs="Arial-Black"/>
          <w:sz w:val="26"/>
          <w:szCs w:val="26"/>
          <w:lang w:val="en-US" w:eastAsia="en-US"/>
        </w:rPr>
      </w:pPr>
      <w:r>
        <w:rPr>
          <w:rFonts w:cs="Arial-Black" w:ascii="Calibri" w:hAnsi="Calibri"/>
          <w:sz w:val="26"/>
          <w:szCs w:val="26"/>
          <w:lang w:val="en-US" w:eastAsia="en-US"/>
        </w:rPr>
        <w:drawing>
          <wp:inline distT="0" distB="0" distL="0" distR="0">
            <wp:extent cx="4069080" cy="33635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tabs>
          <w:tab w:val="clear" w:pos="708"/>
          <w:tab w:val="left" w:pos="284" w:leader="none"/>
        </w:tabs>
        <w:ind w:left="567" w:hanging="0"/>
        <w:jc w:val="both"/>
        <w:rPr>
          <w:rFonts w:ascii="Calibri" w:hAnsi="Calibri" w:cs="Arial-Black"/>
          <w:sz w:val="26"/>
          <w:szCs w:val="26"/>
          <w:lang w:val="en-US" w:eastAsia="en-US"/>
        </w:rPr>
      </w:pPr>
      <w:r>
        <w:rPr>
          <w:rFonts w:cs="Arial-Black" w:ascii="Calibri" w:hAnsi="Calibri"/>
          <w:sz w:val="26"/>
          <w:szCs w:val="26"/>
          <w:lang w:val="en-US" w:eastAsia="en-US"/>
        </w:rPr>
      </w:r>
    </w:p>
    <w:p>
      <w:pPr>
        <w:pStyle w:val="NormalnyWeb"/>
        <w:tabs>
          <w:tab w:val="clear" w:pos="708"/>
          <w:tab w:val="left" w:pos="284" w:leader="none"/>
        </w:tabs>
        <w:ind w:left="567" w:hanging="0"/>
        <w:jc w:val="both"/>
        <w:rPr>
          <w:rFonts w:ascii="Calibri" w:hAnsi="Calibri" w:cs="Arial-Black"/>
          <w:sz w:val="26"/>
          <w:szCs w:val="26"/>
          <w:lang w:val="en-US" w:eastAsia="en-US"/>
        </w:rPr>
      </w:pPr>
      <w:r>
        <w:rPr>
          <w:rFonts w:cs="Arial-Black" w:ascii="Calibri" w:hAnsi="Calibri"/>
          <w:sz w:val="26"/>
          <w:szCs w:val="26"/>
          <w:lang w:val="en-US" w:eastAsia="en-US"/>
        </w:rPr>
      </w:r>
    </w:p>
    <w:p>
      <w:pPr>
        <w:pStyle w:val="NormalnyWeb"/>
        <w:tabs>
          <w:tab w:val="clear" w:pos="708"/>
          <w:tab w:val="left" w:pos="284" w:leader="none"/>
        </w:tabs>
        <w:ind w:left="567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przedaż w/w nieruchomości następuje na podstawie przepisów Ustawy </w:t>
        <w:br/>
        <w:t xml:space="preserve">o gospodarce nieruchomościami z dnia 21 sierpnia 1997r. (Dz. U. z 2023r. poz. 344 </w:t>
        <w:br/>
        <w:t>z późn. zm.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etarg odbędzie się w dniu </w:t>
      </w:r>
      <w:r>
        <w:rPr>
          <w:rFonts w:cs="Calibri" w:ascii="Calibri" w:hAnsi="Calibri"/>
          <w:b/>
          <w:sz w:val="26"/>
          <w:szCs w:val="26"/>
        </w:rPr>
        <w:t>17.11.2023r.</w:t>
      </w:r>
      <w:r>
        <w:rPr>
          <w:rFonts w:cs="Calibri" w:ascii="Calibri" w:hAnsi="Calibri"/>
          <w:sz w:val="26"/>
          <w:szCs w:val="26"/>
        </w:rPr>
        <w:t xml:space="preserve"> w Urzędzie Miasta i Gminy Skaryszew, pokój nr 19, zgodnie z poniższym zestawieniem:</w:t>
      </w:r>
    </w:p>
    <w:p>
      <w:pPr>
        <w:pStyle w:val="Normal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88"/>
        <w:gridCol w:w="1688"/>
        <w:gridCol w:w="1690"/>
        <w:gridCol w:w="1685"/>
        <w:gridCol w:w="1688"/>
      </w:tblGrid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znaczenie nieruchomości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ołożeni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Cena wywoławcza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ysokość wadium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Termin </w:t>
              <w:br/>
              <w:t>i godzina przetargu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r  868/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ębarzó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0 20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 02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.11.2023r. - godz. 9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r  110/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ołtykó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5 00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50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.11.2023r. - godz. 9.30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dium należy wpłacać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na konto Urzędu Miasta i Gminy Skaryszew </w:t>
      </w:r>
      <w:r>
        <w:rPr>
          <w:rFonts w:cs="Calibri" w:ascii="Calibri" w:hAnsi="Calibri"/>
          <w:b/>
          <w:sz w:val="26"/>
          <w:szCs w:val="26"/>
        </w:rPr>
        <w:t xml:space="preserve">BS Skaryszew Nr rachunku 86 9150 0009 0011 0839 2000 0010, </w:t>
      </w:r>
      <w:r>
        <w:rPr>
          <w:rFonts w:cs="Calibri" w:ascii="Calibri" w:hAnsi="Calibri"/>
          <w:sz w:val="26"/>
          <w:szCs w:val="26"/>
        </w:rPr>
        <w:t xml:space="preserve">z takim wyprzedzeniem, aby najpóźniej </w:t>
      </w:r>
      <w:r>
        <w:rPr>
          <w:rFonts w:cs="Calibri" w:ascii="Calibri" w:hAnsi="Calibri"/>
          <w:b/>
          <w:sz w:val="26"/>
          <w:szCs w:val="26"/>
        </w:rPr>
        <w:t>w dniu 14.11.2023r.</w:t>
      </w:r>
      <w:r>
        <w:rPr>
          <w:rFonts w:cs="Calibri" w:ascii="Calibri" w:hAnsi="Calibri"/>
          <w:bCs/>
          <w:sz w:val="26"/>
          <w:szCs w:val="26"/>
        </w:rPr>
        <w:t xml:space="preserve"> (włącznie)</w:t>
      </w:r>
      <w:r>
        <w:rPr>
          <w:rFonts w:cs="Calibri" w:ascii="Calibri" w:hAnsi="Calibri"/>
          <w:sz w:val="26"/>
          <w:szCs w:val="26"/>
        </w:rPr>
        <w:t xml:space="preserve"> środki pieniężne znalazły się na w/w rachunku bankowy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 przetargu należy przystąpić osobiście lub przez pełnomocnika legitymującego się pełnomocnictwem szczególnym potwierdzonym notarialnie. W przypadku ustawowej wspólności majątkowej wadium na przetarg należy wnosić przez oboje małżonków. Na przetargu wymagana jest obecność obojga małżonków lub pełnomocnictwo ogólne udzielone przez nieobecnego na przetargu małżonka do uczestnictwa w przetargu </w:t>
        <w:br/>
        <w:t>w jego imieniu i składania oświadczeń związanych z przetargiem. Osoby przystępujące do przetargu będą zobowiązane do złożenia oświadczenia o wyrażeniu zgody na przetwarzanie ich danych osobowych w zakresie związanym z przeprowadzeniem procedury sprzedaży przedmiotowej nieruchomości w przetargu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czestnik przetargu winien legitymować się dowodem tożsamości (dowód osobisty lub paszport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płacone wadium zwraca się niezwłocznie po odwołaniu albo zamknięciu przetargu, jednak nie później niż przed upływem 3 dni od dnia, odpowiednio: odwołania przetargu, zamknięcia przetargu, unieważnienia przetargu, zakończenia przetargu wynikiem negatywnym. Wadium wniesione w pieniądzu przez uczestnika przetargu, który przetarg wygra, zalicza się na poczet ceny nabycia nieruchomośc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targ jest ważny bez względu na liczbę uczestników przetargu, jeżeli przynajmniej jeden uczestnik zaoferuje co najmniej jedno postąpienie powyżej ceny wywoławczej.</w:t>
        <w:br/>
        <w:t>O wysokości postąpienia decydują uczestnicy przetargu, z tym, że 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ena sprzedaży nieruchomości jest płatna jednorazowo i podlega zapłacie </w:t>
        <w:br/>
        <w:t>z odpowiednim wyprzedzeniem tak, aby środki pieniężne znalazły się na rachunku Urzędu Miasta i Gminy w Skaryszewie najpóźniej w przeddzień zawarcia umowy przenoszącej własność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szelkie koszty i opłaty związane z nabyciem nieruchomości ponosi Nabywca nieruchomośc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iestawienie się Nabywcy nieruchomości bez usprawiedliwienia do zawarcia umowy notarialnej w terminie i miejscu wyznaczonym przez Burmistrza Miasta i Gminy Skaryszew lub nie wpłacenie w terminie należności, o której mowa powyżej, może </w:t>
      </w:r>
    </w:p>
    <w:p>
      <w:pPr>
        <w:pStyle w:val="Normal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owodować odstąpieniem od zawarcia umowy, a wpłacone wadium nie będzie podlegało zwrotow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przedaż nieruchomości odbywa się według stanu prawnego uwidocznionego </w:t>
        <w:br/>
        <w:t>w ewidencji gruntów. Okazania granic geodezyjnych nieruchomości lub ewentualnego ich wznowienia nabywca dokona we własnym zakresie i na własny koszt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y nabywaniu nieruchomości przez cudzoziemców mają zastosowanie przepisy wynikające z ustawy z dnia 24 marca 1920 r. o nabywaniu nieruchomości przez cudzoziemców (t.j. Dz. U. z 2017 r., poz. 2278 ze zm.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strzega się prawo unieważnienia przetargu lub jego odwołania z ważnych powodów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Wszelkie informacje dotyczące powyższych nieruchomości można uzyskać w Urzędzie Miasta i Gminy w Skaryszewie, ul. J. Słowackiego 6, pok. nr 40 lub 44, oraz pod nr tel. 48 610 30 89 wew. 142 lub 116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Burmistrz Miasta i Gminy Skaryszew informuje, iż powyższe ogłoszenie zostało wywieszone na tablicy ogłoszeń w Urzędzie Miasta i Gminy w Skaryszewie, ul. </w:t>
        <w:br/>
        <w:t xml:space="preserve">J. Słowackiego 6 oraz opublikowane na stronie urzędu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https://bip.skaryszew.pl/</w:t>
        </w:r>
      </w:hyperlink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br/>
        <w:br/>
        <w:t> </w:t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>
        <w:u w:val="non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cs="Times New Roman"/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Calibri"/>
      <w:b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Times New Roman" w:cs="Times New Roman"/>
      <w:b/>
      <w:sz w:val="26"/>
      <w:szCs w:val="26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  <w:b/>
      <w:sz w:val="26"/>
      <w:szCs w:val="26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1z0">
    <w:name w:val="WW8Num21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cs="Calibri"/>
      <w:b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4"/>
      <w:szCs w:val="24"/>
    </w:rPr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5z0">
    <w:name w:val="WW8Num35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eastAsia="Times New Roman" w:cs="Times New Roman"/>
      <w:b/>
      <w:sz w:val="28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  <w:b/>
    </w:rPr>
  </w:style>
  <w:style w:type="character" w:styleId="WW8Num42z0">
    <w:name w:val="WW8Num42z0"/>
    <w:qFormat/>
    <w:rPr>
      <w:rFonts w:ascii="Calibri" w:hAnsi="Calibri" w:eastAsia="Times New Roman" w:cs="Times New Roman"/>
      <w:b/>
      <w:sz w:val="26"/>
      <w:szCs w:val="26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Times New Roman"/>
      <w:b/>
    </w:rPr>
  </w:style>
  <w:style w:type="character" w:styleId="WW8Num46z1">
    <w:name w:val="WW8Num46z1"/>
    <w:qFormat/>
    <w:rPr>
      <w:rFonts w:ascii="Calibri" w:hAnsi="Calibri" w:cs="Calibri"/>
      <w:b w:val="false"/>
      <w:sz w:val="26"/>
      <w:szCs w:val="26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ip.skarys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0:00Z</dcterms:created>
  <dc:creator>Oem User</dc:creator>
  <dc:description/>
  <cp:keywords/>
  <dc:language>en-US</dc:language>
  <cp:lastModifiedBy>Anna Marszalek</cp:lastModifiedBy>
  <cp:lastPrinted>2023-07-03T13:03:00Z</cp:lastPrinted>
  <dcterms:modified xsi:type="dcterms:W3CDTF">2023-10-11T10:07:00Z</dcterms:modified>
  <cp:revision>5</cp:revision>
  <dc:subject/>
  <dc:title>Skaryszew dn</dc:title>
</cp:coreProperties>
</file>